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9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南通市海门区应急管理局公开招聘政府购买服务人员岗位简介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通市海门区应急管理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辅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助从事信息传递，材料、数据的收集、汇总、上报等日常工作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cp:keywords/>
  <dc:language>en-US</dc:language>
  <cp:lastModifiedBy>胡 小莳</cp:lastModifiedBy>
  <cp:lastPrinted>2019-03-06T11:04:00Z</cp:lastPrinted>
  <dcterms:modified xsi:type="dcterms:W3CDTF">2020-10-09T02:58:00Z</dcterms:modified>
  <cp:revision>31</cp:revision>
  <dc:subject/>
  <dc:title>2016年下半年海门市事业单位公开招聘工作人员公告</dc:title>
</cp:coreProperties>
</file>