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有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内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内与来自国内疫情中高风险地区旅居史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 xml:space="preserve">天内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s="宋体;SimSun"/>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 xml:space="preserve">您是否已经完成第一针□、第二针□疫苗接种？    </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本人承诺，以上信息填写均真实、完整、准确。本人已知悉南通市海门区退役军人事务局公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960"/>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00"/>
      <w:ind w:firstLine="420"/>
    </w:pPr>
    <w:rPr>
      <w:rFonts w:ascii="宋体;SimSun" w:hAnsi="宋体;SimSun" w:cs="宋体;SimSu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微软用户</cp:lastModifiedBy>
  <cp:lastPrinted>2021-05-11T13:41:00Z</cp:lastPrinted>
  <dcterms:modified xsi:type="dcterms:W3CDTF">2021-09-02T04:40:00Z</dcterms:modified>
  <cp:revision>26</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