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 w:before="560" w:after="800"/>
        <w:ind w:left="0" w:right="227" w:hanging="0"/>
        <w:rPr>
          <w:rFonts w:ascii="方正小标宋_GBK" w:hAnsi="方正小标宋_GBK" w:eastAsia="方正小标宋_GBK"/>
          <w:w w:val="50"/>
          <w:sz w:val="130"/>
          <w:szCs w:val="130"/>
          <w:lang w:val="en-US" w:eastAsia="en-US"/>
        </w:rPr>
      </w:pPr>
      <w:r>
        <w:rPr>
          <w:rFonts w:ascii="方正小标宋_GBK" w:hAnsi="方正小标宋_GBK" w:eastAsia="方正小标宋_GBK"/>
          <w:w w:val="50"/>
          <w:sz w:val="130"/>
          <w:szCs w:val="130"/>
        </w:rPr>
        <w:t>海门市人民政府办公室文件</w:t>
      </w:r>
    </w:p>
    <w:p>
      <w:pPr>
        <w:pStyle w:val="Normal"/>
        <w:tabs>
          <w:tab w:val="clear" w:pos="420"/>
          <w:tab w:val="left" w:pos="8364" w:leader="none"/>
        </w:tabs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海政办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cs="汉鼎简仿宋;宋体"/>
        </w:rPr>
      </w:pPr>
      <w:r>
        <w:rPr>
          <w:rFonts w:cs="汉鼎简仿宋;宋体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05pt;height:6.7pt" filled="f" o:ole="">
            <v:imagedata r:id="rId3" o:title=""/>
          </v:shape>
          <o:OLEObject Type="Embed" ProgID="" ShapeID="ole_rId2" DrawAspect="Content" ObjectID="_942082218" r:id="rId2"/>
        </w:objec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政府办公室关于印发《海门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涉农资金统筹整合实施方案》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门经济技术开发区、海门工业园区管委会，各区、镇人民政府（管委会），市各相关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海门市涉农资金统筹整合实施方案》，已经市政府同意，现印发给你们，请认真遵照执行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2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门市人民政府办公室</w:t>
      </w:r>
    </w:p>
    <w:p>
      <w:pPr>
        <w:pStyle w:val="Normal"/>
        <w:spacing w:lineRule="exact" w:line="560"/>
        <w:ind w:right="84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60" w:before="0" w:after="0"/>
        <w:rPr>
          <w:rStyle w:val="StrongEmphasis"/>
          <w:rFonts w:ascii="仿宋_GB2312" w:hAnsi="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门市涉农资金统筹整合实施方案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Arial"/>
          <w:sz w:val="32"/>
          <w:szCs w:val="32"/>
        </w:rPr>
      </w:pPr>
      <w:r>
        <w:rPr>
          <w:rFonts w:eastAsia="楷体_GB2312" w:cs="Arial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加强涉农资金管理，提高涉农资金使用效益，加快实施乡村振兴战略，根据《省政府关于探索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建立涉农资金统筹整合长效机制的实施意见》（苏政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8</w:t>
      </w:r>
      <w:r>
        <w:rPr>
          <w:rFonts w:ascii="仿宋_GB2312" w:hAnsi="仿宋_GB2312" w:cs="仿宋_GB2312" w:eastAsia="仿宋_GB2312"/>
          <w:sz w:val="32"/>
          <w:szCs w:val="32"/>
        </w:rPr>
        <w:t>号）、《海门市乡村振兴三年行动计划（</w:t>
      </w:r>
      <w:r>
        <w:rPr>
          <w:rFonts w:eastAsia="仿宋_GB2312" w:cs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sz w:val="32"/>
          <w:szCs w:val="32"/>
        </w:rPr>
        <w:t>）年》（海委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结合我市实际，制定本实施方案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总体要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一）指导思想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习近平新时代中国特色社会主义思想为指引，全面贯彻落实党的十九大精神，认真落实高质量发展要求，紧紧围绕我市乡村振兴战略行动计划和农业农村重点工程，优化财政支农投入保障，加强财政支农政策制度设计，理顺涉农资金管理体系，创新涉农资金使用管理机制，改革完善农业农村投融资体制，切实提升支农政策效果和支农资金使用效益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Times New Roman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二）基本原则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坚持问题导向。针对当前涉农资金多头管理、交叉重复、使用分散等问题，进一步优化管理体系，完善政策措施，创新体制机制，有序推进涉农资金统筹整合，不断提高涉农资金使用效益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坚持规划引领。紧紧围绕我市实施乡村振兴战略行动计划，明确乡村振兴重点领域、重大工程、主导产业，以规划引领涉农资金统筹使用和集中投入，不同年度之间可以统筹安排重点任务和实施区域，实现“规划一片、建设一片、建成一片”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坚持统筹协调。建立领导和协调机制，构建职责明确、权责一致、上下联动、运作协调的工作体系，增强资金统筹整合和工作推进的整体性、系统性、协调性，建立与整合相适应的绩效综合评价制度，强化涉农资金监管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三）主要目标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建立制度框架，基本实现行业内涉农资金的统筹整合，并积极推进行业间涉农资金的统筹整合。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构建形成权责匹配、相互协调、上下联动、步调一致的涉农资金统筹整合长效机制，并根据“三农”工作的新要求，适时调整完善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Times New Roman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推进行业内涉农资金整合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四）归并设置涉农资金专项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纳入涉农资金统筹整合范围的主要包括中央和省、南通市级安排的支持“三农”领域生产发展、基础设施建设、人居环境改善及扶贫等方面的资金。农业直接补贴、农业金融扶持、中央约束性任务资金等，原则上不纳入整合范围。按照涉农资金统筹整合要求，结合我市实际，制订海门市涉农资金统筹整合目录，设立农业生产发展、农业基础设施建设、农村人居环境建设、农业生态保护、水利建设、扶贫开发六大类专项资金，推进市本级涉农资金清理整合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五）全面推行“大专项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+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任务清单”管理模式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分类设置涉农专项资金的基础上，实行“大专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任务清单”管理模式。市有关部门进一步加强统筹谋划，根据各专项资金应当保障的政策内容设立任务清单。任务清单分为约束性任务和指导性任务，根据省赋予的整合权限，实施差别化管理。约束性任务主要包括体现党中央国务院、省委省政府和南通市委市政府明确要求的涉及国计民生的事项、重大规划任务、新设试点任务以及农业生产救灾、扶贫开发、对农民直接补贴等；指导性任务是指约束性任务以外的其他任务。市财政会同有关部门对任务清单定期开展评估，建立调整优化和退出机制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Times New Roman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推进行业间涉农资金统筹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六）以涉农资金统筹整合平台为载体集聚资金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归并设置涉农专项资金的基础上，搭建若干个涉农资金统筹整合平台，如农业生产发展类、农业基础设施建设类、农村人居环境建设类、农业生态保护类、水利建设类、扶贫开发类等。在市委、市政府的领导下，围绕涉农资金统筹整合平台建立联席会议制度，确定牵头部门，进一步明确各部门的职责分工。联席会议由牵头部门负责召开，相关部门根据职责提出资金使用意见，经过会商后，由牵头部门汇总统筹提出资金使用方案，逐步实现同一工作事项由一个行业部门统筹负责，切实做到统一规划、统一标准、整体实施，从根本上解决多头管理、交叉重复的问题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Times New Roman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四、改革完善涉农资金管理体制机制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七）加强管理制度体系建设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是按照中央、省市关于涉农资金统筹整合的要求，对现行涉农资金管理制度进行清理、修订和完善，做到每一个涉农专项对应一个资金管理办法。二是做好各项管理制度的衔接，强化制度执行，加强相关政策制度的培训和执行工作，确保涉农资金统筹整合取得实效。三是推进涉农资金预算管理改革。建立涉农资金统筹整合与预算管理相匹配的长效机制，进一步细化预算编制。完善涉农资金预算审核机制，严格审核各项预算，根据当年重点工作任务、财力及绩效等因素，建立专项预算动态调整机制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Times New Roman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五、保障措施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八）加强组织领导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建立市政府统一领导、相关部门参与的市涉农资金统筹整合领导小组及办公室，负责指导涉农资金统筹整合工作，研究制定实施方案，协调解决有关重大问题。领导小组办公室设在市财政局，相关部门共同参与，具体负责涉农资金统筹整合的组织协调、预算编制、信息报送、工作宣传等工作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九）加强部门协同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有关部门要加强沟通配合，为推进涉农资金统筹整合工作提供机制保障。市财政以及涉农部门坚持以资金、规划和任务清单管理为抓手，指导和支持依法依规推进涉农资金统筹整合使用。行业部门要做实做细部门项目库，科学设置、细化分解任务清单，做好任务落实和综合考核评价等工作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十）加强政策培训和舆论宣传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开展培训，切实提高基层和相关部门对统筹整合涉农资金的认识，使其普遍知晓、明确掌握政策内容。认真总结和推广涉农资金统筹整合中的好经验、好做法，加强信息报送和政策宣传，注重宣传的引导性和时效性，努力营造全社会关心、支持涉农资金统筹整合的新局面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sz w:val="32"/>
          <w:szCs w:val="32"/>
          <w:shd w:fill="FFFFFF" w:val="clear"/>
        </w:rPr>
        <w:t> 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市级涉农资金统筹整合分类目录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涉农资金统筹整合重点任务分工</w:t>
      </w:r>
    </w:p>
    <w:p>
      <w:pPr>
        <w:pStyle w:val="Style15"/>
        <w:shd w:fill="FFFFFF" w:val="clear"/>
        <w:spacing w:lineRule="exact" w:line="560" w:before="0" w:after="0"/>
        <w:ind w:firstLine="640"/>
        <w:jc w:val="center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　　　　　　　　　　　　</w:t>
      </w:r>
    </w:p>
    <w:p>
      <w:pPr>
        <w:pStyle w:val="Style15"/>
        <w:shd w:fill="FFFFFF" w:val="clear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级涉农资金统筹整合分类目录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27"/>
        <w:gridCol w:w="3251"/>
        <w:gridCol w:w="1798"/>
        <w:gridCol w:w="1464"/>
      </w:tblGrid>
      <w:tr>
        <w:trPr>
          <w:tblHeader w:val="true"/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105" w:right="-105" w:hanging="0"/>
              <w:jc w:val="center"/>
              <w:rPr>
                <w:rFonts w:ascii="黑体;SimHei" w:hAnsi="黑体;SimHei" w:eastAsia="黑体;SimHei" w:cs="Times New Roman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hd w:fill="FFFFFF" w:val="clear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-105" w:hanging="0"/>
              <w:jc w:val="center"/>
              <w:rPr>
                <w:rFonts w:ascii="黑体;SimHei" w:hAnsi="黑体;SimHei" w:eastAsia="黑体;SimHei" w:cs="Times New Roman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hd w:fill="FFFFFF" w:val="clear"/>
              </w:rPr>
              <w:t>专项名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-105" w:hanging="0"/>
              <w:jc w:val="center"/>
              <w:rPr>
                <w:rFonts w:ascii="黑体;SimHei" w:hAnsi="黑体;SimHei" w:eastAsia="黑体;SimHei" w:cs="Times New Roman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hd w:fill="FFFFFF" w:val="clear"/>
              </w:rPr>
              <w:t>整合范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-105" w:hanging="0"/>
              <w:jc w:val="center"/>
              <w:rPr>
                <w:rFonts w:ascii="黑体;SimHei" w:hAnsi="黑体;SimHei" w:eastAsia="黑体;SimHei" w:cs="Times New Roman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hd w:fill="FFFFFF" w:val="clear"/>
              </w:rPr>
              <w:t>实施部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-105" w:hanging="0"/>
              <w:jc w:val="center"/>
              <w:rPr>
                <w:rFonts w:ascii="黑体;SimHei" w:hAnsi="黑体;SimHei" w:eastAsia="黑体;SimHei" w:cs="Times New Roman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hd w:fill="FFFFFF" w:val="clear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Times New Roma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、农业生产发展类</w:t>
            </w:r>
          </w:p>
        </w:tc>
      </w:tr>
      <w:tr>
        <w:trPr>
          <w:trHeight w:val="1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代农业发展资金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业生产发展、农机具购置补贴、农业生产奖补、农业产业化经营、土地三权分置及农村集体产权制度改革、一二三产业融合发展资金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农业农村局、市财政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rPr>
                <w:rFonts w:ascii="仿宋_GB2312" w:hAnsi="仿宋_GB2312" w:eastAsia="仿宋_GB2312" w:cs="Times New Roma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可参考苏农计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6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文件中指导性任务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业（水利）科技创新与推广资金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）科技推广、新兴产业发展资金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农业农村局、市水利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rPr>
                <w:rFonts w:ascii="仿宋_GB2312" w:hAnsi="仿宋_GB2312" w:eastAsia="仿宋_GB2312" w:cs="Times New Roma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可参考苏农计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7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文件中指导性任务</w:t>
            </w:r>
          </w:p>
        </w:tc>
      </w:tr>
      <w:tr>
        <w:trPr>
          <w:trHeight w:val="1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业公共服务资金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业病害防治及处理、农业执法、农产品质量安全、农业服务体系建设、渔政船配套、农业保险补贴资金、动物防疫及无害化处理经费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农业农村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hanging="0"/>
              <w:rPr>
                <w:rFonts w:ascii="仿宋_GB2312" w:hAnsi="仿宋_GB2312" w:eastAsia="仿宋_GB2312" w:cs="Times New Roma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可参考苏农计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文件中指导性任务</w:t>
            </w:r>
          </w:p>
        </w:tc>
      </w:tr>
      <w:tr>
        <w:trPr>
          <w:trHeight w:val="49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3" w:right="-53" w:firstLine="480"/>
              <w:rPr>
                <w:rFonts w:ascii="仿宋_GB2312" w:hAnsi="仿宋_GB2312" w:eastAsia="仿宋_GB2312" w:cs="Times New Roma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、农业基础设施建设类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业综合开发资金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标准农田建设、产业化项目资金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农业农村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地整治资金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耕地保护和土地整治资金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自然资源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3" w:right="-53" w:firstLine="480"/>
              <w:rPr>
                <w:rFonts w:ascii="仿宋_GB2312" w:hAnsi="仿宋_GB2312" w:eastAsia="仿宋_GB2312" w:cs="Times New Roma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三、农村人居环境建设类</w:t>
            </w:r>
          </w:p>
        </w:tc>
      </w:tr>
      <w:tr>
        <w:trPr>
          <w:trHeight w:val="20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居环境整治资金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村垃圾收集、农村河道保洁、农村改厕、农村危房、农村生活污水处理、农村农路、拉网式环境整治、畜禽粪污处理、卫生院改造、黑臭水体防治、区镇雨污分流、农业废弃物治理资金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农业农村局、市卫健委、市住建局、市交通运输局、市城管局、市水利局、海门生态环境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村公共服务运行维护资金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村级经济补助、村级公益事业补助资金等、一事一议奖补资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农业农村局、市财政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色田园乡村建设奖补资金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丽乡村建设、田园乡村建设、农村规则设计资金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农业农村局、市住建局、市财政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库移民扶持资金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库移民专项扶持资金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水利局、市民政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3" w:right="-53" w:firstLine="480"/>
              <w:rPr>
                <w:rFonts w:ascii="仿宋_GB2312" w:hAnsi="仿宋_GB2312" w:eastAsia="仿宋_GB2312" w:cs="Times New Roma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、农业生态保护类</w:t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业生态保护与资源利用资金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业生态保护与资源利用、农作物秸秆综合利用资金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农业农村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80" w:after="0"/>
              <w:ind w:hanging="0"/>
              <w:rPr>
                <w:rFonts w:ascii="仿宋_GB2312" w:hAnsi="仿宋_GB2312" w:eastAsia="仿宋_GB2312" w:cs="Times New Roma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可参考苏农计〔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2019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8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号文件中指导性任务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hanging="0"/>
              <w:jc w:val="center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海洋资源综合管理与生态修复资金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海洋资源管理、动态监视监测及生态修复资金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自然资源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rPr>
                <w:rFonts w:ascii="仿宋_GB2312" w:hAnsi="仿宋_GB2312" w:eastAsia="仿宋_GB2312" w:cs="Times New Roman"/>
                <w:kern w:val="0"/>
                <w:sz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业发展资金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绿色江苏、全民义务植树、生态公益林补助、人工林营造、林业有害生物监测防治处理、森林培育、政府租地造林管护、陆生野生动植物保护、自然地管理与保护、湿地保护与修复资金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自然资源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3" w:right="-53" w:firstLine="480"/>
              <w:rPr>
                <w:rFonts w:ascii="仿宋_GB2312" w:hAnsi="仿宋_GB2312" w:eastAsia="仿宋_GB2312" w:cs="Times New Roma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五、水利建设类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基本建设资金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工程建设与维护资金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水利局、市发改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发展资金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田水利建设管护、农村河道疏浚、水利工程维护养护、水资源管理、河湖采砂执法管理资金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水利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防汛防旱资金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防汛防旱抗台资金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水利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-53" w:right="-53" w:firstLine="480"/>
              <w:rPr>
                <w:rFonts w:ascii="仿宋_GB2312" w:hAnsi="仿宋_GB2312" w:eastAsia="仿宋_GB2312" w:cs="Times New Roman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六、扶贫开发类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Times New Roman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3" w:right="-5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扶贫开发资金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发式扶贫、其他扶贫资金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农业农村局、市民政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firstLine="555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该目录将根据年度执行情况适时动态调整；</w:t>
      </w:r>
    </w:p>
    <w:p>
      <w:pPr>
        <w:pStyle w:val="Style15"/>
        <w:shd w:fill="FFFFFF" w:val="clear"/>
        <w:spacing w:lineRule="exact" w:line="560" w:before="0" w:after="0"/>
        <w:ind w:hanging="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排在第一位的实施部门为牵头部门。</w:t>
      </w:r>
      <w:r>
        <w:br w:type="page"/>
      </w:r>
    </w:p>
    <w:p>
      <w:pPr>
        <w:pStyle w:val="Style15"/>
        <w:shd w:fill="FFFFFF" w:val="clear"/>
        <w:spacing w:lineRule="exact" w:line="560" w:before="0" w:after="0"/>
        <w:ind w:hanging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Style15"/>
        <w:shd w:fill="FFFFFF" w:val="clear"/>
        <w:spacing w:lineRule="exact" w:line="560" w:before="0" w:after="156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涉农资金统筹整合重点任务分工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9"/>
        <w:gridCol w:w="2867"/>
        <w:gridCol w:w="2409"/>
      </w:tblGrid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任务内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任务分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完成期限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归并设置涉农农资金专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财政局、市涉农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基本完成并逐步完善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面推行“大专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任务清单”管理模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财政局、市涉农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基本完成并逐步完善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改革资金分配下达方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财政局、市涉农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基本完成并逐步完善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规划引领涉农资金集中投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涉农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起持续推进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涉农资金统筹整合平台为载体集聚资金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财政局、市涉农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起持续推进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强管理制度体系建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财政局、市涉农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基本完成并逐步完善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切实提升市级支农统筹能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财政局、市审计局及市涉农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起持续推进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充实涉农资金项目库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涉农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起持续推进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强涉农资金监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财政局、市涉农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起持续推进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立与统筹整合相适应的绩效评价制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财政局、市涉农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起持续推进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立涉农资金信息共享、公开平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财政局、市涉农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基本完成并逐步完善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强政策培训和与舆论宣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财政局、市涉农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起持续推进</w:t>
            </w:r>
          </w:p>
        </w:tc>
      </w:tr>
    </w:tbl>
    <w:p>
      <w:pPr>
        <w:pStyle w:val="Style15"/>
        <w:shd w:fill="FFFFFF" w:val="clear"/>
        <w:spacing w:lineRule="exact" w:line="440" w:before="0" w:after="0"/>
        <w:ind w:firstLine="48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市涉农部门包括市农业农村局、市水利局、市发改委、市自然资源局、市住建局、市交通运输局、市城管局、市卫健委、市民政局、市气象局等。</w:t>
      </w:r>
    </w:p>
    <w:p>
      <w:pPr>
        <w:pStyle w:val="Style15"/>
        <w:shd w:fill="FFFFFF" w:val="clear"/>
        <w:spacing w:lineRule="exact" w:line="50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90"/>
        <w:rPr>
          <w:rFonts w:ascii="宋体-PUA" w:hAnsi="宋体-PUA" w:eastAsia="宋体-PUA" w:cs="Times New Roman"/>
          <w:sz w:val="28"/>
          <w:szCs w:val="32"/>
        </w:rPr>
      </w:pPr>
      <w:r>
        <w:rPr>
          <w:rFonts w:eastAsia="宋体-PUA" w:cs="Times New Roman" w:ascii="宋体-PUA" w:hAnsi="宋体-PUA"/>
          <w:sz w:val="28"/>
          <w:szCs w:val="32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-PUA" w:hAnsi="宋体-PUA" w:eastAsia="宋体-PUA"/>
          <w:b/>
          <w:b/>
          <w:sz w:val="32"/>
          <w:szCs w:val="32"/>
          <w:lang w:val="en-US" w:eastAsia="en-US"/>
        </w:rPr>
      </w:pPr>
      <w:r>
        <w:rPr>
          <w:rFonts w:eastAsia="宋体-PUA" w:ascii="宋体-PUA" w:hAnsi="宋体-PUA"/>
          <w:b/>
          <w:sz w:val="32"/>
          <w:szCs w:val="32"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405946202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>
          <w:rFonts w:ascii="宋体-PUA" w:hAnsi="宋体-PUA" w:eastAsia="仿宋_GB2312"/>
          <w:sz w:val="28"/>
          <w:szCs w:val="28"/>
        </w:rPr>
        <w:t>抄送：市委办公室，市人大常委会办公室，市政协办公室。</w:t>
      </w:r>
      <w:r>
        <w:rPr>
          <w:rFonts w:ascii="宋体-PUA" w:hAnsi="宋体-PUA" w:eastAsia="宋体-PUA"/>
          <w:sz w:val="28"/>
          <w:szCs w:val="28"/>
        </w:rPr>
        <w:t xml:space="preserve">  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-PUA" w:hAnsi="宋体-PUA" w:eastAsia="宋体-PUA"/>
          <w:sz w:val="32"/>
          <w:szCs w:val="32"/>
          <w:lang w:val="en-US" w:eastAsia="en-US"/>
        </w:rPr>
      </w:pPr>
      <w:r>
        <w:rPr>
          <w:rFonts w:eastAsia="宋体-PUA" w:ascii="宋体-PUA" w:hAnsi="宋体-PUA"/>
          <w:sz w:val="32"/>
          <w:szCs w:val="32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5pt" filled="f" o:ole="">
            <v:imagedata r:id="rId7" o:title=""/>
          </v:shape>
          <o:OLEObject Type="Embed" ProgID="" ShapeID="ole_rId6" DrawAspect="Content" ObjectID="_1379750255" r:id="rId6"/>
        </w:object>
      </w:r>
    </w:p>
    <w:p>
      <w:pPr>
        <w:pStyle w:val="Style21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门市人民政府办公室</w:t>
      </w:r>
      <w:r>
        <w:rPr>
          <w:rFonts w:eastAsia="仿宋_GB2312" w:ascii="仿宋_GB2312" w:hAnsi="仿宋_GB2312"/>
          <w:sz w:val="28"/>
          <w:szCs w:val="28"/>
        </w:rPr>
        <w:tab/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553691585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PU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sz w:val="24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抄送栏"/>
    <w:basedOn w:val="Normal"/>
    <w:qFormat/>
    <w:pPr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印发栏"/>
    <w:basedOn w:val="Style20"/>
    <w:qFormat/>
    <w:pPr>
      <w:tabs>
        <w:tab w:val="clear" w:pos="420"/>
        <w:tab w:val="right" w:pos="8465" w:leader="none"/>
      </w:tabs>
      <w:spacing w:lineRule="atLeast" w:line="454"/>
      <w:ind w:left="357" w:right="357" w:hanging="0"/>
      <w:jc w:val="left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2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15:00Z</dcterms:created>
  <dc:creator>AIMIN</dc:creator>
  <dc:description/>
  <cp:keywords/>
  <dc:language>en-US</dc:language>
  <cp:lastModifiedBy>陈萍</cp:lastModifiedBy>
  <dcterms:modified xsi:type="dcterms:W3CDTF">2019-10-18T01:15:00Z</dcterms:modified>
  <cp:revision>2</cp:revision>
  <dc:subject/>
  <dc:title>海门市人民政府办公室文件</dc:title>
</cp:coreProperties>
</file>