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Normal"/>
        <w:jc w:val="center"/>
        <w:rPr/>
      </w:pPr>
      <w:r>
        <w:rPr>
          <w:rFonts w:ascii="仿宋_GB2312" w:hAnsi="仿宋_GB2312" w:eastAsia="仿宋_GB2312"/>
          <w:sz w:val="32"/>
          <w:szCs w:val="32"/>
        </w:rPr>
        <w:t>海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56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799773462" r:id="rId2"/>
        </w:objec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市政府办公室关于印发《</w:t>
      </w:r>
      <w:r>
        <w:rPr>
          <w:rFonts w:ascii="方正小标宋_GBK" w:hAnsi="方正小标宋_GBK" w:cs="方正小标宋_GBK" w:eastAsia="方正小标宋_GBK"/>
          <w:sz w:val="44"/>
          <w:szCs w:val="44"/>
        </w:rPr>
        <w:t>海门市耕地保护</w:t>
      </w:r>
    </w:p>
    <w:p>
      <w:pPr>
        <w:pStyle w:val="Normal"/>
        <w:spacing w:lineRule="exact" w:line="560"/>
        <w:jc w:val="center"/>
        <w:rPr/>
      </w:pPr>
      <w:r>
        <w:rPr>
          <w:rFonts w:ascii="方正小标宋_GBK" w:hAnsi="方正小标宋_GBK" w:cs="方正小标宋_GBK" w:eastAsia="方正小标宋_GBK"/>
          <w:sz w:val="44"/>
          <w:szCs w:val="44"/>
        </w:rPr>
        <w:t>责任目标考核办法</w:t>
      </w:r>
      <w:r>
        <w:rPr>
          <w:rFonts w:ascii="方正小标宋_GBK" w:hAnsi="方正小标宋_GBK" w:eastAsia="方正小标宋_GBK"/>
          <w:sz w:val="44"/>
          <w:szCs w:val="44"/>
        </w:rPr>
        <w:t>》的通知</w:t>
      </w:r>
    </w:p>
    <w:p>
      <w:pPr>
        <w:pStyle w:val="Normal"/>
        <w:rPr>
          <w:rFonts w:ascii="宋体;SimSun" w:hAnsi="宋体;SimSun" w:cs="宋体;SimSun"/>
          <w:szCs w:val="21"/>
        </w:rPr>
      </w:pPr>
      <w:r>
        <w:rPr>
          <w:rFonts w:eastAsia="Times New Roman"/>
        </w:rPr>
        <w:t xml:space="preserve">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海门经济技术开发区、海门工业园区管委会，各区、镇人民政府（管委会），市各委办局，市各直属单位，各垂直管理部门（单位）： </w:t>
      </w:r>
    </w:p>
    <w:p>
      <w:pPr>
        <w:pStyle w:val="Normal"/>
        <w:spacing w:lineRule="exact" w:line="600"/>
        <w:ind w:firstLine="640"/>
        <w:jc w:val="left"/>
        <w:rPr/>
      </w:pPr>
      <w:r>
        <w:rPr>
          <w:rFonts w:ascii="仿宋_GB2312" w:hAnsi="仿宋_GB2312" w:cs="仿宋;Arial Unicode MS" w:eastAsia="仿宋_GB2312"/>
          <w:sz w:val="32"/>
          <w:szCs w:val="32"/>
        </w:rPr>
        <w:t>经市政府</w:t>
      </w:r>
      <w:r>
        <w:rPr>
          <w:rFonts w:ascii="仿宋_GB2312" w:hAnsi="仿宋_GB2312" w:eastAsia="仿宋_GB2312"/>
          <w:sz w:val="32"/>
          <w:szCs w:val="32"/>
        </w:rPr>
        <w:t>研究同意，现将《海门市耕地保护责任目标考核办法》印发给你们，请认真组织落实。</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cs="仿宋;Arial Unicode MS"/>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800"/>
        <w:rPr>
          <w:rFonts w:ascii="仿宋_GB2312" w:hAnsi="仿宋_GB2312" w:eastAsia="仿宋_GB2312" w:cs="仿宋;Arial Unicode MS"/>
          <w:sz w:val="32"/>
          <w:szCs w:val="32"/>
        </w:rPr>
      </w:pPr>
      <w:r>
        <w:rPr>
          <w:rFonts w:ascii="仿宋_GB2312" w:hAnsi="仿宋_GB2312" w:cs="仿宋;Arial Unicode MS" w:eastAsia="仿宋_GB2312"/>
          <w:sz w:val="32"/>
          <w:szCs w:val="32"/>
        </w:rPr>
        <w:t>海门市人民政府办公室</w:t>
      </w:r>
    </w:p>
    <w:p>
      <w:pPr>
        <w:pStyle w:val="Normal"/>
        <w:spacing w:lineRule="exact" w:line="600"/>
        <w:ind w:right="840" w:hanging="0"/>
        <w:jc w:val="right"/>
        <w:rPr>
          <w:rFonts w:ascii="宋体;SimSun" w:hAnsi="宋体;SimSun" w:cs="宋体;SimSun"/>
          <w:szCs w:val="21"/>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w:t>
      </w:r>
    </w:p>
    <w:p>
      <w:pPr>
        <w:pStyle w:val="Normal"/>
        <w:autoSpaceDE w:val="false"/>
        <w:spacing w:lineRule="exact" w:line="560"/>
        <w:ind w:right="102" w:hanging="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耕地保护责任目标考核办法</w:t>
      </w:r>
    </w:p>
    <w:p>
      <w:pPr>
        <w:pStyle w:val="Normal"/>
        <w:spacing w:lineRule="exact" w:line="560"/>
        <w:ind w:firstLine="628"/>
        <w:rPr>
          <w:rFonts w:ascii="仿宋;Arial Unicode MS" w:hAnsi="仿宋;Arial Unicode MS" w:eastAsia="仿宋;Arial Unicode MS" w:cs="宋体;SimSun"/>
          <w:b/>
          <w:b/>
          <w:sz w:val="32"/>
          <w:szCs w:val="32"/>
        </w:rPr>
      </w:pPr>
      <w:r>
        <w:rPr>
          <w:rFonts w:eastAsia="仿宋;Arial Unicode MS" w:cs="宋体;SimSun" w:ascii="仿宋;Arial Unicode MS" w:hAnsi="仿宋;Arial Unicode MS"/>
          <w:b/>
          <w:sz w:val="32"/>
          <w:szCs w:val="32"/>
        </w:rPr>
      </w:r>
    </w:p>
    <w:p>
      <w:pPr>
        <w:pStyle w:val="Normal"/>
        <w:spacing w:lineRule="exact" w:line="560"/>
        <w:ind w:firstLine="628"/>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全面贯彻落实《中共中央国务院关于加强耕地保护和改进占补平衡的意见》（中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中共江苏省委江苏省人民政府关于进一步加强耕地保护和改进占补平衡的实施意见》（苏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中共南通市委南通市人民政府关于进一步加强耕地保护和落实占补平衡的实施意见》（通委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坚持最严格的耕地保护制度和最严格的节约用地制度，守住耕地红线，严格保护永久基本农田，建立健全耕地保护责任目标考核制度，依据土地管理相关法律法规和《省政府办公厅关于印发江苏省设区市政府耕地保护责任目标考核办法的通知》（苏政办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市政府办公室关于印发南通市县（市）区政府（管委会）耕地保护责任目标考核办法的通知》（通政办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等文件精神，结合我市实际，特制定本考核办法。</w:t>
      </w:r>
    </w:p>
    <w:p>
      <w:pPr>
        <w:pStyle w:val="Normal"/>
        <w:spacing w:lineRule="exact" w:line="560"/>
        <w:ind w:firstLine="641"/>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市政府根据上级下达的任务以及《海门市土地利用总体规划》确定的相关指标，对各区镇耕地保有量、永久基本农田保护面积、占补平衡指标任务、土地增减挂钩复垦任务等进行考核。各区镇政府（管委会）主要负责人为第一责任人，分管负责人为直接责任人。</w:t>
      </w:r>
    </w:p>
    <w:p>
      <w:pPr>
        <w:pStyle w:val="Normal"/>
        <w:spacing w:lineRule="exact" w:line="56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市政府每年对各区镇耕地保护责任目标履行情况进行考核，由市自然资源局会同市农业农村局、统计局负责组织开展考核检查工作，具体考核的内容及标准为</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落实耕地和永久基本农田保护。各区镇耕地保有量和永久基本农田保护面积不低于市政府确定的耕地保有量和永久基本农田保护面积考核指标。各区镇（包括农场）要将确定的耕地保有量和永久基本农田保护指标逐一分解落实到每个地块，确保图、数、地块一致。建立镇、村、组、农户四级耕地保护责任体系，层层签订责任书，健全监管网络，落实保护责任，明确职责要求。加强永久基本农田公示牌、界桩管护，严格执行基本农田“五不准”规定，加强对耕地和永久基本农田实时动态监管。</w:t>
      </w:r>
    </w:p>
    <w:p>
      <w:pPr>
        <w:pStyle w:val="Normal"/>
        <w:spacing w:lineRule="exact" w:line="560"/>
        <w:ind w:firstLine="640"/>
        <w:rPr/>
      </w:pPr>
      <w:r>
        <w:rPr>
          <w:rFonts w:ascii="仿宋_GB2312" w:hAnsi="仿宋_GB2312" w:cs="宋体;SimSun" w:eastAsia="仿宋_GB2312"/>
          <w:sz w:val="32"/>
          <w:szCs w:val="32"/>
        </w:rPr>
        <w:t>（二）严格永久基本农田的占用和补划。</w:t>
      </w:r>
      <w:r>
        <w:rPr>
          <w:rFonts w:ascii="仿宋_GB2312" w:hAnsi="仿宋_GB2312" w:cs="仿宋;Arial Unicode MS" w:eastAsia="仿宋_GB2312"/>
          <w:sz w:val="32"/>
          <w:szCs w:val="32"/>
        </w:rPr>
        <w:t>严格执行《关于全面实行永久基本农田特殊保护的通知》（国土资规〔</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从严管控非农建设占用永久基本农田，</w:t>
      </w:r>
      <w:r>
        <w:rPr>
          <w:rFonts w:ascii="仿宋_GB2312" w:hAnsi="仿宋_GB2312" w:cs="宋体;SimSun" w:eastAsia="仿宋_GB2312"/>
          <w:sz w:val="32"/>
          <w:szCs w:val="32"/>
        </w:rPr>
        <w:t>一般建设项目不得占用永久基本农田。重大建设项目选址确实难以避开永久基本农田的，严格按照相关规定程序依法报批，落实好补划地块，确保永久基本农田数量不减少、质量不降低。严禁通过擅自调整土地利用总体规划，规避占用永久基本农田的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扎实推进耕地占补平衡。加大补充耕地力度，全面完成市政府下达的年度耕地占补平衡项目库建设任务，做到内业资料规范吻合，外业工程实施到位，补充耕地质量符合标准，确保当年一次性通过上级验收，保质保量完成好占补平衡指标各项任务。非农建设经批准占用耕地的，要落实“先补后占”“占优补优”“占水田补水田”政策要求，确保实现“耕地数量不减少、质量有提高、粮食总产能不降低”的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稳步推进土地增减挂钩复垦。大力开展农村建设用地整治。结合“三拆”专项行动、 “</w:t>
      </w:r>
      <w:r>
        <w:rPr>
          <w:rFonts w:eastAsia="仿宋_GB2312" w:cs="宋体;SimSun" w:ascii="仿宋_GB2312" w:hAnsi="仿宋_GB2312"/>
          <w:sz w:val="32"/>
          <w:szCs w:val="32"/>
        </w:rPr>
        <w:t>263”</w:t>
      </w:r>
      <w:r>
        <w:rPr>
          <w:rFonts w:ascii="仿宋_GB2312" w:hAnsi="仿宋_GB2312" w:cs="宋体;SimSun" w:eastAsia="仿宋_GB2312"/>
          <w:sz w:val="32"/>
          <w:szCs w:val="32"/>
        </w:rPr>
        <w:t>污染防治专项整治等，加大对闲置宅基地、零星分散的住户、小散乱污低效企业用地等土地复垦整理，全面改善农村人居环境，保质保量完成市政府下达的年度增减挂钩复垦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大力推进高标准农田建设。加强高标准农田建设，完成市政府下达的年度建设任务，到“十三五”期末高标准农田覆盖率达</w:t>
      </w:r>
      <w:r>
        <w:rPr>
          <w:rFonts w:eastAsia="仿宋_GB2312" w:cs="宋体;SimSun" w:ascii="仿宋_GB2312" w:hAnsi="仿宋_GB2312"/>
          <w:sz w:val="32"/>
          <w:szCs w:val="32"/>
        </w:rPr>
        <w:t>80%</w:t>
      </w:r>
      <w:r>
        <w:rPr>
          <w:rFonts w:ascii="仿宋_GB2312" w:hAnsi="仿宋_GB2312" w:cs="宋体;SimSun" w:eastAsia="仿宋_GB2312"/>
          <w:sz w:val="32"/>
          <w:szCs w:val="32"/>
        </w:rPr>
        <w:t>以上，落实项目</w:t>
      </w:r>
      <w:r>
        <w:rPr>
          <w:rFonts w:eastAsia="仿宋_GB2312" w:cs="宋体;SimSun" w:ascii="仿宋_GB2312" w:hAnsi="仿宋_GB2312"/>
          <w:sz w:val="32"/>
          <w:szCs w:val="32"/>
        </w:rPr>
        <w:t>1%</w:t>
      </w:r>
      <w:r>
        <w:rPr>
          <w:rFonts w:ascii="仿宋_GB2312" w:hAnsi="仿宋_GB2312" w:cs="宋体;SimSun" w:eastAsia="仿宋_GB2312"/>
          <w:sz w:val="32"/>
          <w:szCs w:val="32"/>
        </w:rPr>
        <w:t>占补平衡指标南通调剂任务。及时将建设的高标准农田上图入库，强化后期管护和评估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有序推进土地综合整治和生态保护修复。各区镇要积极申报实施土地综合整治项目和生态修复项目，项目获批后要做到规划设计与预算执行到位，项目计划任务全面完成，项目资金使用与管理规范，项目工程质量进度达标，土地权属管理、工程后期管护、档案资料管理等基础业务符合规范要求，确保高效优质通过验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加强耕地质量保护与提升。完善耕地质量评价和监测预警体系，加大中低产田改造力度，鼓励和扶持应用测土配方施肥、秸秆还田、种植绿肥、施用有机肥等技术，促进耕地提质改造。积极申报实施旱地改水田提质改造项目和建设占用耕地耕作层剥离和再利用，切实提高耕地质量、耕地地力和农业生产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强设施农用地备案监管。各区镇要坚持耕地保护优先、集约节约用地，合理安排确定设施农用地位置、范围、规模，不得占用永久基本农田，尽量减少占用耕地。要加强设施农用地备案管理和建后监管，切实做到规划选址范围要科学、保护耕地措施要得当、备案申报材料要规范、建设跟踪监管要到位，确保农地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积极开展耕地保护“十百千”工程。认真对照耕地和永久基本农田保护履职、卫片执法、土地综合整治等情况，积极组织开展南通市耕地保护“十佳”乡镇和永久基本农田保护示范村创先评优工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十）加大违法占用耕地的监管。严格执行土地利用总体规划、永久基本农田保护规划，落实耕地保护和执法监管共同责任，强化管护措施，严守耕地保护红线和永久基本农田高压线，切实做到“早发现、早制止、早处理”，确保年度卫片违法用地“零增长”，违法用地整改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1"/>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考核采取自查与抽查相结合的方法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区镇要按照本办法的规定，每年组织自查，于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向市政府报告年度耕地保护责任目标的履行情况。市自然资源局会同市农业农村局、统计局等部门，每年对各单位耕地保护责任目标履行情况进行检查</w:t>
      </w:r>
      <w:r>
        <w:rPr>
          <w:rFonts w:eastAsia="仿宋_GB2312" w:cs="宋体;SimSun" w:ascii="仿宋_GB2312" w:hAnsi="仿宋_GB2312"/>
          <w:sz w:val="32"/>
          <w:szCs w:val="32"/>
        </w:rPr>
        <w:t>,</w:t>
      </w:r>
      <w:r>
        <w:rPr>
          <w:rFonts w:ascii="仿宋_GB2312" w:hAnsi="仿宋_GB2312" w:cs="宋体;SimSun" w:eastAsia="仿宋_GB2312"/>
          <w:sz w:val="32"/>
          <w:szCs w:val="32"/>
        </w:rPr>
        <w:t>作出预警分析，并向市政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区镇要加强对耕地和永久基本农田动态监测监管，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市自然资源局提交耕地、永久基本农田及耕地等级方面的调查监测资料，并对数据的真实性负责。市自然资源局会同市农业农村局采用抽样和例行巡查等方法，对耕地、永久基本农田及耕地等级情况进行核查。</w:t>
      </w:r>
    </w:p>
    <w:p>
      <w:pPr>
        <w:pStyle w:val="Normal"/>
        <w:spacing w:lineRule="exact" w:line="56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市政府对各区镇耕地保护责任目标考核结果进行通报。对认真履行责任目标且成效突出的给予表扬和奖励；对考核中发现的问题，责令限期整改，整改不力的进行约谈问责。</w:t>
      </w:r>
    </w:p>
    <w:p>
      <w:pPr>
        <w:pStyle w:val="Normal"/>
        <w:spacing w:lineRule="exact" w:line="560"/>
        <w:ind w:firstLine="641"/>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耕地保护责任目标考核结果抄送市委组织部及市发改委、生态环境局、审计局等部门作为生态文明建设目标评价考核、粮食安全责任制考核、领导干部自然资源离任审计等的重要依据。</w:t>
      </w:r>
    </w:p>
    <w:p>
      <w:pPr>
        <w:pStyle w:val="Normal"/>
        <w:spacing w:lineRule="exact" w:line="560"/>
        <w:ind w:firstLine="641"/>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对经考核确定为不合格的单位，由市纪委监委、自然资源局对其用地情况进行全面检查、驻点督查，按程序依纪依法处理直接责任人，并追究有关人员的领导责任。</w:t>
      </w:r>
    </w:p>
    <w:p>
      <w:pPr>
        <w:pStyle w:val="Normal"/>
        <w:spacing w:lineRule="exact" w:line="560"/>
        <w:ind w:firstLine="641"/>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办法自印发之日起施行。《海门市耕地保护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任目标考核办法》（海政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同时废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耕地保护目标任务分解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海门市耕地保护责任目标考核评分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bl>
      <w:tblPr>
        <w:tblW w:w="8363" w:type="dxa"/>
        <w:jc w:val="center"/>
        <w:tblInd w:w="0" w:type="dxa"/>
        <w:tblLayout w:type="fixed"/>
        <w:tblCellMar>
          <w:top w:w="0" w:type="dxa"/>
          <w:left w:w="108" w:type="dxa"/>
          <w:bottom w:w="0" w:type="dxa"/>
          <w:right w:w="108" w:type="dxa"/>
        </w:tblCellMar>
      </w:tblPr>
      <w:tblGrid>
        <w:gridCol w:w="2693"/>
        <w:gridCol w:w="2694"/>
        <w:gridCol w:w="2976"/>
      </w:tblGrid>
      <w:tr>
        <w:trPr>
          <w:trHeight w:val="1140" w:hRule="atLeast"/>
        </w:trPr>
        <w:tc>
          <w:tcPr>
            <w:tcW w:w="8363" w:type="dxa"/>
            <w:gridSpan w:val="3"/>
            <w:tcBorders>
              <w:bottom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耕地保护目标任务分解表</w:t>
            </w:r>
          </w:p>
          <w:p>
            <w:pPr>
              <w:pStyle w:val="Normal"/>
              <w:widowControl/>
              <w:jc w:val="righ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单位：亩</w:t>
            </w:r>
          </w:p>
        </w:tc>
      </w:tr>
      <w:tr>
        <w:trPr>
          <w:trHeight w:val="1023"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区镇</w:t>
            </w:r>
          </w:p>
        </w:tc>
        <w:tc>
          <w:tcPr>
            <w:tcW w:w="26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耕地保有量</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目标任务</w:t>
            </w:r>
          </w:p>
        </w:tc>
        <w:tc>
          <w:tcPr>
            <w:tcW w:w="29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永久基本农田</w:t>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保护面积</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发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629</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5338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门工业园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969</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532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门港新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9781</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774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江新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591</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891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门高新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295</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69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厂工业园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723</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740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乐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5047</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41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余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622</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759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悦来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8673</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613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甲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7618</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574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东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9482</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936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永镇</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65</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5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心沙农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005</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43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6600</w:t>
            </w:r>
          </w:p>
        </w:tc>
        <w:tc>
          <w:tcPr>
            <w:tcW w:w="2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34428 </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tabs>
          <w:tab w:val="clear" w:pos="425"/>
          <w:tab w:val="left" w:pos="88" w:leader="none"/>
        </w:tabs>
        <w:spacing w:lineRule="exact" w:line="640"/>
        <w:jc w:val="center"/>
        <w:rPr/>
      </w:pPr>
      <w:r>
        <w:rPr/>
        <w:t>海门市耕地保护责任目标考核评分表</w:t>
      </w:r>
    </w:p>
    <w:tbl>
      <w:tblPr>
        <w:tblW w:w="14268" w:type="dxa"/>
        <w:jc w:val="left"/>
        <w:tblInd w:w="0" w:type="dxa"/>
        <w:tblLayout w:type="fixed"/>
        <w:tblCellMar>
          <w:top w:w="0" w:type="dxa"/>
          <w:left w:w="108" w:type="dxa"/>
          <w:bottom w:w="0" w:type="dxa"/>
          <w:right w:w="108" w:type="dxa"/>
        </w:tblCellMar>
      </w:tblPr>
      <w:tblGrid>
        <w:gridCol w:w="1522"/>
        <w:gridCol w:w="1855"/>
        <w:gridCol w:w="810"/>
        <w:gridCol w:w="9235"/>
        <w:gridCol w:w="846"/>
      </w:tblGrid>
      <w:tr>
        <w:trPr>
          <w:tblHeader w:val="true"/>
          <w:trHeight w:val="4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达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值</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 分 标 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得分</w:t>
            </w:r>
          </w:p>
        </w:tc>
      </w:tr>
      <w:tr>
        <w:trPr>
          <w:trHeight w:val="115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color w:val="000000"/>
                <w:szCs w:val="21"/>
              </w:rPr>
            </w:pPr>
            <w:r>
              <w:rPr>
                <w:rFonts w:ascii="仿宋_GB2312" w:hAnsi="仿宋_GB2312" w:cs="宋体;SimSun" w:eastAsia="仿宋_GB2312"/>
                <w:color w:val="000000"/>
                <w:szCs w:val="21"/>
              </w:rPr>
              <w:t>一、组织管理</w:t>
            </w:r>
          </w:p>
          <w:p>
            <w:pPr>
              <w:pStyle w:val="Normal"/>
              <w:spacing w:lineRule="exact" w:line="300"/>
              <w:ind w:left="315" w:hanging="31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共</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高度重视耕地保护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成立耕地保护领导组，建立工作机构，定期研究和解决耕地保护工作中的问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执行土地管理政策、法规，落实耕地保护举措，保障耕地保护和永久基本农田建设资金投入（</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重视、支持土地执法，维护农民权益，及时协调解决耕地保护工作中的矛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3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全面实行耕地保护工作目标责任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耕地保护职责列入区镇领导任期工作目标，纳入对村（居）年度综合考核内容（</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耕地保护与镇、村干部考核任用挂钩制度，落实土地违法责任追究制度，对违法占用永久基本农田的实行“一票否决”（</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积极营造良好的保护耕地社会氛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区镇村干部、企业负责人土地法制宣传、教育、培训，养成法治思维，提高守法意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开展形式多样的土地普法宣传，让群众学法、懂法、守法、用法，夯实耕地保护基本国策的基础（</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2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基础工作</w:t>
            </w:r>
          </w:p>
          <w:p>
            <w:pPr>
              <w:pStyle w:val="Normal"/>
              <w:spacing w:lineRule="exact" w:line="30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共</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全面完成耕地和永久基本农田保护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以上年度土地利用现状变更调查数据和报备的永久基本农田成果数据为准，耕地面积保有量、永久基本农田保护面积不低于市政府与区镇签订责任书确定的数量指标（</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耕地和永久基本农田保护档案资料齐全，图表册数据库一致，并与实际地块相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分）。   </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建立镇、村、组、农户四级耕地保护责任体系，层层签订责任书，健全监管网络，落实保护责任（</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严格执行基本农田“五不准”规定（</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严格永久基本农田占用和补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从严管控非农建设占用永久基本农田，占用基本农田必须符合土地管理法规及相关规定，并按程序报批（</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永久基本农田必须坚持农地农用，在永久基本农田进行农业结构调整的要合理引导，不得破坏耕作层（</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严格实施耕地占补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完成市政府下达的年度耕地占补平衡项目库建设任务，并通过上级验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补充耕地项目后期管护措施，签订管护协议、落实管护人员、经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2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稳步推进土地增减挂钩复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完成市政府下达的年度增减挂钩复垦任务，并通过上级验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增减挂钩项目后期管护措施，签订管护协议、落实管护人员、经费（</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大力推进高标准农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完成上级下达的高标准农田建设任务，并按期通过验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完成占补平衡新增耕地指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任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高标准农田及时上图入库，纳入监管平台，后续跟踪管护到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推进土地综合整治和生态保护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2730" w:hanging="2730"/>
              <w:rPr>
                <w:rFonts w:ascii="仿宋_GB2312" w:hAnsi="仿宋_GB2312" w:eastAsia="仿宋_GB2312" w:cs="宋体;SimSun"/>
                <w:color w:val="000000"/>
                <w:szCs w:val="21"/>
              </w:rPr>
            </w:pPr>
            <w:r>
              <w:rPr>
                <w:rFonts w:ascii="仿宋_GB2312" w:hAnsi="仿宋_GB2312" w:cs="宋体;SimSun" w:eastAsia="仿宋_GB2312"/>
                <w:color w:val="000000"/>
                <w:szCs w:val="21"/>
              </w:rPr>
              <w:t>完成下达的土地综合整治和生态保护修复任务，并通过验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numPr>
                <w:ilvl w:val="0"/>
                <w:numId w:val="3"/>
              </w:numPr>
              <w:spacing w:lineRule="exact" w:line="300"/>
              <w:ind w:left="2730" w:hanging="2730"/>
              <w:rPr>
                <w:rFonts w:ascii="仿宋_GB2312" w:hAnsi="仿宋_GB2312" w:eastAsia="仿宋_GB2312" w:cs="宋体;SimSun"/>
                <w:color w:val="000000"/>
                <w:szCs w:val="21"/>
              </w:rPr>
            </w:pPr>
            <w:r>
              <w:rPr>
                <w:rFonts w:ascii="仿宋_GB2312" w:hAnsi="仿宋_GB2312" w:cs="宋体;SimSun" w:eastAsia="仿宋_GB2312"/>
                <w:color w:val="000000"/>
                <w:szCs w:val="21"/>
              </w:rPr>
              <w:t>资金使用管理规范，工程质量达标，土地权属清晰，工程管护责任落实、档案管理规范（</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耕地质量保护与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耕地质量建设措施得力，大力开展土壤有机质提升（增施有机肥、种植绿肥、秸秆还田）、测土配方施肥等耕地质量建设项目（</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ind w:left="1680" w:hanging="16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实施旱地改水田土地整治项目（</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建设占用耕地实行耕作层剥离和再利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加强设施农用地备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加强设施农用地备案审查，确保项目真实（</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加强设施农用地备案监管，确保农地农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开展耕地保护“十百千”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积极开展耕地保护“十佳”乡镇申报且符合《南通市耕地保护“十佳”乡镇达标评比标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分）。                 </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积极开展基本农田保护示范村申报且符合《南通市永久基本农田保护示范村达标评比标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加大违法占用耕地的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落实耕地保护和执法监管共同责任（</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做到依法依规用地、节约集约用地（</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违法违规占用耕地案件的查处和整改到位率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非法占用永久基本农田案件的查处和整改到位率达</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color w:val="000000"/>
                <w:szCs w:val="21"/>
              </w:rPr>
            </w:pPr>
            <w:r>
              <w:rPr>
                <w:rFonts w:ascii="仿宋_GB2312" w:hAnsi="仿宋_GB2312" w:cs="宋体;SimSun" w:eastAsia="仿宋_GB2312"/>
                <w:color w:val="000000"/>
                <w:szCs w:val="21"/>
              </w:rPr>
              <w:t>三、工作实绩</w:t>
            </w:r>
          </w:p>
          <w:p>
            <w:pPr>
              <w:pStyle w:val="Normal"/>
              <w:spacing w:lineRule="exact" w:line="300"/>
              <w:ind w:left="315" w:hanging="31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共</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耕地和永久基本农田的动态监测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每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前向市自然资源局提交耕地、永久基本农田保护情况、占补平衡落实情况、高标准农田建设、土地增减挂钩复垦情况、耕地等级情况的监测调查资料和年度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2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一票否决”</w:t>
            </w:r>
          </w:p>
          <w:p>
            <w:pPr>
              <w:pStyle w:val="Normal"/>
              <w:spacing w:lineRule="exact" w:line="300"/>
              <w:ind w:left="315" w:hanging="31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辖区内发生违法占用永久基本农田案件且整改不到位的。</w:t>
            </w:r>
          </w:p>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因违法占用耕地被上级通报、督办、约谈、问责，或引发重大信访事件，造成恶劣影响的。</w:t>
            </w:r>
          </w:p>
        </w:tc>
      </w:tr>
      <w:tr>
        <w:trPr>
          <w:trHeight w:val="117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分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获得市政府或自然资源局有关耕地保护工作表彰的，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获得南通市级以上表彰的，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南通市级工作会议上做耕地保护工作经验交流的，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在省级以上会议经验交流的，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耕地保护为市本级提供示范现场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为南通市提供示范现场的，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为省级以上提供示范现场的，加</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r>
    </w:tbl>
    <w:p>
      <w:pPr>
        <w:pStyle w:val="Normal"/>
        <w:widowControl/>
        <w:shd w:fill="FFFFFF" w:val="clear"/>
        <w:tabs>
          <w:tab w:val="clear" w:pos="425"/>
          <w:tab w:val="left" w:pos="5490" w:leader="none"/>
        </w:tabs>
        <w:spacing w:lineRule="atLeast" w:line="4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Style19"/>
        <w:snapToGrid w:val="false"/>
        <w:spacing w:lineRule="atLeast" w:line="100"/>
        <w:ind w:left="-57" w:right="-5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lines" w:linePitch="590" w:charSpace="0"/>
        </w:sect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b/>
          <w:b/>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5202432" r:id="rId8"/>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5pt" filled="f" o:ole="">
            <v:imagedata r:id="rId11" o:title=""/>
          </v:shape>
          <o:OLEObject Type="Embed" ProgID="" ShapeID="ole_rId10" DrawAspect="Content" ObjectID="_2107170808" r:id="rId10"/>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57" w:right="-57" w:hanging="0"/>
        <w:rPr/>
      </w:pPr>
      <w:r>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25597184" r:id="rId12"/>
        </w:object>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2:00Z</dcterms:created>
  <dc:creator>微软用户</dc:creator>
  <dc:description/>
  <cp:keywords/>
  <dc:language>en-US</dc:language>
  <cp:lastModifiedBy>陈萍</cp:lastModifiedBy>
  <cp:lastPrinted>2019-12-12T16:46:00Z</cp:lastPrinted>
  <dcterms:modified xsi:type="dcterms:W3CDTF">2019-12-12T08:56:00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