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辅助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助从事信息传递、材料收集汇总等日常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飞天蝴蝶</cp:lastModifiedBy>
  <cp:lastPrinted>2019-09-06T15:09:00Z</cp:lastPrinted>
  <dcterms:modified xsi:type="dcterms:W3CDTF">2019-09-12T06:37:53Z</dcterms:modified>
  <cp:revision>2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