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民党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6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民政局党组成员分工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街、乡镇民政办公室，局各科室、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现对局领导分工作如下调整：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江　华：主持全面工作。分管人事、财审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陆  飞：分管党务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调研、</w:t>
      </w:r>
      <w:r>
        <w:rPr>
          <w:rFonts w:ascii="仿宋_GB2312" w:hAnsi="仿宋_GB2312" w:eastAsia="仿宋_GB2312"/>
          <w:sz w:val="32"/>
          <w:szCs w:val="32"/>
        </w:rPr>
        <w:t>殡葬、工会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妇女、计划生育、</w:t>
      </w:r>
      <w:r>
        <w:rPr>
          <w:rFonts w:ascii="仿宋_GB2312" w:hAnsi="仿宋_GB2312" w:eastAsia="仿宋_GB2312"/>
          <w:sz w:val="32"/>
          <w:szCs w:val="32"/>
        </w:rPr>
        <w:t>安全生产、老干部工作。联系海门殡仪馆（青龙陵园）、悦来殡仪馆、海门街道办事处、滨江街道办事处。</w:t>
      </w:r>
    </w:p>
    <w:p>
      <w:pPr>
        <w:pStyle w:val="TextBodyIndent"/>
        <w:tabs>
          <w:tab w:val="clear" w:pos="420"/>
          <w:tab w:val="left" w:pos="1980" w:leader="none"/>
        </w:tabs>
        <w:spacing w:lineRule="exact" w:line="600"/>
        <w:rPr/>
      </w:pPr>
      <w:r>
        <w:rPr/>
        <w:t>黄建荣：分管救灾救济、城乡低保、五保、重残人员生活救助、低收入认定、医疗救助、孤儿救助、流浪乞讨人员救助管理、六十年代精简人员生活补助、移民、新农村建设工作。联系流浪乞讨救助管理站、市慈善基金会、市扶贫办、乡镇敬老院、三星镇、三厂街道办事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崔国新：分管区划地名、婚姻登记、福利企业管理工作。联系婚姻登记处、临江镇、常乐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国斌：分管纪检监察、党风廉政建设、行风建设、效能建设、老龄事业</w:t>
      </w:r>
      <w:r>
        <w:rPr>
          <w:rFonts w:ascii="仿宋_GB2312" w:hAnsi="仿宋_GB2312" w:eastAsia="仿宋_GB2312"/>
          <w:sz w:val="32"/>
          <w:szCs w:val="32"/>
        </w:rPr>
        <w:t>、收养登记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联系</w:t>
      </w:r>
      <w:r>
        <w:rPr>
          <w:rFonts w:ascii="仿宋_GB2312" w:hAnsi="仿宋_GB2312" w:eastAsia="仿宋_GB2312"/>
          <w:sz w:val="32"/>
          <w:szCs w:val="32"/>
        </w:rPr>
        <w:t>市福利院、海门市老年服务中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办社会福利机构、悦来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新星：分管优待抚恤、退伍安置、双拥、信访工作。联系干休所、烈士陵园、正余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利军：分管社会管理综合治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平安创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法治（制）、行政审批、基层政权、社区建设、民间组织工作。联系四甲镇、余东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戴宝根：分管福彩工作。联系包场镇、海永乡。</w:t>
      </w:r>
    </w:p>
    <w:p>
      <w:pPr>
        <w:pStyle w:val="TextBodyIndent"/>
        <w:spacing w:lineRule="exact" w:line="600"/>
        <w:rPr/>
      </w:pPr>
      <w:r>
        <w:rPr>
          <w:rFonts w:cs="宋体;SimSun"/>
          <w:kern w:val="0"/>
        </w:rPr>
        <w:t>陶兰春、姜宝珠协助局长调查研究，做好中心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海门市民政局党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2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：南通市民政局；市委办、人大办、政府办、政协办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抄送：市公安局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海门市民政局办公室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40:00Z</dcterms:created>
  <dc:creator>USER</dc:creator>
  <dc:description/>
  <cp:keywords/>
  <dc:language>en-US</dc:language>
  <cp:lastModifiedBy>USER</cp:lastModifiedBy>
  <cp:lastPrinted>2013-01-05T09:37:00Z</cp:lastPrinted>
  <dcterms:modified xsi:type="dcterms:W3CDTF">2013-01-06T07:40:00Z</dcterms:modified>
  <cp:revision>2</cp:revision>
  <dc:subject/>
  <dc:title> </dc:title>
</cp:coreProperties>
</file>