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加油站安全检查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>加油站（盖章）：                       联系人：            电话：             检查日期：</w:t>
      </w:r>
      <w:r>
        <w:rPr/>
        <w:t xml:space="preserve">         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697"/>
        <w:gridCol w:w="3285"/>
        <w:gridCol w:w="2955"/>
        <w:gridCol w:w="1982"/>
      </w:tblGrid>
      <w:tr>
        <w:trPr>
          <w:trHeight w:val="80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检查内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查情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督查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化学品经营许可证是否有效，加油站内外部安全距离是否符合规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管理制度是否规范有效执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在改造施工的加油站，承包商施工管理是否到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罐人孔检测井、卸油口、通气管口、加油机等重点部位防范措施是否落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封隔油设施、高液位报警设施、静电接地报警设施、阻隔防爆设施、灭火设施等主要安全设施使用情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储油罐、管道等设施是否完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督查人员签字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47:00Z</dcterms:created>
  <dc:creator>周玉丹</dc:creator>
  <dc:description/>
  <cp:keywords/>
  <dc:language>en-US</dc:language>
  <cp:lastModifiedBy>周玉丹</cp:lastModifiedBy>
  <dcterms:modified xsi:type="dcterms:W3CDTF">2017-01-17T06:48:00Z</dcterms:modified>
  <cp:revision>1</cp:revision>
  <dc:subject/>
  <dc:title>加油站安全检查表</dc:title>
</cp:coreProperties>
</file>