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华文中宋" w:cs="华文中宋" w:ascii="华文中宋" w:hAnsi="华文中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16.35pt;height:53.95pt;mso-wrap-style:none;v-text-anchor:middle;mso-position-vertical:top" type="_x0000_t136">
            <v:path textpathok="t"/>
            <v:textpath on="t" fitshape="t" string="海门市市场监督管理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市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                    签发人：赵国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59004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8pt" to="458.5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海门市食品生产许可证获证企业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监督检查计划》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分局：</w:t>
      </w:r>
    </w:p>
    <w:p>
      <w:pPr>
        <w:pStyle w:val="Normal"/>
        <w:spacing w:lineRule="exact" w:line="500"/>
        <w:ind w:firstLine="5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加强食品生产获证企业日常监管，督促落实食品生产企业食品安全主体责任，根据《食品生产经营日常监督检查管理办法》和江苏省食品生产企业分类、分等、分级管理等规定，特制订《海门市食品生产许可证获证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监督检查计划》（见附件），并印发给你们，请认真按照计划要求贯彻落实。</w:t>
      </w:r>
      <w:r>
        <w:rPr>
          <w:rFonts w:eastAsia="仿宋_GB2312;Arial Unicode MS"/>
          <w:sz w:val="32"/>
          <w:szCs w:val="32"/>
        </w:rPr>
        <w:t>各分局对日常监督检查中发现的问题要依法采取措施，并对处理结果及整改情况进行回访，确保形成闭环。监督检查形成的文书资料请于当季检查结束后，下季度首月十日前交食品安全监管科存档。</w:t>
      </w:r>
    </w:p>
    <w:p>
      <w:pPr>
        <w:pStyle w:val="Normal"/>
        <w:spacing w:lineRule="exact" w:line="500"/>
        <w:ind w:firstLine="5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海门市食品生产许可证获证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监督检查计划》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门市市场监督管理局</w:t>
      </w:r>
    </w:p>
    <w:p>
      <w:pPr>
        <w:pStyle w:val="Normal"/>
        <w:spacing w:lineRule="exact" w:line="500"/>
        <w:ind w:right="160" w:firstLine="43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42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5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  <w:lang w:val="en-US" w:eastAsia="en-US"/>
        </w:rPr>
        <w:t xml:space="preserve">海门市市场监督管理局办公室           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  <w:lang w:val="en-US" w:eastAsia="en-US"/>
        </w:rPr>
        <w:t>2017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  <w:lang w:val="en-US" w:eastAsia="en-US"/>
        </w:rPr>
        <w:t>年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  <w:lang w:val="en-US" w:eastAsia="en-US"/>
        </w:rPr>
        <w:t>1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  <w:lang w:val="en-US" w:eastAsia="en-US"/>
        </w:rPr>
        <w:t>月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  <w:lang w:val="en-US" w:eastAsia="en-US"/>
        </w:rPr>
        <w:t>2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  <w:lang w:val="en-US" w:eastAsia="en-US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1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58115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95pt" to="458.55pt,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4849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4"/>
        <w:gridCol w:w="1787"/>
        <w:gridCol w:w="1596"/>
        <w:gridCol w:w="947"/>
        <w:gridCol w:w="1646"/>
        <w:gridCol w:w="596"/>
        <w:gridCol w:w="587"/>
        <w:gridCol w:w="579"/>
        <w:gridCol w:w="1067"/>
        <w:gridCol w:w="635"/>
        <w:gridCol w:w="1176"/>
        <w:gridCol w:w="1849"/>
      </w:tblGrid>
      <w:tr>
        <w:trPr>
          <w:trHeight w:val="885" w:hRule="atLeast"/>
          <w:cantSplit w:val="true"/>
        </w:trPr>
        <w:tc>
          <w:tcPr>
            <w:tcW w:w="148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海门市食品生产许可证获证企业</w:t>
            </w: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年度监督检查计划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单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4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风险类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障能力级别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管分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次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管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管检查人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麒麟食用油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植物油（半精练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麒麟镇庵宝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钦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贝伦斯堡食品科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固体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固体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镇常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颐园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工业集中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小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丰食品（南通）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腌制食用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工业集中区（培才村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玉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其林齐乐米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麒麟镇麒北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佳佳米酒酿造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其他发酵酒、配制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培育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灿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16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颐田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其他发酵酒）、其他粮食加工品（谷物碾磨品）、糕点（蒸煮类、食品馅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工业园区（常中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芃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四海植物精华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食品（水苏糖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市常乐镇工业集中区（常中村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继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群爱豆制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制品（非发酵性豆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平山车口长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永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天久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果蔬制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常中村五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良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颐昌米白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其他发酵酒、配制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平东村七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****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天利农产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酱油（酿造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麒麟镇海迈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海创农产品开发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便食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镇农业开发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养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颐生酒业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常乐镇西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克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乐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、蔡瑜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方雁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（腌腊肉制品、酱卤肉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和镇创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建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雪忠、管陈、周伟新、祖向红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好运来米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其他发酵酒、配制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天补镇陶港村二十九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新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雪忠、管陈、周伟新、祖向红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浩丰生物科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香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胜镇天久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黎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聪、倪继成、施文杰、郝万超</w:t>
            </w:r>
          </w:p>
        </w:tc>
      </w:tr>
      <w:tr>
        <w:trPr>
          <w:trHeight w:val="13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镇鸿祥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烘烤类、油炸类、蒸煮类、熟粉类、月饼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海门镇新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国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聪、倪继成、施文杰、郝万超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绿苑面包烘焙房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烘烤类糕点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镇育才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红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振聪、倪继成、施文杰、郝万超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镇壹加捌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镇中海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立功、金辉、姜斐斐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双爱农副产品科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粮食加工品（分装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德胜镇德三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宗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-81****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松杰、黄汉祥、茅凯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天三油米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植物油（半精练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天补镇宝兴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一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小松、徐大双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方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（酱卤肉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工业园区光荣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卫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小松、徐大双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德胜红星米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其他发酵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德胜镇金锁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松杰、黄汉祥、茅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天河大自然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星镇富民都市产业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火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鹰、陈国良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玺辣食品加工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味料（半固态调味料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星镇新凤村五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松杰、黄汉祥、茅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星镇天露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星镇镇南村三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园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小松、徐大双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泰森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其他食品（速冻肉制品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发展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李雅君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华莹海苔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加工品（干制水产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市东灶港镇港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进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李雅君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可琳纳食品海门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巧克力及制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港新区发展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李雅君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包场油脂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植物油（半精练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镇西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惠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王进林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小江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（速冻其他食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镇河塘村村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建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石毅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绿蔬菜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（速冻果蔬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灶港镇东方红大桥东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菊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高林水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刘浩镇永康酱菜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制品（酱腌菜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刘浩镇永康村村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维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陆晓枫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宇洋水产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加工品（盐渍水产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镇长桥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（通光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玉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石毅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志堂农副产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（速冻果蔬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镇新南村（新余大桥河南西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竹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石毅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永乐米白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其他发酵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镇兴无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王进林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金福润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配制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包场镇模范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连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石毅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振华生物工程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加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灿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李雅君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陶氏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制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灶镇港西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林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港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黄东、李雅君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喜来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北海路万众工业园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红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锦辉、龚善浩</w:t>
            </w:r>
          </w:p>
        </w:tc>
      </w:tr>
      <w:tr>
        <w:trPr>
          <w:trHeight w:val="13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开发区好尚口食品加工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烘烤类、月饼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开发区北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万众工业园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厂房底层西部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秀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锦辉、龚善浩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施辉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蒸煮类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开发区定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春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慧、茅锦金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顺昌豆制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制品（非发酵性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镇秀山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慧、茅锦金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井食品（海门）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加工品（干制水产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经济开发区秀山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晓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慧、茅锦金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广露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镇解放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****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慧、茅锦金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农垦米业集团有限公司江心沙分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油（半精炼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江心沙农场场兴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祖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昱燕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【速冻其他食品（速冻肉制品、速冻其他类制品）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滨江街道大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和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卡蒙斯国际酒庄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门港大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大利淀粉制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粮食加工品（谷物粉类制成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棉花原种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新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香源麻油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味料（调味油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滨江街道大兴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远征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和镇新远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正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江州酒业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（液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江心沙农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卤鲜斋食品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大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义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卫兵、季张捷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临江镇富民农副产品加工专业合作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【速冻其他食品（速冻果蔬制品）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临江镇阳应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联海维景生物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淀粉及淀粉制品（淀粉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临江临甸工业集中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品尚医药科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科技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海生物科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甸工业集中区纬四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天雨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临江镇自来水厂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13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鸿基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【速冻其他食品（速冻肉制品、速冻果蔬制品、速冻其他类制品）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临江镇临北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允彬应鸿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29 13********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香利雅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烘烤类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临江镇鹤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庆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杨松、李峰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常海食品添加剂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斯巴甜、三氯蔗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江新区青龙港大庆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明、陈海磊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龙秀甜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厂镇厂西村苗圃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扬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（酱卤肉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金盛现代高效农业园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幕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明、陈海磊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火炬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制品（酱卤肉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三厂镇青龙港码头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定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********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厂镇海仙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食品馅料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厂镇镇西村（原敬老院内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宁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海龙灌装设备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、其他饮用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厂镇中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陈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众口香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【速冻面米食品（熟制品）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青龙港码头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海发水处理工程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三厂镇中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沈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康力豆制品加工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制品（其他蛋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厂镇中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宏韦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烧烤类、熟粉类、月饼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三厂镇中华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厂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陈平、张雯雯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中宝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（速冻果蔬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货隆镇货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甲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、袁苏雅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合兴油脂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植物油（半精练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四甲镇惠民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利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甲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、袁苏雅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山实食品有限公司南通分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果蔬制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货隆镇货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甲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、袁苏雅</w:t>
            </w:r>
          </w:p>
        </w:tc>
      </w:tr>
      <w:tr>
        <w:trPr>
          <w:trHeight w:val="216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怡丰园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制品（酱腌菜）、糕点（月饼）、酱油（酿造）、食醋（酿造、配制）、酱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制品（发酵性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余东镇工业集中南区戴青山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拥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中华、张忠、戴文涛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华明农副产品冷冻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（速冻果蔬制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余东镇木桩港村村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群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中华、张忠、戴文涛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王家沙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油炸类、蒸煮类、月饼、食品馅料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树勋镇富民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中华、张忠、戴文涛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佳旺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糕点（烧烤类、油炸类、熟粉类、月饼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余东镇庄烈村（五里墩十字路往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飞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中华、张忠、戴文涛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凤铖纯净水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余东镇戴青山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明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中华、张忠、戴文涛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龙泉纯净水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饮用水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用纯净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]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余东镇朝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东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中华、张忠、戴文涛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冠东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味料（半固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悦来镇人民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来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梅、施和松、陈向楠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美达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料（果蔬汁饮料、茶饮料、植物蛋白饮料、其他饮料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悦来镇人民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来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梅、施和松、陈向楠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苏通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酒（配制酒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万年镇万盛村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来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梅、施和松、陈向楠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阳光酒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制、黄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志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********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来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雪梅、施和松、陈向楠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乐思静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水产加工品（生食水产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正余镇正南村四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余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黄亮、施海伟、杨静  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佳宝食品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冻食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王浩镇浩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春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余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锋、施博、 张玲玲</w:t>
            </w:r>
          </w:p>
        </w:tc>
      </w:tr>
      <w:tr>
        <w:trPr>
          <w:trHeight w:val="162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宏利源食品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冻饮品（雪糕、冰 棍）、其他酒（其他发酵酒）、速冻食品（速冻面米食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正余镇人民北路路东（正余村七组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卫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余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黄亮、施海伟、杨静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盛和斋蔬菜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酱、蔬菜制品（酱腌菜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王浩镇昌盛村蔬菜示范园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汉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余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锋、施博、 张玲玲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恒伟农业科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加工品（干制水产品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市海门市正余镇新桥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********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余分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黄亮、施海伟、杨静  </w:t>
            </w:r>
          </w:p>
        </w:tc>
      </w:tr>
    </w:tbl>
    <w:p>
      <w:pPr>
        <w:pStyle w:val="Normal"/>
        <w:spacing w:lineRule="exact" w:line="48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微软用户</dc:creator>
  <dc:description/>
  <cp:keywords/>
  <dc:language>en-US</dc:language>
  <cp:lastModifiedBy>Administrator</cp:lastModifiedBy>
  <cp:lastPrinted>2015-12-23T14:23:00Z</cp:lastPrinted>
  <dcterms:modified xsi:type="dcterms:W3CDTF">2017-07-11T10:27:00Z</dcterms:modified>
  <cp:revision>8</cp:revision>
  <dc:subject/>
  <dc:title>关于开展2008年特种设备“安全生产月”活动的通知</dc:title>
</cp:coreProperties>
</file>