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1075"/>
      </w:tblGrid>
      <w:tr>
        <w:trPr>
          <w:trHeight w:val="1090" w:hRule="exac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spacing w:lineRule="exact" w:line="1000"/>
              <w:ind w:left="-105" w:right="-105" w:hanging="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-2"/>
                <w:w w:val="85"/>
                <w:sz w:val="68"/>
                <w:szCs w:val="68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2"/>
                <w:w w:val="85"/>
                <w:sz w:val="68"/>
                <w:szCs w:val="68"/>
              </w:rPr>
              <w:t>海门市</w:t>
            </w:r>
            <w:r>
              <w:rPr>
                <w:rFonts w:eastAsia="方正小标宋简体" w:ascii="方正小标宋简体" w:hAnsi="方正小标宋简体"/>
                <w:b/>
                <w:color w:val="FF0000"/>
                <w:spacing w:val="-2"/>
                <w:w w:val="85"/>
                <w:sz w:val="68"/>
                <w:szCs w:val="68"/>
              </w:rPr>
              <w:t>12345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-2"/>
                <w:w w:val="85"/>
                <w:sz w:val="68"/>
                <w:szCs w:val="68"/>
              </w:rPr>
              <w:t>政府公共服务中心</w:t>
            </w:r>
          </w:p>
          <w:p>
            <w:pPr>
              <w:pStyle w:val="Normal"/>
              <w:spacing w:lineRule="exact" w:line="1000"/>
              <w:ind w:left="-105" w:right="-105" w:hanging="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-2"/>
                <w:w w:val="85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-2"/>
                <w:w w:val="85"/>
                <w:sz w:val="72"/>
                <w:szCs w:val="72"/>
              </w:rPr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exact" w:line="840"/>
              <w:ind w:left="-105" w:right="-105" w:hanging="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w w:val="80"/>
                <w:sz w:val="69"/>
                <w:szCs w:val="69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20"/>
                <w:w w:val="80"/>
                <w:sz w:val="69"/>
                <w:szCs w:val="69"/>
              </w:rPr>
              <w:t>文件</w:t>
            </w:r>
          </w:p>
        </w:tc>
      </w:tr>
      <w:tr>
        <w:trPr>
          <w:trHeight w:val="1009" w:hRule="atLeast"/>
        </w:trPr>
        <w:tc>
          <w:tcPr>
            <w:tcW w:w="8167" w:type="dxa"/>
            <w:tcBorders/>
            <w:vAlign w:val="center"/>
          </w:tcPr>
          <w:p>
            <w:pPr>
              <w:pStyle w:val="Normal"/>
              <w:spacing w:lineRule="exact" w:line="1000"/>
              <w:ind w:left="-105" w:right="-105" w:hanging="0"/>
              <w:jc w:val="distribute"/>
              <w:rPr>
                <w:b/>
                <w:b/>
                <w:color w:val="FF0000"/>
                <w:spacing w:val="4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4"/>
                <w:w w:val="85"/>
                <w:sz w:val="68"/>
                <w:szCs w:val="68"/>
              </w:rPr>
              <w:t>海门市数字化城市管理中心</w:t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spacing w:val="4"/>
                <w:w w:val="80"/>
                <w:sz w:val="69"/>
                <w:szCs w:val="69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4"/>
                <w:w w:val="80"/>
                <w:sz w:val="69"/>
                <w:szCs w:val="69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105"/>
        <w:rPr>
          <w:rFonts w:ascii="方正小标宋_GBK" w:hAnsi="方正小标宋_GBK" w:eastAsia="方正小标宋_GBK"/>
          <w:b/>
          <w:b/>
          <w:color w:val="FF0000"/>
          <w:w w:val="47"/>
          <w:kern w:val="0"/>
          <w:sz w:val="130"/>
          <w:szCs w:val="1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588645</wp:posOffset>
                </wp:positionV>
                <wp:extent cx="59474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46.35pt" to="445.5pt,46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公服发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FF0000"/>
          <w:w w:val="47"/>
          <w:kern w:val="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w w:val="47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进一步落实省</w:t>
      </w:r>
      <w:r>
        <w:rPr>
          <w:rFonts w:eastAsia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在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精神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各联动部门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工作会议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在南京举行，会议对全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及各地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工作的服务、管理提出了新的具体要求，为贯彻落实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“统一标准、数据交换、有效整合”的相关要求，以最佳面貌迎接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、南通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对我市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数据的监督审查，进一步提升我市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服务质效，现将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工作相关要求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用时新，加强知识库动态管理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联动部门要将市民关注的热点信息，包括各部门各单位基本信息、出台的政策法规及办事指南、公共服务等，及时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或录入知识库进行动态更新，对已过时作废的信息及时进行作废处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注重效率，严格遵守限时要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线”交转办单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签收，咨询类任务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答复诉求人并反馈，非咨询类任务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处理完毕回复诉求人，同时将处理情况反馈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；南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线交转办单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签收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处理完毕回复诉求人，同时将处理情况反馈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；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办单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签收，咨询类和标【急办件】任务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答复诉求人并反馈，其他任务单在给定期限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回复诉求人并反馈办理结果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规范延时，执行书面报告制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任务单处理比较复杂，在规定时限内不能办结的，各联动部门要在办理时限到期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申请延时，说明延长时限的合理依据和理由，并作出办结期限承诺。对延时的“江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线”和南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线交转办单，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相关承办部门要根据要求将延期后的最新办理情况及时书面报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，直至事项办理完毕为止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严肃认真，进一步规范案件答复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严格执行工单答复前回访制度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所有非匿名工单，各联动部门应在答复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之前联系回访诉求人，告知处理结果或处理方向，填写初期回访满意度后反馈平台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答复内容须具体、明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类工单部门回复工单时须对咨询事项作出详细答复；投诉求助类工单</w:t>
      </w:r>
      <w:r>
        <w:rPr>
          <w:rFonts w:ascii="仿宋_GB2312" w:hAnsi="仿宋_GB2312" w:eastAsia="仿宋_GB2312"/>
          <w:sz w:val="32"/>
          <w:szCs w:val="32"/>
        </w:rPr>
        <w:t>答复内容应包含核实处置情况，同时明确处理结果或方向；建议类任务单应反馈建议采纳情况，对不予采纳的须说明理由。回复内容中要写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时联系过诉求人，不得以“已联系过诉求人”或“正在处理中”作为直接答复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部门对答复内容真实性负总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联动部门应认真把关各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案件答复内容，从专业承办角度确保案件信息的真实性、涉及法律文件的准确性。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线、南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线质询、市民群众质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件答复的，由承办部门直接解释，并承担后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答复中案件承办人信息须准确。</w:t>
      </w:r>
      <w:r>
        <w:rPr>
          <w:rFonts w:ascii="仿宋_GB2312" w:hAnsi="仿宋_GB2312" w:eastAsia="仿宋_GB2312"/>
          <w:sz w:val="32"/>
          <w:szCs w:val="32"/>
        </w:rPr>
        <w:t>部门答复时应在对应项中附上准确的承办人姓名、所在部门及职务和联系电话等信息。答复内容中的承办人须为案件处理人员，联系电话须真实通畅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部门要进一步提高思想认识，增强执政为民责任感，切实落实省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在线工作要求，真正把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工作责任落实到每一个环节、每一个岗位、每一个任务单。对于部门不落实知识库动态管理、不按时限要求办理案件、不按规定要求进行工单答复的，一律列入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考核扣分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海门市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政府公共服务中心</w:t>
      </w:r>
    </w:p>
    <w:p>
      <w:pPr>
        <w:pStyle w:val="Normal"/>
        <w:spacing w:lineRule="exact" w:line="54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0:00Z</dcterms:created>
  <dc:creator>胡胜男</dc:creator>
  <dc:description/>
  <cp:keywords/>
  <dc:language>en-US</dc:language>
  <cp:lastModifiedBy>丁可慧</cp:lastModifiedBy>
  <cp:lastPrinted>2017-07-03T14:33:00Z</cp:lastPrinted>
  <dcterms:modified xsi:type="dcterms:W3CDTF">2017-07-03T07:08:00Z</dcterms:modified>
  <cp:revision>13</cp:revision>
  <dc:subject/>
  <dc:title>关于进一步加强省、南通市12345案件办理的通知</dc:title>
</cp:coreProperties>
</file>