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60"/>
        <w:ind w:left="420" w:right="420" w:hanging="0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pacing w:val="40"/>
          <w:w w:val="50"/>
          <w:sz w:val="140"/>
          <w:szCs w:val="140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50"/>
          <w:sz w:val="140"/>
          <w:szCs w:val="140"/>
        </w:rPr>
        <w:t>中共海门市委办公室</w:t>
      </w:r>
    </w:p>
    <w:p>
      <w:pPr>
        <w:pStyle w:val="Normal"/>
        <w:spacing w:lineRule="exact" w:line="260"/>
        <w:rPr>
          <w:rFonts w:ascii="方正小标宋简体" w:hAnsi="方正小标宋简体" w:eastAsia="方正小标宋简体" w:cs="华文中宋"/>
          <w:b/>
          <w:b/>
          <w:color w:val="FF0000"/>
          <w:spacing w:val="40"/>
          <w:w w:val="50"/>
          <w:sz w:val="140"/>
          <w:szCs w:val="140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40"/>
          <w:w w:val="50"/>
          <w:sz w:val="140"/>
          <w:szCs w:val="140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60"/>
        <w:ind w:right="-6" w:hanging="0"/>
        <w:jc w:val="center"/>
        <w:rPr/>
      </w:pPr>
      <w:r>
        <w:rPr>
          <w:rFonts w:eastAsia="仿宋_GB2312"/>
          <w:color w:val="000000"/>
          <w:sz w:val="32"/>
          <w:szCs w:val="32"/>
        </w:rPr>
        <w:t>海办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280"/>
        <w:rPr>
          <w:rFonts w:ascii="华文中宋" w:hAnsi="华文中宋" w:eastAsia="华文中宋" w:cs="华文中宋"/>
          <w:color w:val="FF0000"/>
          <w:w w:val="5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w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192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2.75pt;width:0pt;height:0pt" type="_x0000_t32">
                <v:stroke color="red" weight="28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FF0000"/>
          <w:w w:val="5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5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委办公室  市政府办公室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切实做好“江苏大走访”微信平台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诉求办理工作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各区、镇党（工）委、政府（管委会），市委各部委办局，市各委办局，市各人民团体和直属单位，各垂直管理部门（单位）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省委办公厅、省政府办公厅《关于做好“江苏大走访”微信平台诉求办理工作的通知》要求，江苏省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在线服务平台负责“江苏大走访”微信平台群众诉求办理工作。对此，南通市委办公室、市政府办公室明确“南通</w:t>
      </w:r>
      <w:r>
        <w:rPr>
          <w:rFonts w:eastAsia="仿宋_GB2312" w:cs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sz w:val="32"/>
          <w:szCs w:val="32"/>
        </w:rPr>
        <w:t>承接南通区域内“江苏大走访”微信平台群众诉求办理工作，并对各县（市、区）、各部门的具体办理工作提出严格要求。海门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平台作为“南通</w:t>
      </w:r>
      <w:r>
        <w:rPr>
          <w:rFonts w:eastAsia="仿宋_GB2312" w:cs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sz w:val="32"/>
          <w:szCs w:val="32"/>
        </w:rPr>
        <w:t>成员单位，将负责海门区域内“江苏大走访”微信平台群众诉求的办理工作。现就有关事项通知如下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立诉求办理机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设立专案机制。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平台专门开设“江苏大走访”微信平台诉求办理专席，承接“南通</w:t>
      </w:r>
      <w:r>
        <w:rPr>
          <w:rFonts w:eastAsia="仿宋_GB2312" w:cs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sz w:val="32"/>
          <w:szCs w:val="32"/>
        </w:rPr>
        <w:t>涉及“江苏大走访”相关诉求，并通过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热线工作系统转办相关事项。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平台在转录工单时，对承办事项标注“江苏大走访”特别标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明确责任机制。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平台对应当由各区镇解决的“江苏大走访”微信平台诉求，交由各区镇二级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平台处理；对应当在市级层面解决的诉求，根据具体内容派至市级相关部门办理；诉求涉及市级政策层面等共性问题的，由市“走帮服”办公室提交市“走帮服”领导小组会商会办；诉求复杂、派遣相关区镇、部门推拖办理的，报“走帮服”办公室同意后交由市委大督查办处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落实诉求办理责任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确定责任主体。</w:t>
      </w:r>
      <w:r>
        <w:rPr>
          <w:rFonts w:ascii="仿宋_GB2312" w:hAnsi="仿宋_GB2312" w:cs="仿宋_GB2312" w:eastAsia="仿宋_GB2312"/>
          <w:sz w:val="32"/>
          <w:szCs w:val="32"/>
        </w:rPr>
        <w:t>“江苏大走访”微信平台群众诉求办理工作，由各区镇、各部门主要领导负总责，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分管领导具体负责，并落实专人承办。非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联动部门诉求，由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平台通过其他途径交办至相关责任单位，并跟踪落实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严格办理时限。</w:t>
      </w:r>
      <w:r>
        <w:rPr>
          <w:rFonts w:ascii="仿宋_GB2312" w:hAnsi="仿宋_GB2312" w:cs="仿宋_GB2312" w:eastAsia="仿宋_GB2312"/>
          <w:sz w:val="32"/>
          <w:szCs w:val="32"/>
        </w:rPr>
        <w:t>“江苏大走访”诉求件应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小时内签收、一般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办结，重大紧急问题即派即办、最短时限办结。承办单位在规定时限内不能办结的事项，须以书面形式向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平台申请延期，由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平台向“南通</w:t>
      </w:r>
      <w:r>
        <w:rPr>
          <w:rFonts w:eastAsia="仿宋_GB2312" w:cs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sz w:val="32"/>
          <w:szCs w:val="32"/>
        </w:rPr>
        <w:t>平台进行延期申请，获批后根据“南通</w:t>
      </w:r>
      <w:r>
        <w:rPr>
          <w:rFonts w:eastAsia="仿宋_GB2312" w:cs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sz w:val="32"/>
          <w:szCs w:val="32"/>
        </w:rPr>
        <w:t>平台给定时限进行办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规范诉求答复。</w:t>
      </w:r>
      <w:r>
        <w:rPr>
          <w:rFonts w:ascii="仿宋_GB2312" w:hAnsi="仿宋_GB2312" w:cs="仿宋_GB2312" w:eastAsia="仿宋_GB2312"/>
          <w:sz w:val="32"/>
          <w:szCs w:val="32"/>
        </w:rPr>
        <w:t>“江苏大走访”诉求事项应在规定时限内办结并向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平台回复，回复内容包括核查情况、处理情况和与诉求人沟通及具体承办人信息等情况，回复意见需经分管领导签字并报主要领导审核把关，不得随意答复。对不属于职责范围、需退单处理的诉求事项，由单位主要领导签批并在半个工作日内向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平台作出书面说明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诉求办理考核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实时跟踪督办。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平台对“江苏大走访”诉求事项进行全流程跟踪督办，并实行办理结果“诉求人评价”机制，对回访诉求人不满意的诉求进行二次交办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定期汇总通报。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平台每月整理“南通</w:t>
      </w:r>
      <w:r>
        <w:rPr>
          <w:rFonts w:eastAsia="仿宋_GB2312" w:cs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sz w:val="32"/>
          <w:szCs w:val="32"/>
        </w:rPr>
        <w:t>转办的“江苏大走访”诉求和相关诉求在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平台层面的相关情况，报经市“走帮服”办公室同意后在一定范围内通报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严格督查考核。</w:t>
      </w:r>
      <w:r>
        <w:rPr>
          <w:rFonts w:ascii="仿宋_GB2312" w:hAnsi="仿宋_GB2312" w:cs="仿宋_GB2312" w:eastAsia="仿宋_GB2312"/>
          <w:sz w:val="32"/>
          <w:szCs w:val="32"/>
        </w:rPr>
        <w:t>市“走帮服”办公室对各区镇、各部门的“江苏大走访”微信平台诉求办理情况进行实时监督，经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平台反映过的问题因承办单位敷衍塞责、推诿扯皮导致诉求久拖不决、矛盾升级的，予以通报批评；因部门办理不力、造成负面影响的，报市委大督查办考核查办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各区镇、各部门要高度重视“江苏大走访”微信平台诉求办理工作，结合本地本部门实际，建立和完善诉求办理分析机制，要在一个诉求点的基础上建立这类问题面上的解决机制，努力把每一件群众诉求办全面、办到位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60"/>
        <w:ind w:right="9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海门市委办公室    海门市人民政府办公室</w:t>
      </w:r>
    </w:p>
    <w:p>
      <w:pPr>
        <w:pStyle w:val="Normal"/>
        <w:tabs>
          <w:tab w:val="clear" w:pos="420"/>
          <w:tab w:val="left" w:pos="7573" w:leader="none"/>
          <w:tab w:val="left" w:pos="7797" w:leader="none"/>
        </w:tabs>
        <w:spacing w:lineRule="exact" w:line="560"/>
        <w:ind w:right="12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45" w:hRule="atLeast"/>
        </w:trPr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exact" w:line="460" w:before="0" w:after="62"/>
              <w:ind w:left="1145" w:right="312" w:hanging="833"/>
              <w:jc w:val="left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抄送：市人大常委会办公室、市政协办公室，市纪委，市法院、市检察院，市人武部。</w:t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71" w:leader="none"/>
              </w:tabs>
              <w:autoSpaceDE w:val="false"/>
              <w:snapToGrid w:val="false"/>
              <w:spacing w:lineRule="exact" w:line="460" w:before="0" w:after="62"/>
              <w:ind w:left="1145" w:right="312" w:hanging="833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中共海门市委办公室</w:t>
            </w:r>
            <w:r>
              <w:rPr>
                <w:rFonts w:eastAsia="仿宋_GB2312"/>
                <w:kern w:val="0"/>
                <w:sz w:val="28"/>
                <w:szCs w:val="28"/>
              </w:rPr>
              <w:tab/>
              <w:t>2017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spacing w:lineRule="exact" w:line="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1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</w:pPr>
    <w:rPr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Style19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;方正小标宋简体"/>
      <w:kern w:val="0"/>
      <w:szCs w:val="20"/>
    </w:rPr>
  </w:style>
  <w:style w:type="paragraph" w:styleId="Style20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;方正小标宋简体"/>
      <w:kern w:val="0"/>
      <w:sz w:val="32"/>
      <w:szCs w:val="2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印发栏"/>
    <w:basedOn w:val="Style21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500"/>
      <w:ind w:left="357" w:right="357" w:hanging="0"/>
      <w:jc w:val="left"/>
    </w:pPr>
    <w:rPr>
      <w:rFonts w:eastAsia="方正仿宋_GBK;方正小标宋简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4:00Z</dcterms:created>
  <dc:creator>KHY</dc:creator>
  <dc:description/>
  <cp:keywords/>
  <dc:language>en-US</dc:language>
  <cp:lastModifiedBy>李威良</cp:lastModifiedBy>
  <cp:lastPrinted>2015-01-04T15:08:00Z</cp:lastPrinted>
  <dcterms:modified xsi:type="dcterms:W3CDTF">2017-08-28T03:16:00Z</dcterms:modified>
  <cp:revision>23</cp:revision>
  <dc:subject/>
  <dc:title>适用文种：请示、意见、报告、议案</dc:title>
</cp:coreProperties>
</file>