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1075"/>
      </w:tblGrid>
      <w:tr>
        <w:trPr>
          <w:trHeight w:val="1009" w:hRule="exac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spacing w:lineRule="exact" w:line="1000"/>
              <w:ind w:left="-105" w:right="-105" w:hanging="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-2"/>
                <w:w w:val="85"/>
                <w:sz w:val="68"/>
                <w:szCs w:val="68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2"/>
                <w:w w:val="85"/>
                <w:sz w:val="68"/>
                <w:szCs w:val="68"/>
              </w:rPr>
              <w:t>海门市</w:t>
            </w:r>
            <w:r>
              <w:rPr>
                <w:rFonts w:eastAsia="方正小标宋简体" w:ascii="方正小标宋简体" w:hAnsi="方正小标宋简体"/>
                <w:b/>
                <w:color w:val="FF0000"/>
                <w:spacing w:val="-2"/>
                <w:w w:val="85"/>
                <w:sz w:val="68"/>
                <w:szCs w:val="68"/>
              </w:rPr>
              <w:t>12345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-2"/>
                <w:w w:val="85"/>
                <w:sz w:val="68"/>
                <w:szCs w:val="68"/>
              </w:rPr>
              <w:t>政府公共服务中心</w:t>
            </w:r>
          </w:p>
          <w:p>
            <w:pPr>
              <w:pStyle w:val="Normal"/>
              <w:spacing w:lineRule="exact" w:line="1000"/>
              <w:ind w:left="-105" w:right="-105" w:hanging="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-2"/>
                <w:w w:val="85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pacing w:val="-2"/>
                <w:w w:val="85"/>
                <w:sz w:val="72"/>
                <w:szCs w:val="72"/>
              </w:rPr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pacing w:lineRule="exact" w:line="840"/>
              <w:ind w:left="-105" w:right="-105" w:hanging="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w w:val="80"/>
                <w:sz w:val="69"/>
                <w:szCs w:val="69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20"/>
                <w:w w:val="80"/>
                <w:sz w:val="69"/>
                <w:szCs w:val="69"/>
              </w:rPr>
              <w:t>文件</w:t>
            </w:r>
          </w:p>
        </w:tc>
      </w:tr>
      <w:tr>
        <w:trPr>
          <w:trHeight w:val="1009" w:hRule="exac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spacing w:lineRule="exact" w:line="1000"/>
              <w:ind w:left="-105" w:right="-105" w:hanging="0"/>
              <w:jc w:val="distribute"/>
              <w:rPr>
                <w:b/>
                <w:b/>
                <w:color w:val="FF0000"/>
                <w:spacing w:val="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4"/>
                <w:w w:val="85"/>
                <w:sz w:val="68"/>
                <w:szCs w:val="68"/>
              </w:rPr>
              <w:t>海门市数字化城市管理中心</w:t>
            </w:r>
          </w:p>
          <w:p>
            <w:pPr>
              <w:pStyle w:val="Normal"/>
              <w:spacing w:lineRule="exact" w:line="1000"/>
              <w:ind w:left="-105" w:right="-105" w:hanging="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4"/>
                <w:w w:val="83"/>
                <w:sz w:val="73"/>
                <w:szCs w:val="73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pacing w:val="4"/>
                <w:w w:val="83"/>
                <w:sz w:val="73"/>
                <w:szCs w:val="73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40"/>
              <w:ind w:left="-105" w:right="-105" w:hanging="0"/>
              <w:rPr>
                <w:rFonts w:ascii="方正小标宋简体" w:hAnsi="方正小标宋简体" w:eastAsia="方正小标宋简体"/>
                <w:color w:val="FF0000"/>
                <w:spacing w:val="4"/>
                <w:w w:val="80"/>
                <w:sz w:val="80"/>
                <w:szCs w:val="8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4"/>
                <w:w w:val="80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160"/>
        <w:jc w:val="center"/>
        <w:rPr>
          <w:rFonts w:ascii="方正小标宋_GBK" w:hAnsi="方正小标宋_GBK" w:eastAsia="方正小标宋_GBK"/>
          <w:b/>
          <w:b/>
          <w:color w:val="FF0000"/>
          <w:w w:val="47"/>
          <w:kern w:val="0"/>
          <w:sz w:val="130"/>
          <w:szCs w:val="130"/>
          <w:lang w:val="en-US" w:eastAsia="en-US"/>
        </w:rPr>
      </w:pPr>
      <w:r>
        <w:rPr>
          <w:rFonts w:ascii="楷体_GB2312" w:hAnsi="楷体_GB2312" w:eastAsia="楷体_GB2312"/>
          <w:sz w:val="32"/>
          <w:szCs w:val="32"/>
        </w:rPr>
        <w:t>海公服〔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FF0000"/>
          <w:spacing w:val="-20"/>
          <w:w w:val="47"/>
          <w:kern w:val="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w w:val="47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59474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50.25pt,3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eastAsia="方正小标宋简体"/>
          <w:sz w:val="44"/>
          <w:szCs w:val="44"/>
        </w:rPr>
        <w:t>平台岗位管理考核办法（暂行）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现将《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岗位管理考核办法（暂行）》印发给你们，请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政府公共服务中心</w:t>
      </w:r>
    </w:p>
    <w:p>
      <w:pPr>
        <w:pStyle w:val="Normal"/>
        <w:widowControl/>
        <w:spacing w:lineRule="atLeast" w:line="360"/>
        <w:ind w:firstLine="54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3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15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5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市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 xml:space="preserve">政府公共服务中心办公室       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5610</wp:posOffset>
                </wp:positionV>
                <wp:extent cx="5915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pt" to="465.7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pacing w:val="-1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eastAsia="方正小标宋简体"/>
          <w:sz w:val="44"/>
          <w:szCs w:val="44"/>
        </w:rPr>
        <w:t>平台岗位管理考核办法（暂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明确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岗位职责，提高员工协作能力，促进案件办理效率，提升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工作质量，结合中心实际，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适用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岗位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值班长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负责平台数据归总，负责受理、回访业务的日常指导，负责平台管理事项的综合协调和纪律监督；负责省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、南通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案件的流转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负责平台工作质量的总体监控，负责新老员工的培训工作，负责知识库的更新管理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调员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负责派遣岗位的业务指导工作，负责平台疑难案件的初步联系协调和分析总结工作，负责来访案件的接待、处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受理岗，若干名，负责受理市民通过各种渠道向平台反映的诉求，按照标准制作工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派遣岗，若干名，负责审核诉求工单并按部门职责分流派遣，负责对部门答复的审核把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回访岗，若干名，负责根据部门答复对诉求人进行回访，并根据诉求人意愿进行满意度评价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专岗人员，若干名，负责微信诉求、短信诉求、网站诉求等全媒体渠道案件，负责不见面审批诉求等特定种类案件的处理追踪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岗位考核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设立月度考核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月度考核总额为</w:t>
      </w:r>
      <w:r>
        <w:rPr>
          <w:rFonts w:eastAsia="仿宋_GB2312" w:ascii="仿宋_GB2312" w:hAnsi="仿宋_GB2312"/>
          <w:sz w:val="32"/>
          <w:szCs w:val="32"/>
        </w:rPr>
        <w:t>500*</w:t>
      </w:r>
      <w:r>
        <w:rPr>
          <w:rFonts w:ascii="仿宋_GB2312" w:hAnsi="仿宋_GB2312" w:eastAsia="仿宋_GB2312"/>
          <w:sz w:val="32"/>
          <w:szCs w:val="32"/>
        </w:rPr>
        <w:t>平台总人数，每位员工月度考核奖根据当月工作量统筹核算。其中管理岗（含值班长、培训师、协调员）考核总系数为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，受理岗考核总系数为</w:t>
      </w:r>
      <w:r>
        <w:rPr>
          <w:rFonts w:eastAsia="仿宋_GB2312" w:ascii="仿宋_GB2312" w:hAnsi="仿宋_GB2312"/>
          <w:sz w:val="32"/>
          <w:szCs w:val="32"/>
        </w:rPr>
        <w:t>6.85</w:t>
      </w:r>
      <w:r>
        <w:rPr>
          <w:rFonts w:ascii="仿宋_GB2312" w:hAnsi="仿宋_GB2312" w:eastAsia="仿宋_GB2312"/>
          <w:sz w:val="32"/>
          <w:szCs w:val="32"/>
        </w:rPr>
        <w:t>，派遣岗考核总系数为</w:t>
      </w:r>
      <w:r>
        <w:rPr>
          <w:rFonts w:eastAsia="仿宋_GB2312" w:ascii="仿宋_GB2312" w:hAnsi="仿宋_GB2312"/>
          <w:sz w:val="32"/>
          <w:szCs w:val="32"/>
        </w:rPr>
        <w:t>1.15</w:t>
      </w:r>
      <w:r>
        <w:rPr>
          <w:rFonts w:ascii="仿宋_GB2312" w:hAnsi="仿宋_GB2312" w:eastAsia="仿宋_GB2312"/>
          <w:sz w:val="32"/>
          <w:szCs w:val="32"/>
        </w:rPr>
        <w:t>，回访岗考核总系数为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岗中，各岗位设定当月工作量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，根据具体考核内容进行考核加减，个人当月考核奖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管理岗考核基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管理岗当月工作总量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人当月工作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岗、派遣岗、回访岗各岗位人员当月工作量由系统统计得出，并根据具体考核内容进行考核加减，个人当月考核奖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该岗位考核基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该岗位当月工作总量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人当月工作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岗人员当月考核奖由其处理案件在受理、派遣、回访岗位工作量核算的考核奖组合而成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设立年度考核奖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全年出勤情况、工作完成情况、评先评优情况，中心另行发文确定考核基数和核算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考核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对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工作人员日常工作纪律和业务工作内容进行每月考核，根据具体考核内容进行考核加减（均累计核算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日常工作纪律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126"/>
      </w:tblGrid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扣分标准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的（迟到、早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以上半小时以内按请假半小时计，迟到、早退半小时以上按旷工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按要求统一着装、未按要求做好平台卫生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私自改动电脑设置或数据的、私自将移动存储设备连接办公电脑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无关人员进入受理大厅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中串岗聊天、大声喧哗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无关物品进入办公区域、在办公区域吃东西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工作设备上乱涂乱划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故不参加中心组织的活动、会议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等数码产品带入受理大厅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泄露举报人需要保密的信息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除当月工作量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中擅自离职、私人会客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除当月工作量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在玩游戏、看电影、听音乐、看闲杂书籍等与工作无关行为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除当月工作量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和中心相关的不准确言论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情扣除</w:t>
            </w:r>
          </w:p>
        </w:tc>
      </w:tr>
    </w:tbl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业务工作内容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值班长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80"/>
        <w:gridCol w:w="2162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扣分标准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未及时制止管理对象明显违反日常纪律行为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发现管理对象存在业务问题未当场纠正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未按要求及时处理省、南通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34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案件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对象未按要求受理、回访案件量达总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（每上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百分点多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对象当月被投诉达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且经科室认定确实存在失误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未及时、准确做好数据统计、统筹协调等职责范围内其他事务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未及时上报突发诉求，造成严重后果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中心领导或科室认为应当扣分的其他情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情扣除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培训师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2182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</w:rPr>
              <w:t>扣分标准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未做好工单质检统筹、“周点评”工作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未关注平台咨询热点，造成答复信息错误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收集发布政策信息频率少于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月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未按要求做好新人培训、日常培训等其他职责范围内事务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未按要求做好储备岗评估工作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中心领导或科室认为应当扣分的其他情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情扣除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协调员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0"/>
        <w:gridCol w:w="2126"/>
      </w:tblGrid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扣分标准</w:t>
            </w:r>
          </w:p>
        </w:tc>
      </w:tr>
      <w:tr>
        <w:trPr>
          <w:trHeight w:val="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要求及时关注急办件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对象超时派发、审核案件量达总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（每上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百分点多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做好延时申请审批工作，造成部门投诉或其他后果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做好派遣指导工作，派遣差错率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（每上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百分点多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及时流转疑难案件造成平台案件堆积超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个工作日或造成其他后果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及时记录处理市民来访、市民投诉电话造成后果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心领导或科室认为应当扣分的其他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情扣除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受理岗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0"/>
        <w:gridCol w:w="2126"/>
      </w:tblGrid>
      <w:tr>
        <w:trPr>
          <w:trHeight w:val="3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扣分标准</w:t>
            </w:r>
          </w:p>
        </w:tc>
      </w:tr>
      <w:tr>
        <w:trPr>
          <w:trHeight w:val="2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规定使用规范用语、进行系统操作、工单记录有错别字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接听群众来电时语气不耐烦、打断诉求人说话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一般咨询类问题推至第三方解答或挂机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钟内未回复来电人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记录工单内容与诉求人反映内容不符、工单记录要素不清、遗漏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答复、解释不恰当，无依据胡乱答复诉求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擅自作废工单、未受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受理范围内群众诉求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置忙时间超过本人当天工作时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扣除当日工作量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接听群众来电时出现语言粗鲁、谩骂等行为或者直接挂断诉求人电话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扣除当月工作量</w:t>
            </w:r>
          </w:p>
        </w:tc>
      </w:tr>
      <w:tr>
        <w:trPr>
          <w:trHeight w:val="3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遭诉求人投诉，经科室确认存在问题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扣除当月工作量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心领导或科室认为应当扣分的其他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情扣除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派遣岗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6"/>
        <w:gridCol w:w="2126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扣分标准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要求进行系统操作、审单时未发现错别字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审核部门答复不严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派单出现错误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要求处理急办件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审单时未发现信息要素不全、诉求不明确等工单记录问题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规定时限要求处理当天工单审核、派单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疑难工单未及时报送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置忙时间超过本人当天工作时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扣除当日工作量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心领导或科室认为应当扣分的其他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情扣除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回访岗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6"/>
        <w:gridCol w:w="2126"/>
      </w:tblGrid>
      <w:tr>
        <w:trPr>
          <w:trHeight w:val="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扣分标准</w:t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规定使用规范用语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要求记录不满意原因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部门承诺工单回访后未纳入重点观察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要求进行相关系统操作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诉求人意愿标注满意度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规定时限要求处理当天工单回访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置忙时间超过本人当天工作时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扣除当日工作量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心领导或科室认为应当扣分的其他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情扣除</w:t>
            </w:r>
          </w:p>
        </w:tc>
      </w:tr>
    </w:tbl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加分事项（当月加分不超过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）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6"/>
        <w:gridCol w:w="2126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加分标准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讯报道被海门市级媒体录用刊登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情景模拟排名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受到市民通过各种方式点名表扬经核实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讯报道被南通市级及以上媒体录用刊登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经主任室确定考核奖励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视情加分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各岗位工作量差异，按管理岗、受理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=10</w:t>
      </w:r>
      <w:r>
        <w:rPr>
          <w:rFonts w:ascii="仿宋_GB2312" w:hAnsi="仿宋_GB2312" w:eastAsia="仿宋_GB2312"/>
          <w:sz w:val="32"/>
          <w:szCs w:val="32"/>
        </w:rPr>
        <w:t>工作量、派遣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=50</w:t>
      </w:r>
      <w:r>
        <w:rPr>
          <w:rFonts w:ascii="仿宋_GB2312" w:hAnsi="仿宋_GB2312" w:eastAsia="仿宋_GB2312"/>
          <w:sz w:val="32"/>
          <w:szCs w:val="32"/>
        </w:rPr>
        <w:t>工作量、回访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=20</w:t>
      </w:r>
      <w:r>
        <w:rPr>
          <w:rFonts w:ascii="仿宋_GB2312" w:hAnsi="仿宋_GB2312" w:eastAsia="仿宋_GB2312"/>
          <w:sz w:val="32"/>
          <w:szCs w:val="32"/>
        </w:rPr>
        <w:t>工作量的标准进行核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对象出现下列情况的，中心可将人员退回劳务派遣公司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迟到、早退月累计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季度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执行请销假手续，旷工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考核扣分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或一年内累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考核扣分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达不到储备岗工作要求，经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的观察期，依旧无法胜任工作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反工作纪律，批评教育后仍不改正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违反工作纪律，被有关部门通报批评或遭群众网络曝光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法规规定的其它予以辞退的情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分岗负责制。</w:t>
      </w:r>
      <w:r>
        <w:rPr>
          <w:rFonts w:ascii="仿宋_GB2312" w:hAnsi="仿宋_GB2312" w:eastAsia="仿宋_GB2312"/>
          <w:sz w:val="32"/>
          <w:szCs w:val="32"/>
        </w:rPr>
        <w:t>工单处理一般分为受理、工单质量审核、派遣、部门答复审核、回访等环节，其中受理岗负责受理环节、派遣岗负责工单质量审核、派遣、部门答复审核环节、回访岗负责回访环节，值班长、培训师、协调员根据工作职责，对各个环节进行监控、把关，各岗位严格按照岗位工作标准、在规定时限内进行操作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严格保密制。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工作人员应严格遵守保密纪律，不得泄露市民反映的不宜公开的内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不得向无关人员谈论不宜公开的工单内容和相关处理情况；不得公开和向利害相对人提供来电人的姓名、联系方式、单位、家庭住址等相关信息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小时响应制。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工作人员按照每月排班计划准时上下班，严禁迟到、早退、离岗、缺岗等现象发生。在工作时间之外及节假日期间，工作人员须保持手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在不超过法定劳动时间基础上根据中心安排进行调班、加班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储备岗工作制。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严格执行质检评估、绩效考核制度，对明显不符合业务要求的人员可降为储备岗，具体参见《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员工能力评估办法》、《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储备岗员工管理考核办法》。</w:t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办法自发布之日起实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4:00Z</dcterms:created>
  <dc:creator>丁可慧</dc:creator>
  <dc:description/>
  <cp:keywords/>
  <dc:language>en-US</dc:language>
  <cp:lastModifiedBy>User</cp:lastModifiedBy>
  <dcterms:modified xsi:type="dcterms:W3CDTF">2018-06-11T01:44:00Z</dcterms:modified>
  <cp:revision>2</cp:revision>
  <dc:subject/>
  <dc:title/>
</cp:coreProperties>
</file>