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争先创优  谋划转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力打造全媒体时代新模式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eastAsia="楷体_GB2312" w:ascii="楷体_GB2312" w:hAnsi="楷体_GB2312"/>
          <w:sz w:val="32"/>
          <w:szCs w:val="32"/>
        </w:rPr>
        <w:t>12345</w:t>
      </w:r>
      <w:r>
        <w:rPr>
          <w:rFonts w:ascii="楷体_GB2312" w:hAnsi="楷体_GB2312" w:eastAsia="楷体_GB2312"/>
          <w:sz w:val="32"/>
          <w:szCs w:val="32"/>
        </w:rPr>
        <w:t>政府公共服务中心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度工作计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省级层面对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热线工作提出了新的更高的要求。省政府专门召开全省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在线工作会议，指出省政府高度重视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政务服务”工作，将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在线作为全省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政务服务”的重要支撑。在省政府办公厅发布的《江苏“十三五”时期基本公共服务清单》中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领域服务项目之后单独设置了“江苏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在线”服务项目，明确了具体要求。对照新形势、新要求，海门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热线将瞄准</w:t>
      </w:r>
      <w:r>
        <w:rPr>
          <w:rFonts w:ascii="仿宋_GB2312" w:hAnsi="仿宋_GB2312" w:eastAsia="仿宋_GB2312"/>
          <w:b/>
          <w:sz w:val="32"/>
          <w:szCs w:val="32"/>
        </w:rPr>
        <w:t>全省一流、南通领先的目标，努力打造“全天候、新融合、多通道、广覆盖、大数据”的服务平台，全面展开全媒体受理、督办等工作，积极探索全媒体时代政府与公众互动的新模式，力争实现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办结率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满意率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8%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的“双领先目标”</w:t>
      </w:r>
      <w:r>
        <w:rPr>
          <w:rFonts w:ascii="仿宋_GB2312" w:hAnsi="仿宋_GB2312" w:eastAsia="仿宋_GB2312"/>
          <w:b/>
          <w:sz w:val="32"/>
          <w:szCs w:val="32"/>
        </w:rPr>
        <w:t>，在全省率先把平台打造成为群众办事“零距离”，企业服务“零障碍”的云智慧公共服务平台</w:t>
      </w:r>
      <w:r>
        <w:rPr>
          <w:rFonts w:ascii="仿宋_GB2312" w:hAnsi="仿宋_GB2312" w:eastAsia="仿宋_GB2312"/>
          <w:sz w:val="32"/>
          <w:szCs w:val="32"/>
        </w:rPr>
        <w:t>，为服务全市“两争三区”新实践作出积极贡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111111"/>
          <w:sz w:val="32"/>
          <w:szCs w:val="32"/>
        </w:rPr>
      </w:pPr>
      <w:r>
        <w:rPr>
          <w:rFonts w:ascii="黑体;SimHei" w:hAnsi="黑体;SimHei" w:eastAsia="黑体;SimHei"/>
          <w:color w:val="111111"/>
          <w:sz w:val="32"/>
          <w:szCs w:val="32"/>
        </w:rPr>
        <w:t>一、重点工作有计划、有目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（一）推动平台系统升级，建立全面化数据分析体系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做好前期摸底调研工作，通过学习其他县市兄弟单位的先进系统运行模式，结合我市市民诉求和城市管理问题特点，确定系统操作需求、案件流程框架和分析统计体系的具体思路；二是做好系统升级运行工作，以充分整合资源、建立全市基础数据分析库为此次系统升级的指导思想，</w:t>
      </w:r>
      <w:r>
        <w:rPr>
          <w:rFonts w:ascii="仿宋_GB2312" w:hAnsi="仿宋_GB2312" w:eastAsia="仿宋_GB2312"/>
          <w:sz w:val="32"/>
          <w:szCs w:val="32"/>
        </w:rPr>
        <w:t>打通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热线系统与</w:t>
      </w:r>
      <w:r>
        <w:rPr>
          <w:rFonts w:eastAsia="仿宋_GB2312" w:ascii="仿宋_GB2312" w:hAnsi="仿宋_GB2312"/>
          <w:sz w:val="32"/>
          <w:szCs w:val="32"/>
        </w:rPr>
        <w:t>12319</w:t>
      </w:r>
      <w:r>
        <w:rPr>
          <w:rFonts w:ascii="仿宋_GB2312" w:hAnsi="仿宋_GB2312" w:eastAsia="仿宋_GB2312"/>
          <w:sz w:val="32"/>
          <w:szCs w:val="32"/>
        </w:rPr>
        <w:t>数字城管系统的信息壁垒，将数字城管网格管理、细致分类的资源优势与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热线案件涉及面广、联动部门多的处置优势有效结合，建立一套对全市非紧急类社会管理问题全面受理、派遣、处置的联动网络，配套以可根据不同案件区域、问题类别、时间区域、处置主体为检索项数据统计体系，强化对数据的关联分析、深度开发和综合应用，为海门市委市政府决策施政提供数据服务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（二）强化平台基础建设，全面推进全省一张网建设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全省“互联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理念，对照新形势、新要求，平台切实提高案件办理质量。一是</w:t>
      </w:r>
      <w:r>
        <w:rPr>
          <w:rFonts w:ascii="仿宋_GB2312" w:hAnsi="仿宋_GB2312" w:eastAsia="仿宋_GB2312"/>
          <w:sz w:val="32"/>
          <w:szCs w:val="32"/>
        </w:rPr>
        <w:t>对接省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在线政务服务一张网工作要求，服务不见面审批工作，在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平台设立政务服务专席，将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热线一号答设为全市政务服务监管平台统一入口，做好政务服务咨询投诉的受理工作，顺应专席专职业务要求趋势，逐步将平台工作向业务职能专业化转型，突出专岗专职、专项专职；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针对系统升级和平台整合，补充完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热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数字城管培训体系，根据工作不同流程、问题不同类别，形成业务工作认知手册，强化服务态度和派遣知识的专项培训，切实提高平台工作准确率和案件处置率，</w:t>
      </w:r>
      <w:r>
        <w:rPr>
          <w:rFonts w:ascii="仿宋_GB2312" w:hAnsi="仿宋_GB2312" w:eastAsia="仿宋_GB2312"/>
          <w:sz w:val="32"/>
          <w:szCs w:val="32"/>
        </w:rPr>
        <w:t>杜绝任何一起因受理人员服务态度引发的投诉案件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亮点工程有新意、有高度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;新宋体" w:eastAsia="楷体_GB2312"/>
          <w:color w:val="000000"/>
          <w:sz w:val="32"/>
          <w:szCs w:val="32"/>
        </w:rPr>
        <w:t>（一）畅通群众诉求渠道，有效提升全媒体服务能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加强微信、微博等网络平台的运行管理，促使全媒体受理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达到并超过总受理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目标，促使微信、微博等网络渠道成为除电话外广大市民的重要诉求途径，着重开发微信“通报台”和“监测站”功能。打造便民信息“通报台”，通过定期政策信息推送，及时宣传国家、省以及我市出台的政策和规定，增强市民法律意识；加大便民服务信息的收集，保障市民在政务服务需求方面能及时获取信息。打造效能作风“监测站”，进一步提升效能监督的时效性、针对性。</w:t>
      </w:r>
      <w:r>
        <w:rPr>
          <w:rFonts w:ascii="仿宋_GB2312" w:hAnsi="仿宋_GB2312" w:eastAsia="仿宋_GB2312"/>
          <w:sz w:val="32"/>
          <w:szCs w:val="32"/>
        </w:rPr>
        <w:t>一是对网络曝光的各类问题加大跟踪和督查力度，确保合理诉求得到及时有效解决。二是及时跟踪热点加强对网络舆论及时做出正确回应，避免网络媒体恶意炒作而影响我市政府形象。三是不断加强自我监督，加大对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热线办理过程中的“不作为”、“慢作为”、“乱作为”等现象考核曝光力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楷体;新宋体" w:eastAsia="楷体_GB2312"/>
          <w:color w:val="000000"/>
          <w:sz w:val="32"/>
          <w:szCs w:val="32"/>
        </w:rPr>
        <w:t>（二）探索政府治理模式，打造民智民意汇集平台。</w:t>
      </w:r>
      <w:r>
        <w:rPr>
          <w:rFonts w:ascii="仿宋_GB2312" w:hAnsi="仿宋_GB2312" w:cs="楷体;新宋体" w:eastAsia="仿宋_GB2312"/>
          <w:color w:val="000000"/>
          <w:sz w:val="32"/>
          <w:szCs w:val="32"/>
        </w:rPr>
        <w:t>一是畅通全媒体诉求渠道，除电话、短信、网站、微信、微博外，重点推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手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有效提升案件第一责任人答复的高效性，打通案件办理最后一公里。二是建立社情民意报送机制，做好苗头性、趋势性、预判性等舆情信息的主动报送工作，协同各联动部门解决社情民意中透视的重点难点问题，协同落实各联动部门间协同配合的重要事项，有效提高社会治理、服务群众的能力水平。三是拓展大数据分析应用，做好大数据政情民意分析系统的建设工作，加强大数据分析运用，充分发挥大数据在政府职能转变，社会管理创新、民生服务提升等方面的重要作用，真正为市委市政府施政决策提供服务，推动政府服务向智慧管理和政府治理转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春节前后重点工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南通、海门市委“走帮服”以及扶贫帮困工作的相关要求，做好春节前悦来镇普新村帮扶人员的走访慰问，同步宣传党的十九大精神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成两个平台系统整合升级项目标书，并提请市政府办公室主任会议讨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合审批局制定“不见面审批（服务）”专席跟班培训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新宋体"/>
          <w:color w:val="000000"/>
          <w:kern w:val="0"/>
          <w:sz w:val="32"/>
          <w:szCs w:val="32"/>
        </w:rPr>
      </w:pPr>
      <w:r>
        <w:rPr>
          <w:rFonts w:eastAsia="仿宋_GB2312" w:cs="楷体;新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楷体;新宋体"/>
          <w:color w:val="000000"/>
          <w:sz w:val="32"/>
          <w:szCs w:val="32"/>
        </w:rPr>
      </w:pPr>
      <w:r>
        <w:rPr>
          <w:rFonts w:ascii="仿宋_GB2312" w:hAnsi="仿宋_GB2312" w:cs="楷体;新宋体" w:eastAsia="仿宋_GB2312"/>
          <w:color w:val="000000"/>
          <w:sz w:val="32"/>
          <w:szCs w:val="32"/>
        </w:rPr>
        <w:t>海门市</w:t>
      </w:r>
      <w:r>
        <w:rPr>
          <w:rFonts w:eastAsia="仿宋_GB2312" w:cs="楷体;新宋体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cs="楷体;新宋体" w:eastAsia="仿宋_GB2312"/>
          <w:color w:val="000000"/>
          <w:sz w:val="32"/>
          <w:szCs w:val="32"/>
        </w:rPr>
        <w:t>政府公共服务中心</w:t>
      </w:r>
    </w:p>
    <w:p>
      <w:pPr>
        <w:pStyle w:val="Normal"/>
        <w:spacing w:lineRule="exact" w:line="560"/>
        <w:ind w:right="640"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楷体;新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楷体;新宋体" w:eastAsia="仿宋_GB2312"/>
          <w:color w:val="000000"/>
          <w:sz w:val="32"/>
          <w:szCs w:val="32"/>
        </w:rPr>
        <w:t>年</w:t>
      </w:r>
      <w:r>
        <w:rPr>
          <w:rFonts w:eastAsia="仿宋_GB2312" w:cs="楷体;新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楷体;新宋体" w:eastAsia="仿宋_GB2312"/>
          <w:color w:val="000000"/>
          <w:sz w:val="32"/>
          <w:szCs w:val="32"/>
        </w:rPr>
        <w:t>月</w:t>
      </w:r>
      <w:r>
        <w:rPr>
          <w:rFonts w:eastAsia="仿宋_GB2312" w:cs="楷体;新宋体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楷体;新宋体" w:eastAsia="仿宋_GB2312"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Cambria"/>
      <w:color w:val="11111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30:00Z</dcterms:created>
  <dc:creator>User</dc:creator>
  <dc:description/>
  <cp:keywords/>
  <dc:language>en-US</dc:language>
  <cp:lastModifiedBy>User</cp:lastModifiedBy>
  <cp:lastPrinted>2017-11-07T13:45:00Z</cp:lastPrinted>
  <dcterms:modified xsi:type="dcterms:W3CDTF">2018-06-11T01:30:00Z</dcterms:modified>
  <cp:revision>2</cp:revision>
  <dc:subject/>
  <dc:title/>
</cp:coreProperties>
</file>