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1560" w:after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288036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6.8pt" to="517.25pt,226.8pt" stroked="t" o:allowincell="f" style="position:absolute;mso-position-horizontal:center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pacing w:val="60"/>
                                <w:w w:val="66"/>
                                <w:sz w:val="130"/>
                                <w:szCs w:val="122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color w:val="FF0000"/>
                                <w:spacing w:val="60"/>
                                <w:w w:val="66"/>
                                <w:sz w:val="130"/>
                                <w:szCs w:val="122"/>
                              </w:rPr>
                              <w:drawing>
                                <wp:inline distT="0" distB="0" distL="0" distR="0">
                                  <wp:extent cx="5579745" cy="104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80.05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宋体" w:hAnsi="方正小标宋简体;宋体" w:eastAsia="方正小标宋简体;宋体"/>
                          <w:color w:val="FF0000"/>
                          <w:spacing w:val="60"/>
                          <w:w w:val="66"/>
                          <w:sz w:val="130"/>
                          <w:szCs w:val="122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color w:val="FF0000"/>
                          <w:spacing w:val="60"/>
                          <w:w w:val="66"/>
                          <w:sz w:val="130"/>
                          <w:szCs w:val="122"/>
                        </w:rPr>
                        <w:drawing>
                          <wp:inline distT="0" distB="0" distL="0" distR="0">
                            <wp:extent cx="5579745" cy="1041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海民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海民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关于登记换发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《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烈士证明书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》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区街、乡镇民政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民政部《关于启用〈烈士通知书〉〈烈士证明书〉和换发〈烈士通知书〉工作的通知》（民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精神，决定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正式启用民政部统一式样的《烈士通知书》和《烈士证明书》，同时统一换发《烈士证明书》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72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登记换发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烈士直系亲属（指烈士的父母或者抚养人、配偶、子女、兄弟姐妹）执有《革命烈士证明书》的，经县、市和省级人民政府民政部门审核后，凭所执证书换发《烈士证明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一烈士存在多个《革命烈士证明书》的，此次换发只发一个《烈士证明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解放前牺牲的烈士，换发奖状式《烈士证明书》；解放后牺牲的烈士，换发证书式《烈士证明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《烈士证明书》补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烈士遗属原持有《革命烈士证明书》遗失或者因故未领取的，参照《烈士英名录》等资料，经县、市和省级人民政府民政部门审核后补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补发《烈士证明书》持证人的顺序与发证顺序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烈士牺牲后烈士配偶再婚的，在烈士无其他直系亲属的情况下，可以给其补发《烈士证明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《烈士证明书》执证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换发后的《烈士证明书》按照以下顺序确定一名执证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父母（抚养人）无配偶的，发给父母（抚养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配偶无父母（抚养人）的，发给配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既有父母（抚养人）又有配偶的，由其父母（抚养人）、配偶自行商定，商定不通的，发给父母（抚养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没有父母（抚养人）、配偶的，按下列顺序发给其他亲属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子女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兄弟姐妹。如烈士有多个子女或者兄弟姐妹，可由其协商确定一名持证人；协商不通的，发给其中的长者。无上述亲属的，不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登记换证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执证人持身份证、户口本原件、原《烈士证明书》及执证人与烈士关系相关证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到</w:t>
      </w:r>
      <w:r>
        <w:rPr>
          <w:rFonts w:ascii="仿宋_GB2312" w:hAnsi="仿宋_GB2312" w:eastAsia="仿宋_GB2312"/>
          <w:color w:val="000000"/>
          <w:sz w:val="32"/>
          <w:szCs w:val="32"/>
        </w:rPr>
        <w:t>户口所在地的乡镇民政办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记，如实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烈士证明书》换发（补发）审核表相关信息内容。《烈士证明书》换发（补发）审核表纸制和电子文档由乡镇民政办统一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提交民政局优抚安置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启用和换发《烈士通知书》、《烈士证明书》是一项严肃的政治工作，政策性很强，涉及面广，关系广大烈士遗属切身利益。各乡镇（街道办事处）要加大宣传力度，切实加强组织领导，严格执行政策规定，安排专人抓好工作落实，在各乡镇（街道办事处）、村（社区）张贴公告，通过多种媒体进行宣传，做到家喻户晓。要以启用和换发工作为契机，大力弘扬烈士精神，在全社会广泛营造尊重烈士、崇尚烈士、学习烈士的浓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《革命烈士证明书》由市民政局统一回收、保管，其中有重要纪念意义的，将在相关烈士纪念设施保护单位内展陈，发挥其教育作用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78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结合登记换发工作，对烈士遗属抚恤优待政策的落实情况进行一次全面检查，不断完善烈士遗属抚恤优待政策，让广大烈士遗属充分感受到党和政府的关心和关爱，感受到全社会的尊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280"/>
        <w:ind w:right="0" w:firstLine="6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《烈士证明书》换发（补发）审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280"/>
        <w:ind w:right="0" w:firstLine="4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280"/>
        <w:ind w:right="0" w:firstLine="4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门市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8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海门市民政局办公室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印发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439"/>
        <w:gridCol w:w="1217"/>
        <w:gridCol w:w="1218"/>
        <w:gridCol w:w="1218"/>
        <w:gridCol w:w="1218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前所在单位及职务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牺牲时间、地点、原因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及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烈士证明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葬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人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烈士的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依据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审核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民政部门的审核意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加盖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民政部门的审核意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加盖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民政部门的审核意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加盖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《烈士证明书》换发（补发）审核表</w:t>
      </w:r>
    </w:p>
    <w:p>
      <w:pPr>
        <w:pStyle w:val="Normal"/>
        <w:widowControl/>
        <w:spacing w:lineRule="exact" w:line="540" w:before="78" w:after="0"/>
        <w:jc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78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78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78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换发《烈士证明书》有关事项的公告</w:t>
      </w:r>
    </w:p>
    <w:p>
      <w:pPr>
        <w:pStyle w:val="Normal"/>
        <w:widowControl/>
        <w:spacing w:lineRule="exact" w:line="540" w:before="78" w:after="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78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民政部《关于启用〈烈士通知书〉〈烈士证明书〉和换发〈烈士通知书〉工作的通知》（民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精神，决定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正式启用民政部统一式样的《烈士通知书》和《烈士证明书》，同时统一换发《烈士证明书》。现将有关事项公告如下：</w:t>
      </w:r>
    </w:p>
    <w:p>
      <w:pPr>
        <w:pStyle w:val="Normal"/>
        <w:widowControl/>
        <w:spacing w:lineRule="exact" w:line="540" w:before="78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换发、补发《烈士证明书》的范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烈士直系亲属（系指烈士的父母或者抚养人、配偶、子女、兄弟姐妹）执有《革命烈士证明书》的，经县、市和省级人民政府民政部门审核后，凭所执证书换发《烈士证明书》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一烈士存在多个《革命烈士证明书》的，此次换发只发一个《烈士证明书》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烈士直系亲属原执有《革命烈士证明书》遗失或者因故未领取的，参照当地《烈士英名录》等资料，经县、市和省级人民政府民政部门审核后补发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烈士牺牲后烈士配偶再婚的，在烈士无其他直系亲属的情况下，可以给其换发、补发《烈士证明书》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解放前牺牲的烈士，换发、补发奖状式《烈士证明书》；解放后牺牲的烈士，换发、补发证书式《烈士证明书》。</w:t>
      </w:r>
    </w:p>
    <w:p>
      <w:pPr>
        <w:pStyle w:val="Normal"/>
        <w:widowControl/>
        <w:spacing w:lineRule="exact" w:line="540" w:before="78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请换（补）证申请人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前携带申请人本人身份证、户口本和《革命烈士证明书》或《烈士英名录》等相关证明资料前往户籍所在地乡镇（街道办事处）办理申请登记和信息核实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40" w:before="78" w:after="0"/>
        <w:ind w:firstLine="4679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szCs w:val="21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海门市民政局</w:t>
      </w:r>
    </w:p>
    <w:p>
      <w:pPr>
        <w:pStyle w:val="Normal"/>
        <w:ind w:firstLine="413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二月二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F7B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9:00Z</dcterms:created>
  <dc:creator>微软用户</dc:creator>
  <dc:description/>
  <dc:language>en-US</dc:language>
  <cp:lastModifiedBy>Administrator</cp:lastModifiedBy>
  <dcterms:modified xsi:type="dcterms:W3CDTF">2014-02-20T06:25:43Z</dcterms:modified>
  <cp:revision>8</cp:revision>
  <dc:subject/>
  <dc:title>海民发〔2014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