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Emphasis"/>
        </w:rPr>
      </w:pPr>
      <w:r>
        <w:rPr/>
      </w:r>
    </w:p>
    <w:p>
      <w:pPr>
        <w:pStyle w:val="Normal"/>
        <w:spacing w:lineRule="exact" w:line="500"/>
        <w:rPr>
          <w:rStyle w:val="Emphasis"/>
        </w:rPr>
      </w:pPr>
      <w:r>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 w:hAnsi="方正小标宋简体" w:eastAsia="方正小标宋简体" w:cs="华文中宋;宋体"/>
          <w:b/>
          <w:b/>
          <w:color w:val="FF0000"/>
          <w:spacing w:val="40"/>
          <w:w w:val="50"/>
          <w:sz w:val="140"/>
          <w:szCs w:val="140"/>
        </w:rPr>
      </w:pPr>
      <w:r>
        <w:rPr>
          <w:rFonts w:ascii="方正小标宋简体" w:hAnsi="方正小标宋简体" w:cs="华文中宋;宋体" w:eastAsia="方正小标宋简体"/>
          <w:b/>
          <w:color w:val="FF0000"/>
          <w:spacing w:val="40"/>
          <w:w w:val="50"/>
          <w:sz w:val="140"/>
          <w:szCs w:val="140"/>
        </w:rPr>
        <w:t>中共海门市委办公室</w:t>
      </w:r>
    </w:p>
    <w:p>
      <w:pPr>
        <w:pStyle w:val="Normal"/>
        <w:spacing w:lineRule="exact" w:line="260"/>
        <w:rPr>
          <w:rFonts w:ascii="方正小标宋简体" w:hAnsi="方正小标宋简体" w:eastAsia="方正小标宋简体" w:cs="华文中宋;宋体"/>
          <w:b/>
          <w:b/>
          <w:color w:val="FF0000"/>
          <w:spacing w:val="40"/>
          <w:w w:val="50"/>
          <w:sz w:val="140"/>
          <w:szCs w:val="140"/>
        </w:rPr>
      </w:pPr>
      <w:r>
        <w:rPr>
          <w:rFonts w:eastAsia="方正小标宋简体" w:cs="华文中宋;宋体" w:ascii="方正小标宋简体" w:hAnsi="方正小标宋简体"/>
          <w:b/>
          <w:color w:val="FF0000"/>
          <w:spacing w:val="40"/>
          <w:w w:val="50"/>
          <w:sz w:val="140"/>
          <w:szCs w:val="140"/>
        </w:rPr>
      </w:r>
    </w:p>
    <w:p>
      <w:pPr>
        <w:pStyle w:val="Normal"/>
        <w:spacing w:lineRule="exact" w:line="260"/>
        <w:rPr/>
      </w:pPr>
      <w:r>
        <w:rPr/>
      </w:r>
    </w:p>
    <w:p>
      <w:pPr>
        <w:pStyle w:val="Normal"/>
        <w:spacing w:lineRule="exact" w:line="360"/>
        <w:ind w:right="-6" w:hanging="0"/>
        <w:jc w:val="center"/>
        <w:rPr>
          <w:rFonts w:ascii="黑体" w:hAnsi="黑体" w:eastAsia="黑体"/>
          <w:color w:val="000000"/>
          <w:sz w:val="32"/>
          <w:szCs w:val="32"/>
        </w:rPr>
      </w:pPr>
      <w:r>
        <w:rPr>
          <w:rFonts w:ascii="仿宋_GB2312" w:hAnsi="仿宋_GB2312" w:eastAsia="仿宋_GB2312"/>
          <w:color w:val="000000"/>
          <w:sz w:val="32"/>
          <w:szCs w:val="32"/>
        </w:rPr>
        <w:t>海办〔</w:t>
      </w:r>
      <w:r>
        <w:rPr>
          <w:rFonts w:eastAsia="仿宋_GB2312"/>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76</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宋体" w:hAnsi="华文中宋;宋体" w:eastAsia="华文中宋;宋体" w:cs="华文中宋;宋体"/>
          <w:color w:val="FF0000"/>
          <w:w w:val="50"/>
          <w:sz w:val="32"/>
          <w:szCs w:val="32"/>
        </w:rPr>
      </w:pPr>
      <w:r>
        <w:rPr>
          <w:rFonts w:eastAsia="华文中宋;宋体" w:cs="华文中宋;宋体" w:ascii="华文中宋;宋体" w:hAnsi="华文中宋;宋体"/>
          <w:color w:val="FF0000"/>
          <w:w w:val="50"/>
          <w:sz w:val="32"/>
          <w:szCs w:val="32"/>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161925</wp:posOffset>
                </wp:positionV>
                <wp:extent cx="5615940" cy="635"/>
                <wp:effectExtent l="0" t="0" r="0" b="0"/>
                <wp:wrapNone/>
                <wp:docPr id="1" name="自选图形 168"/>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8"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
          <w:color w:val="FF0000"/>
          <w:w w:val="50"/>
          <w:sz w:val="44"/>
          <w:szCs w:val="44"/>
        </w:rPr>
      </w:pPr>
      <w:r>
        <w:rPr>
          <w:rFonts w:eastAsia="方正小标宋简体" w:cs="宋体"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市委办公室  市政府办公室</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门市应急管理局职能配置、</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设机构和人员编制规定》的通知</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各区、镇党（工）委、政府（管委会），市委各部委办局，市各委办局，市各人民团体和直属单位，各垂直管理部门（单位）：</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海门市应急管理局职能配置、内设机构和人员编制规定》经市委机构编制委员会办公室审核，并报市委、市政府批准，现予印发。</w:t>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right="920" w:hanging="0"/>
        <w:jc w:val="right"/>
        <w:rPr>
          <w:rFonts w:ascii="楷体_GB2312" w:hAnsi="楷体_GB2312" w:eastAsia="楷体_GB2312"/>
          <w:sz w:val="32"/>
          <w:szCs w:val="32"/>
        </w:rPr>
      </w:pPr>
      <w:r>
        <w:rPr>
          <w:rFonts w:ascii="楷体_GB2312" w:hAnsi="楷体_GB2312" w:eastAsia="楷体_GB2312"/>
          <w:sz w:val="32"/>
          <w:szCs w:val="32"/>
        </w:rPr>
        <w:t>中共海门市委办公室    海门市人民政府办公室</w:t>
      </w:r>
    </w:p>
    <w:p>
      <w:pPr>
        <w:pStyle w:val="Normal"/>
        <w:spacing w:lineRule="exact" w:line="540"/>
        <w:ind w:right="1260" w:hanging="0"/>
        <w:jc w:val="right"/>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br w:type="page"/>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应急管理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能配置、内设机构和人员编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根据《南通市委办公室 南通市政府办公室关于印发〈海门市机构改革方案〉的通知》（通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制定本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市应急管理局是市政府工作部门，为正科级。</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市应急管理局负责贯彻落实中央关于应急工作的方针政策及省委、南通市委和海门市委的决策部署，在履行职责过程中坚持和加强党对应急工作的集中统一领导。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应急管理工作，指导全市各级各部门应对安全生产类、自然灾害类突发事件和综合防灾减灾救灾工作。负责安全生产综合监督管理和工矿商贸行业安全生产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定应急管理、安全生产等政策，组织编制市应急体系建设，安全生产和综合防灾减灾规划。组织制定相关规程、标准并监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应急预案体系建设，建立完善事故灾害和自然灾害分级应对制度。组织编制市总体应急预案和安全生产类、自然灾害类专项预案。综合协调应急预案衔接工作，组织开展预案演练，推动应急避难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牵头建立统一的应急管理信息系统，负责信息传输渠道的规划和布局。建立监测预警和灾情报告制度，健全自然灾害信息资源获取及共享机制，依法统一发布灾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指导协调安全生产类、自然灾害类突发事件应急救援。承担市应对较大灾害指挥部工作。综合研判突发事件发展态势并提出应对建议。协助市委、市政府指定的负责同志组织较大灾害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统一协调指挥各类应急专业队伍，建立应急协调联动机制，推进指挥平台对接。提请、衔接解放军和武警部队参与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统筹应急救援力量建设，负责消防、森林火灾扑救、抗洪抢险、地震和地质灾害救援、生产安全事故救援等专业应急救援力量建设。指导综合性应急救援队伍、各级各部门及社会应急救援力量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消防管理工作，指导全市各级消防监督、火灾预防、火灾扑救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指导协调森林火灾、水旱灾害、地震和地质灾害等防治工作。负责自然灾害综合监测预警工作，指导开展自然灾害综合风险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组织协调灾害救助工作，组织指导灾情核查、损失评估、救灾捐赠工作。管理、分配中央、省下拨和市级救灾款物并监督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依法行使安全生产综合监督管理职权，指导协调、监督检查市政府有关部门和各区镇政府安全生产工作。组织开展安全生产巡查、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依法指导监督安全生产准入制度的执行。负责危险化学品安全监督管理综合工作和烟花爆竹安全生产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依法组织指导生产安全事故调查处理，监督事故查处和责任追究落实情况。组织开展自然灾害类突发事件的调查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开展应急管理、安全生产等方面的对外交流与合作，组织参与安全生产类、自然灾害类等突发事件的跨区域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制定应急物资储备和应急救援装备规划并组织实施，会同市发展和改革委员会（市粮食和物资储备局）等部门建立健全应急物资信息平台和调拨制度，在救灾时统一调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负责应急管理、安全生产、防灾减灾宣传教育和培训工作。组织指导相关科学技术研究，推广应用和信息化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完成市委、市政府交办的其他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职能转变。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我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有关职责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市自然资源局（市林业局）、市住房和城乡建设局（市地震局）、市水利局等部门在自然灾害防救方面的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应急管理局负责组织编制市总体应急预案和安全生产类、自然灾害类专项预案，综合协调应急预案衔接工作，组织开展预案演练。按照分级负责的原则，指导自然灾害类应急救援。组织协调较大灾害应急救援工作，并按权限作出决定。承担市应对较大灾害指挥部工作，协助市委、市政府指定的负责同志组织较大灾害应急处置工作。组织编制综合防灾减灾规划，指导协调相关部门森林火灾、水旱灾害、地震和地质灾害等防治工作。会同市自然资源局（市林业局）、市住房和城乡建设局（市地震局）、市水利局、市气象局等有关部门建立统一的应急管理信息平台，建立监测预警和灾情报告制度，健全自然灾害信息资源获取和共享机制，依法统一发布灾情。开展多灾种和灾害链综合监测预警，指导开展自然灾害综合风险评估。协调开展森林火情监测预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自然资源局（市林业局）负责落实综合防灾减灾规划相关要求，组织编制地质灾害、森林火灾防治规划和防护标准并指导实施。组织指导协调和监督地质灾害调查评价及隐患的普查、详查、排查。指导开展群测群防、专业监测和预报预警等工作，指导开展地质灾害工程治理工作。承担地质灾害应急救援的技术支撑工作。指导开展森林防火巡护、火源管理、防火设施建设等工作。组织指导开展森林防火宣传教育、监测预警、督促检查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住房和城乡建设局（市地震局）负责落实综合防灾减灾规划相关要求，组织编制防震减灾规划并指导实施。负责全市地震监测预报管理，组织全市地震群测群防工作。落实震情会商制度，组织编制地震趋势研究报告。拟定全市地震应急预案，建立地震应急预案管理和备案制度，指导和督促有关部门和单位地震应急预案制定工作。指导全市应急避难场所建设。参与地震现场调查和震害评估工作，组织震后建设工程的应急评估。承担市防震减灾联席会议办公室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水利局负责落实综合防灾减灾规划相关要求，组织编制洪水干旱灾害防治规划和防护标准并指导实施。承担水情旱情监测研判预警工作。组织编制主要河道和重要水工程的防御洪水抗御旱灾调度和应急水量调度方案，按程序报批并组织实施。承担防御洪水应急抢险的技术支撑工作。承担台风防御期间重要水工程调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必要时，市自然资源局（市林业局）、市住房和城乡建设局（市地震局）、市水利局等部门可以提请市应急管理局，以市应急指挥机构名义部署相关防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市发展和改革委员会（市粮食和物资储备局）在救灾物资储备方面的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应急管理局负责提出全市救灾物资的储备需求和动用决策，组织编制市级救灾物资储备规划、品种目录和标准，会同市发展和改革委员会（市粮食和物资储备局）等部门确定年度购置计划，根据需要下达动用指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发展和改革委员会（市粮食和物资储备局）根据全市救灾物资储备规划、品种目录和标准、年度购置计划，负责全市救灾物资的收储、轮换和日常管理，根据市应急管理局的动用指令按程序组织调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市应急管理局设下列内设机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办公室。</w:t>
      </w:r>
      <w:r>
        <w:rPr>
          <w:rFonts w:ascii="仿宋_GB2312" w:hAnsi="仿宋_GB2312" w:eastAsia="仿宋_GB2312"/>
          <w:sz w:val="32"/>
          <w:szCs w:val="32"/>
        </w:rPr>
        <w:t>负责机关日常运转工作，承担信息、安全、保密、政务公开、相关文稿起草、公文收发和归档等工作；组织开展党群、扶贫帮困等工作；负责部门预决算、财务、装备和资产管理工作；负责机关和所属单位的干部人事、机构编制、劳动工资等工作；指导应急管理系统干部队伍建设工作；负责机关离退休人员工作；开展应急管理和安全生产方面的对外合作与交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政策法规科（宣传教育科）。</w:t>
      </w:r>
      <w:r>
        <w:rPr>
          <w:rFonts w:ascii="仿宋_GB2312" w:hAnsi="仿宋_GB2312" w:eastAsia="仿宋_GB2312"/>
          <w:sz w:val="32"/>
          <w:szCs w:val="32"/>
        </w:rPr>
        <w:t>承担重要政策研究工作；承担规范性文件的合法性审查和行政执法案件法制审查、行政复议、行政应诉等工作；负责全市安全生产执法综合性工作；组织指导执法计划编制、执法队伍建设和执法规范化建设工作；承担全市安全生产培训机构的监督管理；承担特种作业人员（特种设备作业人员除外）和工矿商贸生产经营单位负责人、安全生产管理人员的安全合格证考核和监</w:t>
      </w:r>
      <w:r>
        <w:rPr>
          <w:rFonts w:ascii="仿宋_GB2312" w:hAnsi="仿宋_GB2312" w:cs="Times New Roman" w:eastAsia="仿宋_GB2312"/>
          <w:sz w:val="32"/>
          <w:szCs w:val="32"/>
        </w:rPr>
        <w:t>督管理；负责全市应急管理系统干部教育培训工作；指导全市各类应急救援队伍教育训练，负责培训基地建设和管理工作；承担应急管理、安全生</w:t>
      </w:r>
      <w:r>
        <w:rPr>
          <w:rFonts w:ascii="仿宋_GB2312" w:hAnsi="仿宋_GB2312" w:eastAsia="仿宋_GB2312"/>
          <w:sz w:val="32"/>
          <w:szCs w:val="32"/>
        </w:rPr>
        <w:t>产的科技和信息化建设工作；拟定有关科技规划、计划并组织实施；组织建立全市统一的应急管理信息系统，规划信息传输渠道，健全安全生产、自然灾害信息资源获取和共享机制；承担应急管理和安全生产、防灾减灾救灾方面的新闻宣传、舆情应对、文化建设等工作；对公众开展相关应急知识普及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应急协调科。</w:t>
      </w:r>
      <w:r>
        <w:rPr>
          <w:rFonts w:ascii="仿宋_GB2312" w:hAnsi="仿宋_GB2312" w:eastAsia="仿宋_GB2312"/>
          <w:sz w:val="32"/>
          <w:szCs w:val="32"/>
        </w:rPr>
        <w:t>承担应急值守、政务值班、信息汇总、综合协调等工作；拟订事故灾难和自然灾害分级应对制度，发布预警和灾情信息；提请、衔接解放军和武警部队参与应急救援工作；建立灾情报告制度，承担灾情核查、损失评估和救灾捐赠等灾害救助工作；拟订应急物资储备规划和需求计划，组织建立应急物资共用共享和协调机制，组织协调重要应急物资的储备、调拨和紧急配送；承担中央、省下拨和市级救灾款物的管理、分配和监督使用工作；会同有关方面组织协调紧急转移安置受灾群众、因灾毁损房屋恢复重建补助和受灾群众生活救助；建立重大安全生产风险监测预警和评估论证机制；承担自然灾害综合监测预警工作，组织开展自然灾害综合风险与减灾能力调查评估；组织编制市应急体系建设、安全生产和综合防灾减灾规划并组织实施，研究提出相关经济政策建议，推动应急重点工程和避难设施建设；统筹应急预案体系建设，组织编制市总体应急预案和安全生产类、自然灾害类专项预案并负责各类应急预案衔接协调，承担预案演练的组织实施和指导监督工作；统筹各类专业应急救援力量建设，指导各级各部门和社会应急救援力量建设，组织指导应急管理社会动员工作；组织参与安全生产类、自然灾害类等突发事件的跨区域救援工作；组织协调水旱灾害、地震应急救援工作，组织较大地质灾害应急救援；协调指导主要河道、重要水工程实施防御洪水抗御旱灾调度和应急水量调度工作；组织协调台风防御工作；指导协调水旱灾害、地震和地质灾害防治相关工作；承担市较大灾害指挥部办公室的日常工作；依法承担生产安全事故调查处理工作，监督事故查处和责任追究落实情况；负责应急管理信访、举报核查工作；组织开展自然灾害类突发事件的调查评估工作；负责应急管理和安全生产、防灾减灾救灾统计分析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危险化学品安全监督管理科。</w:t>
      </w:r>
      <w:r>
        <w:rPr>
          <w:rFonts w:ascii="仿宋_GB2312" w:hAnsi="仿宋_GB2312" w:eastAsia="仿宋_GB2312"/>
          <w:sz w:val="32"/>
          <w:szCs w:val="32"/>
        </w:rPr>
        <w:t>负责化工（含石油化工）、医药、危险化学品生产经营单位安全生产监督管理工作，依法监督检查相关行业生产经营单位贯彻落实安全生产法律法规和标准情况；依法开展执法检查；承担危险化学品安全监督管理综合工作，组织指导危险化学品登记工作，指导非药品类易制毒化学品生产经营监督管理工作；负责与市行政审批局行政许可信息交换的协调联系工作，根据需要负责向市行政审批局反馈相关行政执法结果工作。</w:t>
      </w:r>
      <w:bookmarkStart w:id="0" w:name="_GoBack"/>
      <w:bookmarkEnd w:id="0"/>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安全生产基础科。</w:t>
      </w:r>
      <w:r>
        <w:rPr>
          <w:rFonts w:ascii="仿宋_GB2312" w:hAnsi="仿宋_GB2312" w:eastAsia="仿宋_GB2312"/>
          <w:sz w:val="32"/>
          <w:szCs w:val="32"/>
        </w:rPr>
        <w:t>负责非煤矿山、冶金、有色、建材、机械、轻工、纺织、商贸等工矿商贸行业安全生产基础工作；负责烟花爆竹经营单位安全生产监督管理工作；组织拟订相关行业安全生产规程、标准；依法监督检查相关行业生产经营单位贯彻落实安全生产法律法规和标准情况；依法开展执法检查；承担劳动保护用品的监督管理；指导监督相关行业企业安全生产标准化、安全预防控制体系建设等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安全生产综合协调科。</w:t>
      </w:r>
      <w:r>
        <w:rPr>
          <w:rFonts w:ascii="仿宋_GB2312" w:hAnsi="仿宋_GB2312" w:eastAsia="仿宋_GB2312"/>
          <w:sz w:val="32"/>
          <w:szCs w:val="32"/>
        </w:rPr>
        <w:t>依法依规指导协调和监督有专门安全生产主管部门的行业和领域安全生产监督管理工作；组织协调全市性安全生产检查以及专项督查；指导协调相关部门安全生产专项整治；组织、指导、协调安全生产重大事故隐患排查治理；组织实施安全生产巡查、考核工作；承担安全生产社会中介机构、安全评价的监督管理；综合管理全市应急管理专家组工作；承担市安全生产委员会办公室的日常工作；指导城镇、农村、森林消防工作规划编制并推进落实；指导消防监督、火灾预防、火灾扑救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市应急管理局机关行政编制</w:t>
      </w:r>
      <w:r>
        <w:rPr>
          <w:rFonts w:eastAsia="仿宋_GB2312" w:ascii="仿宋_GB2312" w:hAnsi="仿宋_GB2312"/>
          <w:sz w:val="32"/>
          <w:szCs w:val="32"/>
        </w:rPr>
        <w:t>18</w:t>
      </w:r>
      <w:r>
        <w:rPr>
          <w:rFonts w:ascii="仿宋_GB2312" w:hAnsi="仿宋_GB2312" w:eastAsia="仿宋_GB2312"/>
          <w:sz w:val="32"/>
          <w:szCs w:val="32"/>
        </w:rPr>
        <w:t>名，设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4</w:t>
      </w:r>
      <w:r>
        <w:rPr>
          <w:rFonts w:ascii="仿宋_GB2312" w:hAnsi="仿宋_GB2312" w:eastAsia="仿宋_GB2312"/>
          <w:sz w:val="32"/>
          <w:szCs w:val="32"/>
        </w:rPr>
        <w:t>名，总工程师</w:t>
      </w:r>
      <w:r>
        <w:rPr>
          <w:rFonts w:eastAsia="仿宋_GB2312" w:ascii="仿宋_GB2312" w:hAnsi="仿宋_GB2312"/>
          <w:sz w:val="32"/>
          <w:szCs w:val="32"/>
        </w:rPr>
        <w:t>1</w:t>
      </w:r>
      <w:r>
        <w:rPr>
          <w:rFonts w:ascii="仿宋_GB2312" w:hAnsi="仿宋_GB2312" w:eastAsia="仿宋_GB2312"/>
          <w:sz w:val="32"/>
          <w:szCs w:val="32"/>
        </w:rPr>
        <w:t>名。内设机构领导职数</w:t>
      </w:r>
      <w:r>
        <w:rPr>
          <w:rFonts w:eastAsia="仿宋_GB2312" w:ascii="仿宋_GB2312" w:hAnsi="仿宋_GB2312"/>
          <w:sz w:val="32"/>
          <w:szCs w:val="32"/>
        </w:rPr>
        <w:t>11</w:t>
      </w:r>
      <w:r>
        <w:rPr>
          <w:rFonts w:ascii="仿宋_GB2312" w:hAnsi="仿宋_GB2312" w:eastAsia="仿宋_GB2312"/>
          <w:sz w:val="32"/>
          <w:szCs w:val="32"/>
        </w:rPr>
        <w:t>名，其中科长（主任）</w:t>
      </w:r>
      <w:r>
        <w:rPr>
          <w:rFonts w:eastAsia="仿宋_GB2312" w:ascii="仿宋_GB2312" w:hAnsi="仿宋_GB2312"/>
          <w:sz w:val="32"/>
          <w:szCs w:val="32"/>
        </w:rPr>
        <w:t>6</w:t>
      </w:r>
      <w:r>
        <w:rPr>
          <w:rFonts w:ascii="仿宋_GB2312" w:hAnsi="仿宋_GB2312" w:eastAsia="仿宋_GB2312"/>
          <w:sz w:val="32"/>
          <w:szCs w:val="32"/>
        </w:rPr>
        <w:t>名，副科长（副主任）</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市应急管理局所属事业单位的设置、职责和编制事项另行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市应急管理局行政权力事项按《海门市应急管理部门行政权力清单》规定执行，在《海门市应急管理部门行政权力清单》之外，禁止擅自设置或行使行政权力。</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本规定由市委、市政府负责解释，其调整由市委机构编制委员会办公室按规定程序办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本规定自印发之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8"/>
              <w:spacing w:lineRule="exact" w:line="460" w:before="0" w:after="62"/>
              <w:ind w:left="1145" w:right="312" w:hanging="833"/>
              <w:jc w:val="left"/>
              <w:rPr>
                <w:rFonts w:ascii="宋体" w:hAnsi="宋体" w:cs="宋体"/>
                <w:spacing w:val="-6"/>
                <w:szCs w:val="21"/>
              </w:rPr>
            </w:pPr>
            <w:r>
              <w:rPr>
                <w:rFonts w:eastAsia="仿宋_GB2312"/>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rFonts w:eastAsia="仿宋_GB2312"/>
                <w:kern w:val="0"/>
                <w:sz w:val="28"/>
                <w:szCs w:val="28"/>
              </w:rPr>
            </w:pPr>
            <w:r>
              <w:rPr>
                <w:rFonts w:eastAsia="仿宋_GB2312"/>
                <w:kern w:val="0"/>
                <w:sz w:val="28"/>
                <w:szCs w:val="28"/>
              </w:rPr>
              <w:t>中共海门市委办公室</w:t>
            </w:r>
            <w:r>
              <w:rPr>
                <w:rFonts w:eastAsia="仿宋_GB2312"/>
                <w:kern w:val="0"/>
                <w:sz w:val="28"/>
                <w:szCs w:val="28"/>
              </w:rPr>
              <w:tab/>
              <w:t>2019</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9</w:t>
            </w:r>
            <w:r>
              <w:rPr>
                <w:rFonts w:eastAsia="仿宋_GB2312"/>
                <w:kern w:val="0"/>
                <w:sz w:val="28"/>
                <w:szCs w:val="28"/>
              </w:rPr>
              <w:t>日印发</w:t>
            </w:r>
          </w:p>
        </w:tc>
      </w:tr>
    </w:tbl>
    <w:p>
      <w:pPr>
        <w:pStyle w:val="Normal"/>
        <w:rPr/>
      </w:pPr>
      <w:r>
        <w:rPr/>
      </w:r>
    </w:p>
    <w:sectPr>
      <w:headerReference w:type="default" r:id="rId2"/>
      <w:footerReference w:type="default" r:id="rId3"/>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纯文本 Char"/>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Char1">
    <w:name w:val="Char1"/>
    <w:basedOn w:val="Normal"/>
    <w:qFormat/>
    <w:pPr>
      <w:spacing w:lineRule="exact" w:line="240"/>
    </w:pPr>
    <w:rPr>
      <w:rFonts w:ascii="仿宋_GB2312" w:hAnsi="仿宋_GB2312" w:eastAsia="仿宋_GB2312" w:cs="宋体"/>
      <w:szCs w:val="21"/>
    </w:rPr>
  </w:style>
  <w:style w:type="paragraph" w:styleId="Style27">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9">
    <w:name w:val="线型"/>
    <w:basedOn w:val="Normal"/>
    <w:qFormat/>
    <w:pPr>
      <w:autoSpaceDE w:val="false"/>
      <w:snapToGrid w:val="false"/>
      <w:ind w:right="357" w:hanging="0"/>
      <w:jc w:val="center"/>
    </w:pPr>
    <w:rPr>
      <w:rFonts w:eastAsia="方正仿宋_GBK"/>
      <w:kern w:val="0"/>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1:00Z</dcterms:created>
  <dc:creator>KHY</dc:creator>
  <dc:description/>
  <dc:language>en-US</dc:language>
  <cp:lastModifiedBy> </cp:lastModifiedBy>
  <cp:lastPrinted>2020-10-28T09:17:00Z</cp:lastPrinted>
  <dcterms:modified xsi:type="dcterms:W3CDTF">2023-10-08T07:01:30Z</dcterms:modified>
  <cp:revision>8</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35DE683D4D32BFBC67E41DB28362</vt:lpwstr>
  </property>
  <property fmtid="{D5CDD505-2E9C-101B-9397-08002B2CF9AE}" pid="3" name="KSOProductBuildVer">
    <vt:lpwstr>2052-11.8.2.11473</vt:lpwstr>
  </property>
</Properties>
</file>