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拟入选区第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二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安全生产和应急管理专家组成员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39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60"/>
        <w:gridCol w:w="880"/>
        <w:gridCol w:w="5840"/>
        <w:gridCol w:w="1960"/>
        <w:gridCol w:w="1550"/>
        <w:gridCol w:w="1680"/>
      </w:tblGrid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兼  任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建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茅海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苏省江心沙农场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赵军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倍合德医药科技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庆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苏省江心沙农场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仇国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海门力德化工新材料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海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当升材料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沈  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威奇达药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  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乘鹰新材料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孙  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门贝斯特精细化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文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常海食品添加剂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海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容汇通用锂业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季晖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斯瀚机械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姜健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海门区建安职业培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  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安安全技术服务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门经济技术开发区安全生产监督管理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为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门经济技术开发区安全生产监督管理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凯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锦瑞制药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  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苏大艺科技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伟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通回力橡胶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邵刘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晨牌邦德药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胡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三建钢构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钱  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兴能源装备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俞  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威尔精密螺丝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史恭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宝钢精密钢丝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英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润万象生活南通项目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顾  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中远海运重工装备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陆  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三昊防腐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旭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商局重工（江苏）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交通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  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善龙食品（南通）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志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淳泰注册安全工程师事务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徐晓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商局重工（江苏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门经济技术开发区安全生产监督管理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希诺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海临实业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商局重工（江苏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门普适医药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荣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澳斯康生物（南通）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佳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姆普客矿山机械（江苏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浩丰生物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鑫睿环境安全科技服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建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海门鑫源环保热电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智博电子线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宁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艾郎风电科技发展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洪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安安全技术服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佩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澳琳安全技术服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门区常乐镇安全生产监督管理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慧聚药业股份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炜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慧聚药业股份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美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鑫睿环境安全科技服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金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乘鹰新材料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汤  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慧聚药业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小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常海食品添加剂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江苏省朗晖实业发展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应急救援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俊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江苏东布洲科技园集团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加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南通新玮镍钴科技发展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澳琳安全技术服务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油化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庄晓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海门区政府投资项目工程建设中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施金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龙信建设集团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  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海门区政府投资项目工程建设中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  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海鸿投资控股集团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应急救援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汤  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南通三建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应急救援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徐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江海港建设工程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嗣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海门区建设工程造价管理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金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南通三建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红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师山建设工程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爱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师山建设工程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圣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澳琳安全技术服务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张云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海门区住房和城乡建设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交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刘疆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交通建设投资集团有限责任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交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梅  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海鸿投资控股集团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生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交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沈  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通市海门区常乐闸管理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灾减灾救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汛抗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玉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商局重工（江苏）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灾减灾救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火灾防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急救援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永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传人印务包装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灾减灾救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火灾防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荣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澳琳安全技术服务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灾减灾救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火灾防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成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海门区建设工程施工图审图中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灾减灾救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防震减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谨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灾减灾救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防震减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海门区气象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灾减灾救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静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托尔防雷检测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灾减灾救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若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当升材料科技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急救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急救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 </cp:lastModifiedBy>
  <cp:lastPrinted>2023-09-07T17:57:00Z</cp:lastPrinted>
  <dcterms:modified xsi:type="dcterms:W3CDTF">2023-09-28T02:54:2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E237A57524A7B9857CB835754C807</vt:lpwstr>
  </property>
  <property fmtid="{D5CDD505-2E9C-101B-9397-08002B2CF9AE}" pid="3" name="KSOProductBuildVer">
    <vt:lpwstr>2052-11.8.2.11473</vt:lpwstr>
  </property>
</Properties>
</file>