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6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海门市应急管理局公开招聘政府购买服务人员岗位简介表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门市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安监辅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辅助从事信息传递，材料收集、汇总、上报等日常工作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dc:language>en-US</dc:language>
  <cp:lastModifiedBy>飞天蝴蝶</cp:lastModifiedBy>
  <cp:lastPrinted>2020-01-09T09:34:00Z</cp:lastPrinted>
  <dcterms:modified xsi:type="dcterms:W3CDTF">2020-03-02T06:45:49Z</dcterms:modified>
  <cp:revision>30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