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大标宋简体;微软雅黑" w:hAnsi="方正大标宋简体;微软雅黑" w:eastAsia="方正大标宋简体;微软雅黑" w:cs="方正大标宋简体;微软雅黑"/>
          <w:i w:val="false"/>
          <w:i w:val="false"/>
          <w:iCs w:val="false"/>
          <w:caps w:val="false"/>
          <w:smallCaps w:val="false"/>
          <w:color w:val="000000"/>
          <w:spacing w:val="0"/>
          <w:sz w:val="44"/>
          <w:szCs w:val="44"/>
          <w:shd w:fill="FFFFFF" w:val="clear"/>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4"/>
          <w:szCs w:val="44"/>
          <w:shd w:fill="FFFFFF" w:val="clear"/>
        </w:rPr>
        <w:t>南通市应急管理部门安全生产行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center"/>
        <w:textAlignment w:val="auto"/>
        <w:rPr>
          <w:rFonts w:ascii="方正大标宋简体;微软雅黑" w:hAnsi="方正大标宋简体;微软雅黑" w:eastAsia="方正大标宋简体;微软雅黑" w:cs="方正大标宋简体;微软雅黑"/>
          <w:i w:val="false"/>
          <w:i w:val="false"/>
          <w:iCs w:val="false"/>
          <w:caps w:val="false"/>
          <w:smallCaps w:val="false"/>
          <w:color w:val="000000"/>
          <w:spacing w:val="0"/>
          <w:sz w:val="44"/>
          <w:szCs w:val="44"/>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4"/>
          <w:szCs w:val="44"/>
          <w:shd w:fill="FFFFFF" w:val="clear"/>
        </w:rPr>
        <w:t>执法不予行政处罚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如实记录安全生产教育和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已按照规定开展安全生产教育和培训，但未如实记录培训内容的，涉及人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中华人民共和国安全生产法》第二十八条第四款：生产经营单位应当建立安全生产教育和培训档案，如实记录安全生产教育和培训的时间、内容、参加人员以及考核结果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从业人员安全培训的时间少于《生产经营单位安全培训规定》或者有关标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从业人员安全培训时间不符合规定，涉及人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安全生产培训管理办法》第十一条：生产经营单位从业人员的培训内容和培训时间，应当符合《生产经营单位安全培训规定》和有关标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全生产培训管理办法》第三十六条第（一）项：生产经营单位有下列情形之一的，责令改正，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的罚款：（一）从业人员安全培训的时间少于《生产经营单位安全培训规定》或者有关标准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将安全培训工作纳入本单位工作计划并保证安全培训工作所需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已投入保证安全培训工作的所需资金并开展安全培训工作，但未纳入本单位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生产经营单位安全培训规定》第二十一条：生产经营单位应当将安全培训工作纳入本单位年度工作计划。保证本单位安全培训工作所需资金。生产经营单位的主要负责人负责组织制定并实施本单位安全培训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安全培训规定》第二十九条第（一）项：生产经营单位有下列行为之一的，由安全生产监管监察部门责令其限期改正，可以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的罚款：（一）未将安全培训工作纳入本单位工作计划并保证安全培训工作所需资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建立健全特种作业人员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未建立健全特种作业人员档案，涉及人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特种作业人员安全技术培训考核管理规定》第三十四条：生产经营单位应当加强对本单位特种作业人员的管理，建立健全特种作业人员培训、复审档案，做好申报、培训、考核、复审的组织工作和日常的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特种作业人员安全技术培训考核管理规定》第三十八条：生产经营单位未建立健全特种作业人员档案的，给予警告，并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业企业未将安全风险管控纳入年度安全生产教育培训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工业企业已开展安全风险管控教育培训，但未将安全风险管控纳入年度安全生产教育培训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江苏省工业企业安全生产风险报告规定》 第十七条：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江苏省工业企业安全生产风险报告规定》第三十四条第（四）项：企业违反本规定有下列情形之一的，由负有安全生产监督管理职责的部门责令限期改正，可以处五万元以下的罚款：（四）未将安全风险管控纳入年度安全生产教育培训计划或者未组织实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将事故隐患排查治理情况向从业人员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已按规定开展事故隐患排查治理，但未向从业人员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按规定上报事故隐患排查治理统计分析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已按规定开展事故隐患排查治理，但未按规定上报事故隐患排查治理统计分析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安全生产事故隐患排查治理暂行规定》第十四条第一款：生产经营单位应当每季、每年对本单位事故隐患排查治理情况进行统计分析，并分别于下一季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前和下一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前向安全监管监察部门和有关部门报送书面统计分析表。统计分析表应当由生产经营单位主要负责人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全生产事故隐患排查治理暂行规定》第二十六条第（二）项：生产经营单位违反本规定，有下列行为之一的，由安全监管监察部门给予警告，并处三万元以下的罚款：（二）未按规定上报事故隐患排查治理统计分析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采取措施消除一般事故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存在一般事故隐患，正在依法采取措施进行整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在应急预案编制前未按照规定开展风险辨识、评估和应急资源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从业人员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的生产经营单位，在应急预案编制前未按照规定开展风险辨识、评估和应急资源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生产安全事故应急预案管理办法》第十条第一款：编制应急预案前，编制单位应当进行事故风险辨识、评估和应急资源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安全事故应急预案管理办法》第四十五条第（一）项：生产经营单位有下列情形之一的，由县级以上人民政府应急管理部门责令限期改正，可以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罚款：（一）在应急预案编制前未按照规定开展风险辨识、评估和应急资源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按照规定开展应急预案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从业人员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的生产经营单位，未按规定评估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生产安全事故应急预案管理办法》第三十五条第一款：应急预案编制单位应当建立应急预案定期评估制度，对预案内容的针对性和实用性进行分析，并对应急预案是否需要修订作出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安全事故应急预案管理办法》第四十五条第（四）项：生产经营单位有下列情形之一的，由县级以上人民政府应急管理部门责令限期改正，可以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罚款：（四）未按照规定开展应急预案评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按照规定进行应急预案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从业人员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的生产经营单位，未按规定修订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生产安全事故应急预案管理办法》第三十六条：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第三十七条：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安全事故应急预案管理办法》第四十五条第（五）项：生产经营单位有下列情形之一的，由县级以上人民政府应急管理部门责令限期改正，可以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罚款：（五）未按照规定进行应急预案修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落实应急预案规定的应急物资及装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从业人员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的生产经营单位，未落实应急预案规定的应急物资及装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安全事故应急预案管理办法》第四十五条第（六）项：生产经营单位有下列情形之一的，由县级以上人民政府应急管理部门责令限期改正，可以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罚款：（六）未落实应急预案规定的应急物资及装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全评价检测检验机构未按规定公开安全评价报告、安全生产检测检验报告等相关信息及现场勘验图像影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安全评价检测检验机构未按规定公开安全评价报告、安全生产检测检验报告等相关信息及现场勘验图像影像，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安全评价检测检验机构管理办法》第十八条第二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全评价检测检验机构应当按照有关规定在网上公开安全评价报告、安全生产检测检验报告相关信息及现场勘验图像影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全评价检测检验机构管理办法》第三十条第（三）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按规定公开安全评价报告、安全生产检测检验报告相关信息及现场勘验图像影像资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按照规定对从业人员、被派遣劳动者、实习学生进行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生产经营单位未按规定对从业人员（《江苏省安全生产条例》第二十一条第一款所罗列的除外）、被派遣劳动者、实习学生进行安全生产教育和培训，涉及人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中华人民共和国安全生产法》第二十八条第一、二、三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未按照规定对从业人员、被派遣劳动者、实习学生进行安全生产教育和培训，或者未按照规定如实告知有关的安全生产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从业人员进行安全培训期间未支付工资并承担安全培训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从业人员进行安全培训期间未支付工资并承担安全培训费用，涉及人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生产经营单位安全培训规定》第二十三条：生产经营单位安排从业人员进行安全培训期间，应当支付工资和必要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安全培训规定》第二十九条第（二）项：生产经营单位有下列行为之一的，由安全生产监管监察部门责令其限期改正，可以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下的罚款：（二）从业人员进行安全培训期间未支付工资并承担安全培训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经营单位未在有较大危险因素的生产经营场所和有关设施、设备上设置明显的安全警示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用情形】在有较大危险因素的生产经营场所和有关设施、设备上未设置明显的安全警示标志，涉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以下。危险化学品、钢铁、铝加工（深井铸造）、金属熔融、粉尘涉爆、重点有限空间（食品制造、白酒黄酒制造）、皮革、毛皮、羽毛绒加工、造纸、印染等企业、重大事故隐患情形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义务条款及罚则】《中华人民共和国安全生产法》第三十五条：生产经营单位应当在有较大危险因素的生产经营场所和有关设施、设备上，设置明显的安全警示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未在有较大危险因素的生产经营场所和有关设施、设备上设置明显的安全警示标志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1:30Z</dcterms:created>
  <dc:creator>Lenovo</dc:creator>
  <dc:description/>
  <dc:language>en-US</dc:language>
  <cp:lastModifiedBy>Administrator</cp:lastModifiedBy>
  <dcterms:modified xsi:type="dcterms:W3CDTF">2025-03-10T05: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095511FAD4C6882C5ABE70855EA47</vt:lpwstr>
  </property>
  <property fmtid="{D5CDD505-2E9C-101B-9397-08002B2CF9AE}" pid="3" name="KSOProductBuildVer">
    <vt:lpwstr>2052-11.1.0.9021</vt:lpwstr>
  </property>
</Properties>
</file>