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356"/>
        <w:gridCol w:w="1812"/>
        <w:gridCol w:w="540"/>
        <w:gridCol w:w="352"/>
        <w:gridCol w:w="548"/>
        <w:gridCol w:w="232"/>
        <w:gridCol w:w="860"/>
        <w:gridCol w:w="348"/>
        <w:gridCol w:w="1032"/>
        <w:gridCol w:w="588"/>
        <w:gridCol w:w="2852"/>
        <w:gridCol w:w="236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6"/>
                <w:szCs w:val="36"/>
              </w:rPr>
              <w:t>海门市应急管理局公开招聘政府购买服务人员岗位简介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海门市应急管理局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监辅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应届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辅助从事信息传递，材料收集、汇总、上报等日常工作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531" w:gutter="0" w:header="851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39:00Z</dcterms:created>
  <dc:creator>Administrator</dc:creator>
  <dc:description/>
  <dc:language>en-US</dc:language>
  <cp:lastModifiedBy>飞天蝴蝶</cp:lastModifiedBy>
  <cp:lastPrinted>2020-01-09T09:34:00Z</cp:lastPrinted>
  <dcterms:modified xsi:type="dcterms:W3CDTF">2020-03-05T06:09:15Z</dcterms:modified>
  <cp:revision>34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