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调整部分行政处罚自由裁量基准实施细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相关科室、各大队、派驻中队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进一步科学、规范行政处罚自由裁量权的使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参照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江苏省住房和城乡建设系统行政处罚裁量基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版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裁量基准的规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合一线执法工作实际，经研究讨论决定细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江苏省住房和城乡建设系统行政处罚裁量基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版）中部分行政处罚自由裁量基准实施范围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将实施细则（详见附件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印发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，请认真贯彻执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南通市海门区综合行政执法局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行政处罚自由裁量基准实施细则（试行）目录</w:t>
      </w:r>
    </w:p>
    <w:tbl>
      <w:tblPr>
        <w:tblW w:w="14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60"/>
        <w:gridCol w:w="1296"/>
        <w:gridCol w:w="1513"/>
        <w:gridCol w:w="1487"/>
        <w:gridCol w:w="1131"/>
        <w:gridCol w:w="1035"/>
        <w:gridCol w:w="1733"/>
        <w:gridCol w:w="2746"/>
        <w:gridCol w:w="1455"/>
      </w:tblGrid>
      <w:tr>
        <w:trPr>
          <w:trHeight w:val="9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违法行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适用案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管理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法律责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处罚决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违法情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裁量基准</w:t>
            </w:r>
          </w:p>
        </w:tc>
      </w:tr>
      <w:tr>
        <w:trPr>
          <w:trHeight w:val="81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对施工工地未设置硬质密闭围挡，或者未采取覆盖、分段作业、择时施工、洒水抑尘、冲洗地面和车辆等有效防尘降尘措施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设置硬质密闭围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大气污染防治法》第六十九条第三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大气污染防治法》第一百一十五条第一款第一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责令改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一万元以上十万元以下的罚款；拒不改正的，责令停工整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按要求改正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违法且情节轻微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  <w:tr>
        <w:trPr>
          <w:trHeight w:val="10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采取有效防尘降尘措施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违法且情节较重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  <w:tr>
        <w:trPr>
          <w:trHeight w:val="100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违法且情节特别严重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  <w:tr>
        <w:trPr>
          <w:trHeight w:val="127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未按要求改正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以上违法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  <w:tr>
        <w:trPr>
          <w:trHeight w:val="13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媒体曝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成负面社会影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以下罚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4:00Z</dcterms:created>
  <dc:creator>微软用户</dc:creator>
  <dc:description/>
  <dc:language>en-US</dc:language>
  <cp:lastModifiedBy>lulu菜</cp:lastModifiedBy>
  <cp:lastPrinted>2022-03-17T16:00:00Z</cp:lastPrinted>
  <dcterms:modified xsi:type="dcterms:W3CDTF">2022-03-17T08:01:40Z</dcterms:modified>
  <cp:revision>4</cp:revision>
  <dc:subject/>
  <dc:title>关于征求《海门市城市管理局行政执法规范相关制度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1CB65CEB41FD92836788A51CF88F</vt:lpwstr>
  </property>
  <property fmtid="{D5CDD505-2E9C-101B-9397-08002B2CF9AE}" pid="3" name="KSOProductBuildVer">
    <vt:lpwstr>2052-11.1.0.11365</vt:lpwstr>
  </property>
</Properties>
</file>