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南通市海门区农村环境卫生服务中心公开招聘驾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报名登记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05"/>
        <w:gridCol w:w="1590"/>
        <w:gridCol w:w="1920"/>
        <w:gridCol w:w="2183"/>
      </w:tblGrid>
      <w:tr>
        <w:trPr>
          <w:trHeight w:val="9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姓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性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贴照片处）</w:t>
            </w:r>
          </w:p>
        </w:tc>
      </w:tr>
      <w:tr>
        <w:trPr>
          <w:trHeight w:val="9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学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向岗位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1:00Z</dcterms:created>
  <dc:creator>微软用户</dc:creator>
  <dc:description/>
  <dc:language>en-US</dc:language>
  <cp:lastModifiedBy>稻稻</cp:lastModifiedBy>
  <cp:lastPrinted>2023-10-07T13:46:00Z</cp:lastPrinted>
  <dcterms:modified xsi:type="dcterms:W3CDTF">2025-07-10T09:41:55Z</dcterms:modified>
  <cp:revision>60</cp:revision>
  <dc:subject/>
  <dc:title>环卫处招贤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F5C4904814913B164DED33EB8F08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wNmRjNDAyNTE3MmVkZGNiYmRiN2YwYTBlOWM3YTYiLCJ1c2VySWQiOiIxMTU4NTgwMjExIn0=</vt:lpwstr>
  </property>
</Properties>
</file>