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南通市海门生态环境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南通市海</w:t>
      </w:r>
      <w:r>
        <w:rPr>
          <w:rFonts w:ascii="仿宋_GB2312" w:hAnsi="仿宋_GB2312" w:cs="仿宋_GB2312" w:eastAsia="仿宋_GB2312"/>
          <w:sz w:val="32"/>
          <w:szCs w:val="32"/>
        </w:rPr>
        <w:t>门生态环境</w:t>
      </w:r>
      <w:r>
        <w:rPr>
          <w:rFonts w:ascii="仿宋_GB2312" w:hAnsi="仿宋_GB2312" w:cs="仿宋_GB2312" w:eastAsia="仿宋_GB2312"/>
          <w:sz w:val="32"/>
          <w:szCs w:val="32"/>
        </w:rPr>
        <w:t>局按照区委、区政府的统一部署，认真贯彻落实《政府信息公开条例》和各级关于政府信息公开工作的要求</w:t>
      </w:r>
      <w:r>
        <w:rPr>
          <w:rFonts w:ascii="仿宋_GB2312" w:hAnsi="仿宋_GB2312" w:cs="仿宋_GB2312" w:eastAsia="仿宋_GB2312"/>
          <w:sz w:val="32"/>
          <w:szCs w:val="32"/>
        </w:rPr>
        <w:t>扣我局工作实际，扎实推进政府信息公开工作。现将我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报告如下：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 xml:space="preserve">（一）新《条例》宣传贯彻落实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政府信息公开、保障人民群众依法获取政府信息，切实增强信息公开工作的服务功能，保障公民知情权、监督权，我局高度重扎实做好新《条例》宣传贯彻工作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加强组织学习。</w:t>
      </w:r>
      <w:r>
        <w:rPr>
          <w:rFonts w:ascii="仿宋_GB2312" w:hAnsi="仿宋_GB2312" w:cs="仿宋_GB2312" w:eastAsia="仿宋_GB2312"/>
          <w:sz w:val="32"/>
          <w:szCs w:val="32"/>
        </w:rPr>
        <w:t>组织全体党员干部学习新《条例》的基本精神和主要内容，切实增强公开意识，充分认识政息公开工作的重要性、必要性和时效性，进一步提高贯彻落实《条例》的主动性和自觉性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强化贯彻落实。</w:t>
      </w:r>
      <w:r>
        <w:rPr>
          <w:rFonts w:ascii="仿宋_GB2312" w:hAnsi="仿宋_GB2312" w:cs="仿宋_GB2312" w:eastAsia="仿宋_GB2312"/>
          <w:sz w:val="32"/>
          <w:szCs w:val="32"/>
        </w:rPr>
        <w:t>按照新《条例》要求，扎实做好主动工作，根据重点工作实际情况和政务公开要求，第一时间更新和发布信息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高质高效做好依申请公开工作</w:t>
      </w:r>
      <w:r>
        <w:rPr>
          <w:rFonts w:ascii="仿宋_GB2312" w:hAnsi="仿宋_GB2312" w:cs="仿宋_GB2312" w:eastAsia="仿宋_GB2312"/>
          <w:sz w:val="32"/>
          <w:szCs w:val="32"/>
        </w:rPr>
        <w:t>。进一步规范依申请公开办理工作保程序合法、流程合规，促进政府信息公开水平不断提升。以“公开为常态、不公开为例外”为原则，提升工作透明度，保障群众知情权、参与权达权和监督权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妥善处理公开与保密的关系，合理界定信息公开范围，做到积极稳妥，及时准确，公开、公正、便民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政府信息公开共计</w:t>
      </w:r>
      <w:r>
        <w:rPr>
          <w:rFonts w:eastAsia="仿宋_GB2312" w:cs="仿宋_GB2312" w:ascii="仿宋_GB2312" w:hAnsi="仿宋_GB2312"/>
          <w:sz w:val="32"/>
          <w:szCs w:val="32"/>
        </w:rPr>
        <w:t>46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部门动态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机关简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、政策文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公告公示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sz w:val="32"/>
          <w:szCs w:val="32"/>
        </w:rPr>
        <w:t>规划计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行政许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行政处罚和行政强制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条、部门预决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、政府采购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sz w:val="32"/>
          <w:szCs w:val="32"/>
        </w:rPr>
        <w:t>工作和民生实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、重大民生信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人事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政府信息公开制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更新信息公开指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</w:rPr>
        <w:t>开辟海门日报环保专版，在各级报刊杂志上刊登海门环保宣传文章约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篇；通过“江苏生态环境”、“南通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</w:rPr>
        <w:t>、“海门环保”等网络平台发布环保工作动态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多篇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我局共受理处理群众投诉 </w:t>
      </w:r>
      <w:r>
        <w:rPr>
          <w:rFonts w:eastAsia="仿宋_GB2312" w:cs="仿宋_GB2312" w:ascii="仿宋_GB2312" w:hAnsi="仿宋_GB2312"/>
          <w:sz w:val="32"/>
          <w:szCs w:val="32"/>
        </w:rPr>
        <w:t>1964</w:t>
      </w:r>
      <w:r>
        <w:rPr>
          <w:rFonts w:ascii="仿宋_GB2312" w:hAnsi="仿宋_GB2312" w:cs="仿宋_GB2312" w:eastAsia="仿宋_GB2312"/>
          <w:sz w:val="32"/>
          <w:szCs w:val="32"/>
        </w:rPr>
        <w:t>起，受理率处理率均保持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坚持以公开为常态、不公开为例外，进一步做好依申请公开工作，依法保障群众知情权、参与权、监督权。不断提高应对能力，确保答复申请依法有据、严谨规范、慎重准确。加强对政务公开工作人员的培训指导，切实增强处理依申请公开的能力和水平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共办理依申请公开事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四） 政府信息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sz w:val="32"/>
          <w:szCs w:val="32"/>
        </w:rPr>
        <w:t>根据人员变动，及时调整局政府信息公开工作领导小组，真正做到有领导分管、有部门负责、有专人承办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健全工作制度。</w:t>
      </w:r>
      <w:r>
        <w:rPr>
          <w:rFonts w:ascii="仿宋_GB2312" w:hAnsi="仿宋_GB2312" w:cs="仿宋_GB2312" w:eastAsia="仿宋_GB2312"/>
          <w:sz w:val="32"/>
          <w:szCs w:val="32"/>
        </w:rPr>
        <w:t>严格落实《南通市海门生态环境局政务公开工作制度》，按照“谁公开、谁负责”和“先审查、后公开”原则，对拟公开信息的内容式、涉及法律法规等事项进行审签，确保公开内容准确、表述规范，不涉密、不泄密、可公开，做到全程留痕、有据可查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强化督促检查。</w:t>
      </w:r>
      <w:r>
        <w:rPr>
          <w:rFonts w:ascii="仿宋_GB2312" w:hAnsi="仿宋_GB2312" w:cs="仿宋_GB2312" w:eastAsia="仿宋_GB2312"/>
          <w:sz w:val="32"/>
          <w:szCs w:val="32"/>
        </w:rPr>
        <w:t>定期对政府信息公开的情况进行监督检查，对政府信息公开内容、公开效果、群众满意度、群众意见和投诉处理落实情况进行监督，及时了解政息公开工作的开展情况并采取措施改进工作，努力推动政府信息公开工作全面深入开展，确保工作落实到位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五）政府信息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府信息公开平台主要依托政府网站向社会公开，及时更新内容，切实为公众提供快捷方便的服务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+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+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8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44.451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/>
        <w:t>三、收到和处理政府信息公开申请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120"/>
        <w:gridCol w:w="827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业 企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研 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通过一年的政府信息公开工作，我们取得了一定成效，但距上级要求还有一定差距，主要体现在公开信息的时效性还不够强，主动公开政府的数量还够多，宣传力度还不够大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我局将采取以下措施加以改进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一是加强制度建设。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建立健全政府信息公开工作机制，加强对信息审核、发布、监督等工作的管理，促进工作规范化、常态化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二是加强业务培训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政务信息公开业务的学习与培训，通过学习培训交流，提高业务人员的素质，夯实工作作风，增强业务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三是拓宽信息公开渠道。</w:t>
      </w:r>
      <w:r>
        <w:rPr>
          <w:rFonts w:ascii="仿宋_GB2312" w:hAnsi="仿宋_GB2312" w:eastAsia="仿宋_GB2312"/>
          <w:sz w:val="32"/>
          <w:szCs w:val="32"/>
        </w:rPr>
        <w:t>充实政府信息公开内容，加强与报刊、电视台等媒体合作，扩大公开内容和范围，提高信息公开的及时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3Char">
    <w:name w:val="标题3 Char"/>
    <w:basedOn w:val="Style10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" w:hAnsi="Arial" w:eastAsia="方正小标宋_GBK" w:cs="Arial"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1">
    <w:name w:val="署名"/>
    <w:basedOn w:val="TextBody"/>
    <w:next w:val="Normal"/>
    <w:qFormat/>
    <w:pPr>
      <w:jc w:val="center"/>
    </w:pPr>
    <w:rPr>
      <w:rFonts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18"/>
      <w:szCs w:val="18"/>
    </w:rPr>
  </w:style>
  <w:style w:type="paragraph" w:styleId="Style12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 w:cs="Times New Roman"/>
      <w:kern w:val="0"/>
      <w:sz w:val="10"/>
      <w:szCs w:val="20"/>
    </w:rPr>
  </w:style>
  <w:style w:type="paragraph" w:styleId="Style13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Heading"/>
    <w:next w:val="Normal"/>
    <w:qFormat/>
    <w:pPr/>
    <w:rPr>
      <w:rFonts w:ascii="Times New Roman" w:hAnsi="Times New Roman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9:00Z</dcterms:created>
  <dc:creator>Administrator</dc:creator>
  <dc:description/>
  <cp:keywords/>
  <dc:language>en-US</dc:language>
  <cp:lastModifiedBy>吕作琳</cp:lastModifiedBy>
  <dcterms:modified xsi:type="dcterms:W3CDTF">2021-01-26T08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76731022_cloud</vt:lpwstr>
  </property>
</Properties>
</file>