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制作宣传栏的询价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制作内容：宣传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质：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规格：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米，离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，两面开窗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文件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身份证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单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投标文件规定送达截至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送达地点：海门区珠江南路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七、其他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交货，并在指定地点根据业主要求安装到位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八、联系人及联系电话：卞策，</w:t>
      </w:r>
      <w:r>
        <w:rPr>
          <w:rFonts w:cs="宋体;SimSun" w:ascii="宋体;SimSun" w:hAnsi="宋体;SimSun"/>
          <w:sz w:val="28"/>
          <w:szCs w:val="28"/>
        </w:rPr>
        <w:t>6995651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     宣传栏规格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99560" cy="376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别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 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 xml:space="preserve">报价单              </w:t>
      </w:r>
      <w:r>
        <w:rPr>
          <w:rFonts w:ascii="宋体;SimSun" w:hAnsi="宋体;SimSun" w:cs="宋体;SimSun"/>
          <w:sz w:val="24"/>
        </w:rPr>
        <w:t>单位：万元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南通市海门生态环境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9:00Z</dcterms:created>
  <dc:creator>Administrator</dc:creator>
  <dc:description/>
  <cp:keywords/>
  <dc:language>en-US</dc:language>
  <cp:lastModifiedBy>微软用户</cp:lastModifiedBy>
  <cp:lastPrinted>2025-03-24T15:15:00Z</cp:lastPrinted>
  <dcterms:modified xsi:type="dcterms:W3CDTF">2025-03-25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7C6BCA354CD1BC4647615BAB2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kOGFjZTgwMzQ0MWNjMWVmNGUzMzM4OGQwNDhhYTcifQ==</vt:lpwstr>
  </property>
</Properties>
</file>