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72810" cy="8001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9" w:right="13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0"/>
      <w:szCs w:val="24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Times New Roman"/>
      <w:sz w:val="3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1:00Z</dcterms:created>
  <dc:creator>WPS_1542117345</dc:creator>
  <dc:description/>
  <dc:language>en-US</dc:language>
  <cp:lastModifiedBy>方寸zth</cp:lastModifiedBy>
  <dcterms:modified xsi:type="dcterms:W3CDTF">2024-10-12T04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EE0DF1DE94F03A8656192AE4B45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