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81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70"/>
        <w:gridCol w:w="465"/>
        <w:gridCol w:w="645"/>
        <w:gridCol w:w="195"/>
        <w:gridCol w:w="667"/>
        <w:gridCol w:w="1218"/>
        <w:gridCol w:w="2436"/>
      </w:tblGrid>
      <w:tr>
        <w:trPr>
          <w:trHeight w:val="4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全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  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 分）、实务（    分）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分）、实务（   分）、政策法规（   分）</w:t>
            </w:r>
          </w:p>
        </w:tc>
      </w:tr>
      <w:tr>
        <w:trPr>
          <w:trHeight w:val="5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号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卡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银行及支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1758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确认：本人确保以上所填资料和所提供的相关证明材料（原件、复印件）真实。如有违反，承诺退回所领奖励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930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（街道）民政部门或工作单位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民政局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807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：农商行、建行、招行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海门区社会工作职业水平考试获证奖励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sz w:val="24"/>
          <w:szCs w:val="36"/>
        </w:rPr>
        <w:t>海门区社会工作专业人才岗位补贴审批表</w:t>
      </w:r>
      <w:r>
        <w:rPr>
          <w:rFonts w:ascii="宋体" w:hAnsi="宋体" w:cs="宋体"/>
          <w:sz w:val="24"/>
        </w:rPr>
        <w:t xml:space="preserve">                   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30"/>
        <w:gridCol w:w="276"/>
        <w:gridCol w:w="645"/>
        <w:gridCol w:w="195"/>
        <w:gridCol w:w="667"/>
        <w:gridCol w:w="1218"/>
        <w:gridCol w:w="2436"/>
      </w:tblGrid>
      <w:tr>
        <w:trPr>
          <w:trHeight w:val="3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、岗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</w:t>
            </w:r>
          </w:p>
        </w:tc>
      </w:tr>
      <w:tr>
        <w:trPr>
          <w:trHeight w:val="7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性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打“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公益性岗位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  政府购买服务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集体干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卡卡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银行和支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全国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业水平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  试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综合（   分）、实务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分）</w:t>
            </w:r>
          </w:p>
        </w:tc>
      </w:tr>
      <w:tr>
        <w:trPr>
          <w:trHeight w:val="3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（   分）、实务（   分）、政策法规（   分）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号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49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申请人确认：本人确保以上所填资料和所提供的相关证明材料（原件、复印件）真实。如有违反，承诺退回所领补贴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（街道）民政部门或工作单位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民政局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92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有：农商行、建行、招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社工奖励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5"/>
        <w:gridCol w:w="2190"/>
        <w:gridCol w:w="1575"/>
        <w:gridCol w:w="2745"/>
        <w:gridCol w:w="3165"/>
        <w:gridCol w:w="223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（具体支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52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社工补贴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5"/>
        <w:gridCol w:w="2190"/>
        <w:gridCol w:w="1575"/>
        <w:gridCol w:w="2745"/>
        <w:gridCol w:w="3165"/>
        <w:gridCol w:w="223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（具体支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147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3:00Z</dcterms:created>
  <dc:creator>此去经年</dc:creator>
  <dc:description/>
  <dc:language>en-US</dc:language>
  <cp:lastModifiedBy>此去经年</cp:lastModifiedBy>
  <dcterms:modified xsi:type="dcterms:W3CDTF">2024-04-17T01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C10E86EE4FC88C8736BD20EE55EA</vt:lpwstr>
  </property>
  <property fmtid="{D5CDD505-2E9C-101B-9397-08002B2CF9AE}" pid="3" name="KSOProductBuildVer">
    <vt:lpwstr>2052-11.8.2.11473</vt:lpwstr>
  </property>
</Properties>
</file>