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81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70"/>
        <w:gridCol w:w="465"/>
        <w:gridCol w:w="645"/>
        <w:gridCol w:w="195"/>
        <w:gridCol w:w="667"/>
        <w:gridCol w:w="1218"/>
        <w:gridCol w:w="2436"/>
      </w:tblGrid>
      <w:tr>
        <w:trPr>
          <w:trHeight w:val="43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全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业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    试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间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级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（    分）、实务（    分）</w:t>
            </w:r>
          </w:p>
        </w:tc>
      </w:tr>
      <w:tr>
        <w:trPr>
          <w:trHeight w:val="59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（   分）、实务（   分）、政策法规（   分）</w:t>
            </w:r>
          </w:p>
        </w:tc>
      </w:tr>
      <w:tr>
        <w:trPr>
          <w:trHeight w:val="59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管理号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卡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银行及支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1758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确认：本人确保以上所填资料和所提供的相关证明材料（原件、复印件）真实。如有违反，承诺退回所领奖励金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293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镇（街道）民政部门或工作单位审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签字：    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日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民政局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字：       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</w:tr>
      <w:tr>
        <w:trPr>
          <w:trHeight w:val="807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：农商行、建行、招行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海门区社会工作职业水平考试获证奖励登记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方正小标宋简体"/>
          <w:sz w:val="24"/>
          <w:szCs w:val="36"/>
        </w:rPr>
        <w:t>海门区社会工作专业人才岗位补贴审批表</w:t>
      </w:r>
      <w:r>
        <w:rPr>
          <w:rFonts w:ascii="宋体" w:hAnsi="宋体" w:cs="宋体"/>
          <w:sz w:val="24"/>
        </w:rPr>
        <w:t xml:space="preserve">                    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30"/>
        <w:gridCol w:w="276"/>
        <w:gridCol w:w="645"/>
        <w:gridCol w:w="195"/>
        <w:gridCol w:w="667"/>
        <w:gridCol w:w="1218"/>
        <w:gridCol w:w="2436"/>
      </w:tblGrid>
      <w:tr>
        <w:trPr>
          <w:trHeight w:val="3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、岗位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科</w:t>
            </w:r>
          </w:p>
        </w:tc>
      </w:tr>
      <w:tr>
        <w:trPr>
          <w:trHeight w:val="7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性质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打“</w:t>
            </w:r>
            <w:r>
              <w:rPr>
                <w:rFonts w:ascii="Arial" w:hAnsi="Arial" w:cs="Arial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公益性岗位（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）  政府购买服务（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集体干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格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员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卡卡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银行和支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39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全国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工作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业水平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    试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间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  <w:tr>
        <w:trPr>
          <w:trHeight w:val="34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级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综合（   分）、实务（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分）</w:t>
            </w:r>
          </w:p>
        </w:tc>
      </w:tr>
      <w:tr>
        <w:trPr>
          <w:trHeight w:val="3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（   分）、实务（   分）、政策法规（   分）</w:t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管理号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549" w:hRule="atLeast"/>
        </w:trPr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申请人确认：本人确保以上所填资料和所提供的相关证明材料（原件、复印件）真实。如有违反，承诺退回所领补贴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签字：       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2930" w:hRule="atLeast"/>
        </w:trPr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镇（街道）民政部门或工作单位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签字：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日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民政局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字：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</w:tr>
      <w:tr>
        <w:trPr>
          <w:trHeight w:val="92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有：农商行、建行、招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社工奖励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308"/>
        <w:gridCol w:w="2700"/>
        <w:gridCol w:w="3060"/>
        <w:gridCol w:w="30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管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（具体支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5280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社工补贴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2329"/>
        <w:gridCol w:w="2725"/>
        <w:gridCol w:w="3089"/>
        <w:gridCol w:w="3089"/>
      </w:tblGrid>
      <w:tr>
        <w:trPr>
          <w:trHeight w:val="5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管理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（具体支行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账号</w:t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24:00Z</dcterms:created>
  <dc:creator>吴齐兵</dc:creator>
  <dc:description/>
  <dc:language>en-US</dc:language>
  <cp:lastModifiedBy>吴齐兵</cp:lastModifiedBy>
  <dcterms:modified xsi:type="dcterms:W3CDTF">2023-03-28T02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56A0E30FB4129828B5B6E50670E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