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附表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27"/>
        <w:gridCol w:w="3454"/>
        <w:gridCol w:w="14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 w:val="24"/>
              </w:rPr>
              <w:t>项目实施单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 w:val="24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 w:val="24"/>
              </w:rPr>
              <w:t>验收结果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海门区万诚家庭农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海门区万诚家庭农场稻麦轮作种植科技示范展示基地建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过验收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南通市海门区合东谷物专业合作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南通市海门区合东谷物稻麦种植科技示范展示基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过验收</w:t>
            </w:r>
          </w:p>
        </w:tc>
      </w:tr>
    </w:tbl>
    <w:p>
      <w:pPr>
        <w:pStyle w:val="Normal"/>
        <w:jc w:val="righ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26:00Z</dcterms:created>
  <dc:creator>Windows 用户</dc:creator>
  <dc:description/>
  <dc:language>en-US</dc:language>
  <cp:lastModifiedBy>Administrator</cp:lastModifiedBy>
  <cp:lastPrinted>2024-12-30T10:49:00Z</cp:lastPrinted>
  <dcterms:modified xsi:type="dcterms:W3CDTF">2024-12-30T06:27:00Z</dcterms:modified>
  <cp:revision>3</cp:revision>
  <dc:subject/>
  <dc:title>根据省、市农业项目管理要求，2018年4月11日我局组织由畜牧、财务等人员组成的项目验收组，对国营海门市种羊场申请的《海门山羊种质资源保护项目》、江苏兴旺农牧科技发展有限公司申请的《江苏省海门市沙乌头猪种质资源保护项目》进行了验收，验收组通过分别听取国营海门市种羊场、江苏兴旺农牧科技发展有限公司项目实施情况汇报，查看相关现场，查阅有关资料，验收组一致同意项目通过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6A92B179F4377B3D3389AA17204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mZWIxZmQxNjVlN2ZmYjI3NWFjNWQzNzgyZDc4YjciLCJ1c2VySWQiOiI2NDcxMDkyNzgifQ==</vt:lpwstr>
  </property>
  <property fmtid="{D5CDD505-2E9C-101B-9397-08002B2CF9AE}" pid="5" name="commondata">
    <vt:lpwstr>commondata</vt:lpwstr>
  </property>
</Properties>
</file>