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right="960" w:hanging="0"/>
        <w:jc w:val="left"/>
        <w:textAlignment w:val="center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度南通市海门区农业农村高质量发展项目资金分区镇汇总表（第二批）</w:t>
      </w:r>
    </w:p>
    <w:p>
      <w:pPr>
        <w:pStyle w:val="Normal"/>
        <w:spacing w:lineRule="exact" w:line="600"/>
        <w:ind w:right="640" w:hanging="0"/>
        <w:jc w:val="right"/>
        <w:rPr/>
      </w:pPr>
      <w:r>
        <w:rPr/>
        <w:t>单位：万元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26"/>
        <w:gridCol w:w="2835"/>
        <w:gridCol w:w="3384"/>
        <w:gridCol w:w="1701"/>
      </w:tblGrid>
      <w:tr>
        <w:trPr>
          <w:trHeight w:val="7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镇部门（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食品奖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禽保种场补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门山羊产业研究院建设奖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门港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门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厂工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甲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悦来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5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海门区绿色食品奖补汇总表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81"/>
        <w:gridCol w:w="2835"/>
        <w:gridCol w:w="1276"/>
        <w:gridCol w:w="1276"/>
        <w:gridCol w:w="3827"/>
        <w:gridCol w:w="1276"/>
      </w:tblGrid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认证为绿色食品区级配套补助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海门东方雁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门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南通市海门区农业农村高质量发展扶持政策实施细则》（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;SimSun" w:hAnsi="宋体;SimSun" w:cs="方正仿宋_GBK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海门山羊肉续展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认证为绿色食品区级配套补助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强盛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门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南通市海门区农业农村高质量发展扶持政策实施细则》（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球甘蓝、结球甘蓝续展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认证为绿色食品区级配套补助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门市乐鑫农副产品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悦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南通市海门区农业农村高质量发展扶持政策实施细则》（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悦淘乐大米新申报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认证为绿色食品区级配套补助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星期七旅游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南通市海门区农业农村高质量发展扶持政策实施细则》（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续展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认证为绿色食品区级配套补助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大胡子山羊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南通市海门区农业农村高质量发展扶持政策实施细则》（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续展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海门区畜禽保种场补助汇总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79"/>
        <w:gridCol w:w="1985"/>
        <w:gridCol w:w="1701"/>
        <w:gridCol w:w="2540"/>
        <w:gridCol w:w="1240"/>
      </w:tblGrid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金额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禽保种场补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兴旺农牧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委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 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禽保种场补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海门区长江三角洲白山羊保种繁殖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门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委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 海农发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仿宋_GBK"/>
          <w:kern w:val="0"/>
          <w:sz w:val="32"/>
          <w:szCs w:val="20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海门区海门山羊产业研究院建设奖补汇总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4"/>
        <w:gridCol w:w="4485"/>
        <w:gridCol w:w="1305"/>
        <w:gridCol w:w="1395"/>
        <w:gridCol w:w="2235"/>
        <w:gridCol w:w="2010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内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门山羊产业研究院建设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农业大学海门山羊产业研究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南通海农山羊养殖技术服务有限公司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厂街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委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22]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海农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22]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产学研合作（奖补）</w:t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985" w:right="1814" w:gutter="0" w:header="68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sz w:val="140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Administrator</dc:creator>
  <dc:description/>
  <cp:keywords/>
  <dc:language>en-US</dc:language>
  <cp:lastModifiedBy>user</cp:lastModifiedBy>
  <cp:lastPrinted>2019-02-26T11:17:00Z</cp:lastPrinted>
  <dcterms:modified xsi:type="dcterms:W3CDTF">2024-11-07T02:31:00Z</dcterms:modified>
  <cp:revision>163</cp:revision>
  <dc:subject/>
  <dc:title/>
</cp:coreProperties>
</file>