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90" w:before="0" w:after="840"/>
        <w:ind w:left="-57" w:right="-57" w:hanging="0"/>
        <w:rPr>
          <w:rFonts w:ascii="Times New Roman" w:hAnsi="Times New Roman"/>
        </w:rPr>
      </w:pPr>
      <w:bookmarkStart w:id="0" w:name="_988455626"/>
      <w:bookmarkStart w:id="1" w:name="_988455575"/>
      <w:bookmarkStart w:id="2" w:name="_988455526"/>
      <w:bookmarkStart w:id="3" w:name="_988455157"/>
      <w:bookmarkStart w:id="4" w:name="_988455212"/>
      <w:bookmarkStart w:id="5" w:name="_1085814740"/>
      <w:bookmarkStart w:id="6" w:name="_988455599"/>
      <w:bookmarkStart w:id="7" w:name="_988455673"/>
      <w:bookmarkStart w:id="8" w:name="_988455645"/>
      <w:bookmarkStart w:id="9" w:name="_988456248"/>
      <w:bookmarkStart w:id="10" w:name="_9884552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17983209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关于冯斌等同志任职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海门区第十八届人大常委会第一次会议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斌同志任南通市海门区人民政府办公室主任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军同志任南通市海门区发展和改革委员会主任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军同志任南通市海门区教育体育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玮同志任南通市海门区科学技术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忠明同志任南通市海门区公安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建军同志任南通市海门区民政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志雄同志任南通市海门区司法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飙同志任南通市海门区财政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新同志任南通市海门区人力资源和社会保障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泉同志任南通市海门区住房和城乡建设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磊同志任南通市海门区城市管理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健同志任南通市海门区交通运输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卫彬同志任南通市海门区水利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林辉同志任南通市海门区农业农村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健同志任南通市海门区商务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继伟同志任南通市海门区文化广电和旅游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璟同志任南通市海门区卫生健康委员会主任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红兵同志任南通市海门区退役军人事务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虎同志任南通市海门区应急管理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忠平同志任南通市海门区审计局局长；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邹宇同志任南通市海门区政府国有资产监督管理办公室主任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卫星同志任南通市海门区行政审批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雪松同志任南通市海门区市场监督管理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娟同志任南通市海门区统计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兵同志任南通市海门区医疗保障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春霞同志任南通市海门区信访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咏梅同志任南通市海门区地方金融监督管理局局长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4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left="0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1885848893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1657267294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1868690085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2-02-21T18:12:00Z</cp:lastPrinted>
  <dcterms:modified xsi:type="dcterms:W3CDTF">2022-02-28T09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5599F32742D78C3E72214B2A8D6D</vt:lpwstr>
  </property>
  <property fmtid="{D5CDD505-2E9C-101B-9397-08002B2CF9AE}" pid="3" name="KSOProductBuildVer">
    <vt:lpwstr>2052-11.1.0.11365</vt:lpwstr>
  </property>
</Properties>
</file>