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200" w:before="0" w:after="0"/>
        <w:ind w:left="-57" w:right="-57" w:hanging="0"/>
        <w:rPr>
          <w:rFonts w:ascii="Times New Roman" w:hAnsi="Times New Roman"/>
        </w:rPr>
      </w:pPr>
      <w:bookmarkStart w:id="0" w:name="_988456248"/>
      <w:bookmarkStart w:id="1" w:name="_988455626"/>
      <w:bookmarkStart w:id="2" w:name="_988455645"/>
      <w:bookmarkStart w:id="3" w:name="_988455673"/>
      <w:bookmarkStart w:id="4" w:name="_988455212"/>
      <w:bookmarkStart w:id="5" w:name="_988455157"/>
      <w:bookmarkStart w:id="6" w:name="_988455575"/>
      <w:bookmarkStart w:id="7" w:name="_988455233"/>
      <w:bookmarkStart w:id="8" w:name="_1085814740"/>
      <w:bookmarkStart w:id="9" w:name="_988455599"/>
      <w:bookmarkStart w:id="10" w:name="_98845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42544854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</w:t>
      </w:r>
      <w:r>
        <w:rPr>
          <w:rFonts w:ascii="方正小标宋简体" w:hAnsi="方正小标宋简体" w:eastAsia="方正小标宋简体"/>
          <w:sz w:val="44"/>
          <w:szCs w:val="44"/>
        </w:rPr>
        <w:t>黄健</w:t>
      </w:r>
      <w:r>
        <w:rPr>
          <w:rFonts w:ascii="方正小标宋_GBK" w:hAnsi="方正小标宋_GBK" w:cs="宋体;SimSun" w:eastAsia="方正小标宋_GBK"/>
          <w:sz w:val="44"/>
          <w:szCs w:val="44"/>
        </w:rPr>
        <w:t>等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健同志任区机关事务服务中心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娟同志任区公共资源交易中心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维同志任临江新区管委会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佩新同志任区地震局局长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风雷同志任区口岸办公室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华骅同志任区政府办公室副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健同志任区医疗保障局副局长，免去其区退役军人事务局副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磊同志任包场镇包场办事处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耀同志任区水务环境控股有限公司总经理，试用期一年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红杰、陆警岗同志任区政府办公室副主任（兼）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小军同志任区专治办副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向荣同志任区建筑业服务办公室主任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小明同志区新闻出版局（版权局）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朱洪同志区民族宗教事务局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刘海忠同志区机关事务服务中心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江同志区公共资源交易中心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杰同志区地震局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健同志区口岸办公室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金晶同志临江新区管委会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耀英同志海门卫生职工中等专业学校校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姜鑫同志区政府办公室副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仇锦梅同志区农业农村局副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海华同志区农业综合执法大队大队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茅雷明同志区民政局副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晓虎同志区医疗保障局副局长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彬同志海门港新区管委会副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顾志华同志区专治办副主任职务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葛文骅同志区政府办公室副主任（兼）职务。</w:t>
      </w:r>
    </w:p>
    <w:p>
      <w:pPr>
        <w:pStyle w:val="21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21"/>
        <w:spacing w:lineRule="exact" w:line="600"/>
        <w:ind w:firstLine="63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60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60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8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0" w:right="312" w:firstLine="275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;SimSun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4-05-14T08:52:00Z</cp:lastPrinted>
  <dcterms:modified xsi:type="dcterms:W3CDTF">2025-07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65118CD843A98BFE2179923C08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