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;微软雅黑"/>
          <w:color w:val="000000"/>
          <w:sz w:val="32"/>
        </w:rPr>
      </w:pPr>
      <w:r>
        <w:rPr>
          <w:rFonts w:eastAsia="方正黑体_GBK;微软雅黑" w:ascii="Times New Roman" w:hAnsi="Times New Roman"/>
          <w:color w:val="000000"/>
          <w:sz w:val="32"/>
        </w:rPr>
      </w:r>
    </w:p>
    <w:p>
      <w:pPr>
        <w:pStyle w:val="Style16"/>
        <w:snapToGrid w:val="false"/>
        <w:spacing w:lineRule="exact" w:line="440"/>
        <w:rPr>
          <w:rFonts w:ascii="Times New Roman" w:hAnsi="Times New Roman" w:eastAsia="方正黑体_GBK;微软雅黑" w:cs="Times New Roman"/>
          <w:color w:val="000000"/>
          <w:sz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</w:rPr>
      </w:r>
    </w:p>
    <w:p>
      <w:pPr>
        <w:pStyle w:val="Style17"/>
        <w:spacing w:lineRule="atLeast" w:line="152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8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5212"/>
      <w:bookmarkStart w:id="2" w:name="_988455645"/>
      <w:bookmarkStart w:id="3" w:name="_988455673"/>
      <w:bookmarkStart w:id="4" w:name="_988455626"/>
      <w:bookmarkStart w:id="5" w:name="_988456248"/>
      <w:bookmarkStart w:id="6" w:name="_988455575"/>
      <w:bookmarkStart w:id="7" w:name="_988455526"/>
      <w:bookmarkStart w:id="8" w:name="_988455599"/>
      <w:bookmarkStart w:id="9" w:name="_988455233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732333286" r:id="rId2"/>
        </w:obje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政府关于顾京君同志任职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京君同志任江苏海润城市发展集团有限公司副总经理（挂职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止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75" w:leader="none"/>
        </w:tabs>
        <w:ind w:right="820" w:hanging="0"/>
        <w:jc w:val="right"/>
        <w:rPr>
          <w:rFonts w:ascii="宋体-PUA;宋体" w:hAnsi="宋体-PUA;宋体" w:eastAsia="宋体-PUA;宋体"/>
          <w:szCs w:val="32"/>
        </w:rPr>
      </w:pPr>
      <w:r>
        <w:rPr/>
        <w:tab/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20"/>
        <w:snapToGrid w:val="false"/>
        <w:spacing w:lineRule="atLeast" w:line="100"/>
        <w:ind w:left="-57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  <w:lang w:val="en-US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cp:lastPrinted>2022-06-02T13:44:00Z</cp:lastPrinted>
  <dcterms:modified xsi:type="dcterms:W3CDTF">2022-06-0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0F09A17E34638993CEB91A1EDA2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