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52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snapToGrid w:val="false"/>
        <w:spacing w:lineRule="exact" w:line="590" w:before="0" w:after="600"/>
        <w:ind w:left="-57" w:right="-57" w:hanging="0"/>
        <w:rPr>
          <w:rFonts w:ascii="Times New Roman" w:hAnsi="Times New Roman"/>
        </w:rPr>
      </w:pPr>
      <w:bookmarkStart w:id="0" w:name="_988455599"/>
      <w:bookmarkStart w:id="1" w:name="_988455575"/>
      <w:bookmarkStart w:id="2" w:name="_988455526"/>
      <w:bookmarkStart w:id="3" w:name="_988455626"/>
      <w:bookmarkStart w:id="4" w:name="_988455233"/>
      <w:bookmarkStart w:id="5" w:name="_1085814740"/>
      <w:bookmarkStart w:id="6" w:name="_988456248"/>
      <w:bookmarkStart w:id="7" w:name="_988455157"/>
      <w:bookmarkStart w:id="8" w:name="_988455212"/>
      <w:bookmarkStart w:id="9" w:name="_988455673"/>
      <w:bookmarkStart w:id="10" w:name="_988455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616255694" r:id="rId2"/>
        </w:objec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府关于郁逵等同志职务任免的通知</w:t>
      </w:r>
    </w:p>
    <w:p>
      <w:pPr>
        <w:pStyle w:val="Normal"/>
        <w:spacing w:lineRule="exact" w:line="59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90"/>
        <w:ind w:firstLine="60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郁逵同志任区工业和信息化局局长、区粮食和物资储备局局长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煜鑫同志任区科学技术局副局长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铁城同志任区交通运输局副局长，试用期一年，免去其区交通运输综合执法大队大队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俊辉同志任区应急管理局副局长，免去其临江新区管委会副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鹰同志任区供销合作总社副主任（保留正科职）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峰同志任区公安局开发区派出所教导员，试用期一年，免去其区公安局指挥中心（办公室）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建忠同志任区公安局正余派出所教导员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瑞华同志任区公安局包场派出所教导员，试用期一年；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沈耀英同志</w:t>
      </w:r>
      <w:r>
        <w:rPr>
          <w:rFonts w:ascii="仿宋_GB2312" w:hAnsi="仿宋_GB2312" w:eastAsia="仿宋_GB2312"/>
          <w:spacing w:val="-6"/>
          <w:sz w:val="32"/>
          <w:szCs w:val="32"/>
        </w:rPr>
        <w:t>任海门卫生职工中等专业学校校长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剑菁同志任区企业创新服务中心主任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蓓红同志任区固定资产投资审计中心主任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燕萍同志任区人民医院副院长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俞军同志区工业和信息化局局长、区粮食和物资储备局局长职务；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免去陈松平同志区公安局包场派出所教导员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徐相华同志区公安局政治安全保卫大队教导员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卫东同志区住房和城乡建设局副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顾勤华同志区城市管理局副局长、区综合行政执法局副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陶雄同志区交通运输局副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杨同志区卫生健康委员会副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启兵同志区应急管理局副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沈飞、王剑飞同志区行政审批局副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杨卫华同志区供销合作总社副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领琴同志区新教育培训中心副主任职务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9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9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75" w:leader="none"/>
        </w:tabs>
        <w:spacing w:lineRule="exact" w:line="590"/>
        <w:ind w:right="820" w:hanging="0"/>
        <w:jc w:val="right"/>
        <w:rPr>
          <w:rFonts w:ascii="宋体-PUA;宋体" w:hAnsi="宋体-PUA;宋体" w:eastAsia="宋体-PUA;宋体"/>
          <w:szCs w:val="32"/>
        </w:rPr>
      </w:pPr>
      <w:r>
        <w:rPr/>
        <w:tab/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2-08-22T11:56:00Z</cp:lastPrinted>
  <dcterms:modified xsi:type="dcterms:W3CDTF">2022-08-2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034A0DFB4659A470646B824F82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