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520" w:before="600" w:after="360"/>
        <w:ind w:left="0" w:right="0" w:hanging="0"/>
        <w:rPr>
          <w:rFonts w:ascii="方正小标宋简体" w:hAnsi="方正小标宋简体" w:eastAsia="方正小标宋简体"/>
          <w:w w:val="58"/>
          <w:sz w:val="130"/>
          <w:lang w:val="en-US" w:eastAsia="en-US"/>
        </w:rPr>
      </w:pPr>
      <w:r>
        <w:rPr>
          <w:rFonts w:ascii="方正小标宋简体" w:hAnsi="方正小标宋简体" w:eastAsia="方正小标宋简体"/>
          <w:w w:val="58"/>
          <w:sz w:val="130"/>
        </w:rPr>
        <w:t>南通市海门区财政局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海财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1602335020"/>
      <w:bookmarkEnd w:id="0"/>
      <w:r>
        <w:rPr/>
        <w:object w:dxaOrig="7893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6.65pt" filled="f" o:ole="">
            <v:imagedata r:id="rId3" o:title=""/>
          </v:shape>
          <o:OLEObject Type="Embed" ProgID="" ShapeID="ole_rId2" DrawAspect="Content" ObjectID="_601467529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涉农补贴“一折通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台建设补助经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镇）财政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农补贴“一折通”平台建设补助经费下达给你们，有关事项通知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资金分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江苏省一折（卡）通工作经费管理暂行办法》（苏农改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结合全区各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一折通”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台运行管理工作情况，按照区、镇涉农补贴农户数量、资金量等情况确定综合补助系数，进行补助经费分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对平台建设和管理维护规范、工作较好、考核先进的单位，在经费分配上给予适当倾斜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经费使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助经费主要用于财政涉农补贴平台建设和管理维护所需费用。各区镇要坚持“专款专用、加强管理、保证效益”的原则，严格按规定使用管理。区财政适时对补助经费管理使用情况进行抽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苏省进一步加强惠民惠农财政补贴资金“一卡通”管理实施方案》（苏财农改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我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将建成更加统一高效的“一卡通”平台，过渡期内各区镇要加强平台日常维护，保证平台稳定有序运行。加强与村级、银行的沟通，及时更新农户信息，未达账当月及时清理。要通过基本信息管理项进行重复值检查，对检查出的重复农户信息，在对应的农户管理中删除。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系统时要关注界面通知，及时做好数据更新，维护中遇到技术性问题请与久其公司工作人员联系，电话：</w:t>
      </w:r>
      <w:r>
        <w:rPr>
          <w:rFonts w:eastAsia="仿宋_GB2312" w:ascii="仿宋_GB2312" w:hAnsi="仿宋_GB2312"/>
          <w:sz w:val="32"/>
          <w:szCs w:val="32"/>
        </w:rPr>
        <w:t>025—836337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农补贴“一折通”平台补助经费分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南通市海门区财政局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20"/>
        <w:gridCol w:w="1744"/>
        <w:gridCol w:w="1744"/>
        <w:gridCol w:w="1791"/>
      </w:tblGrid>
      <w:tr>
        <w:trPr>
          <w:trHeight w:val="73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涉农补贴“一折通”平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补助经费分配表</w:t>
            </w:r>
          </w:p>
        </w:tc>
      </w:tr>
      <w:tr>
        <w:trPr>
          <w:trHeight w:val="57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：万户、万元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户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全部补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补助经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241.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8.4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中海门街道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万元、江心沙农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星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7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968.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5.5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临江新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154.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3.8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海门港新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013.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8.2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厂工业园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183.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常乐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303.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4.8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悦来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287.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7.2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四甲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37.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4.7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东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700.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余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556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海永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64.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0.3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6.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811.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 xml:space="preserve">52.0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无间隔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 w:val="24"/>
    </w:rPr>
  </w:style>
  <w:style w:type="paragraph" w:styleId="Style20">
    <w:name w:val="文头"/>
    <w:basedOn w:val="Normal"/>
    <w:qFormat/>
    <w:pPr>
      <w:widowControl w:val="false"/>
      <w:tabs>
        <w:tab w:val="clear" w:pos="7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kern w:val="2"/>
      <w:sz w:val="1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4:00Z</dcterms:created>
  <dc:creator>Administrator.QH-20160713DFLC</dc:creator>
  <dc:description/>
  <dc:language>en-US</dc:language>
  <cp:lastModifiedBy>WPS_1645167395</cp:lastModifiedBy>
  <cp:lastPrinted>2021-10-14T14:02:00Z</cp:lastPrinted>
  <dcterms:modified xsi:type="dcterms:W3CDTF">2023-03-09T02:08:17Z</dcterms:modified>
  <cp:revision>258</cp:revision>
  <dc:subject/>
  <dc:title>海门市市级农业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01B6DAFA4CDEB9BE0D26B6B2AC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