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 w:before="0" w:after="600"/>
        <w:ind w:left="-57" w:right="-57" w:hanging="0"/>
        <w:textAlignment w:val="auto"/>
        <w:rPr>
          <w:rFonts w:ascii="Times New Roman" w:hAnsi="Times New Roman"/>
        </w:rPr>
      </w:pPr>
      <w:bookmarkStart w:id="0" w:name="_988455233"/>
      <w:bookmarkStart w:id="1" w:name="_988455599"/>
      <w:bookmarkStart w:id="2" w:name="_988455673"/>
      <w:bookmarkStart w:id="3" w:name="_988455526"/>
      <w:bookmarkStart w:id="4" w:name="_1085814740"/>
      <w:bookmarkStart w:id="5" w:name="_988455645"/>
      <w:bookmarkStart w:id="6" w:name="_988455212"/>
      <w:bookmarkStart w:id="7" w:name="_988456248"/>
      <w:bookmarkStart w:id="8" w:name="_988455157"/>
      <w:bookmarkStart w:id="9" w:name="_988455575"/>
      <w:bookmarkStart w:id="10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0144597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关于江新忠等同志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新忠同志任区公安局政委，免去其区公安局副局长、开发区派出所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卫彬同志任区乡村振兴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平同志任区公安局海防大队教导员，试用期一年，免去其区公安局副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凯华、许叶烽、马世奇同志任区公安局副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伟同志任区疾病预防控制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清同志任包场镇刘浩办事处主任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晖同志任包场镇财政局局长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跃勤同志区公安局政委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夏林辉同志区乡村振兴局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冯军同志区发展和改革委员会副主任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杨兴中同志区交通运输局副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龚海峰同志区信访局副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钱卫东同志区住房和城乡建设局局长助理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苏建红同志区城市管理局局长助理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青松同志海门港新区管委会副主任、包场镇财政局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许志云同志区公安局临江新区派出所教导员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俊杰同志区公安局常乐派出所教导员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徐耀辉同志区农业干部学校校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大春同志海门中学政教处主任、证大中学副校长（挂职）职务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1824276055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1933990631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1018109089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3-05-31T16:34:00Z</cp:lastPrinted>
  <dcterms:modified xsi:type="dcterms:W3CDTF">2023-08-02T06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0D52D4984A2C8E5CC92A8A605E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