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212"/>
      <w:bookmarkStart w:id="1" w:name="_988455645"/>
      <w:bookmarkStart w:id="2" w:name="_988455673"/>
      <w:bookmarkStart w:id="3" w:name="_988455599"/>
      <w:bookmarkStart w:id="4" w:name="_988455626"/>
      <w:bookmarkStart w:id="5" w:name="_988455157"/>
      <w:bookmarkStart w:id="6" w:name="_1085814740"/>
      <w:bookmarkStart w:id="7" w:name="_988455575"/>
      <w:bookmarkStart w:id="8" w:name="_988455233"/>
      <w:bookmarkStart w:id="9" w:name="_988456248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4042358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府关于朱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志雄同志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十八</w:t>
      </w:r>
      <w:r>
        <w:rPr>
          <w:rFonts w:ascii="仿宋_GB2312" w:hAnsi="仿宋_GB2312" w:cs="Times New Roman" w:eastAsia="仿宋_GB2312"/>
          <w:sz w:val="32"/>
          <w:szCs w:val="32"/>
        </w:rPr>
        <w:t>次会议决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华</w:t>
      </w:r>
      <w:r>
        <w:rPr>
          <w:rFonts w:ascii="仿宋_GB2312" w:hAnsi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海门区司法局局长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志雄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海门区司法局局长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姜向东</cp:lastModifiedBy>
  <cp:lastPrinted>2025-07-14T14:15:00Z</cp:lastPrinted>
  <dcterms:modified xsi:type="dcterms:W3CDTF">2025-08-27T02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5193DC6B442E3B7FDEC7EDAF32E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5NjIzNzM3YWM4ZTRhY2FjZjI1ZDk0YTI5NWM2ZmIiLCJ1c2VySWQiOiIxNzEzNjE2NjY4In0=</vt:lpwstr>
  </property>
  <property fmtid="{D5CDD505-2E9C-101B-9397-08002B2CF9AE}" pid="5" name="commondata">
    <vt:lpwstr>commondata</vt:lpwstr>
  </property>
</Properties>
</file>