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门市参保人员异地生育备案表</w:t>
      </w:r>
    </w:p>
    <w:p>
      <w:pPr>
        <w:pStyle w:val="Normal"/>
        <w:rPr/>
      </w:pPr>
      <w:r>
        <w:rPr/>
        <w:t>参保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720"/>
        <w:gridCol w:w="720"/>
        <w:gridCol w:w="1620"/>
        <w:gridCol w:w="337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个人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家庭地址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生育医疗机构名称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由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</w:t>
            </w:r>
            <w:r>
              <w:rPr/>
              <w:t>申请人签字：年月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该申请人系我单位职工，其异地生育理由属实，申报的医疗费用系申请人本人异地生育医疗费用。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/>
              <w:t>年月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</w:t>
            </w:r>
            <w:r>
              <w:rPr/>
              <w:t>该申请人于年月日至年月日期间享受失业保险金。其异地生育理由属实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30"/>
              <w:jc w:val="center"/>
              <w:rPr/>
            </w:pPr>
            <w:r>
              <w:rPr/>
              <w:t>失业保险经办机构盖章</w:t>
            </w:r>
          </w:p>
          <w:p>
            <w:pPr>
              <w:pStyle w:val="Normal"/>
              <w:spacing w:lineRule="exact" w:line="320"/>
              <w:ind w:firstLine="1050"/>
              <w:jc w:val="center"/>
              <w:rPr/>
            </w:pPr>
            <w:r>
              <w:rPr/>
              <w:t>年月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异地生育保险经办机构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</w:t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该申请人就诊的医院为本地生育保险（医疗保险）定点医疗机构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经办机构联系电话：</w:t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经办人员签字：经办机构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</w:t>
            </w:r>
            <w:r>
              <w:rPr/>
              <w:t>年月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育保险经办机构意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420"/>
              <w:rPr/>
            </w:pPr>
            <w:r>
              <w:rPr/>
              <w:t>同意申请人异地生育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经办人员签字：经办机构盖章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</w:t>
            </w:r>
            <w:r>
              <w:rPr/>
              <w:t>年月日</w:t>
            </w:r>
          </w:p>
        </w:tc>
      </w:tr>
      <w:tr>
        <w:trPr>
          <w:trHeight w:val="13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申请人异地须选择当地职工生育保险（医疗保险）定点医疗机构生育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生育后须凭本备案表、出生医学证明、异地定点医疗机构提供的有效票据、</w:t>
            </w:r>
            <w:r>
              <w:rPr>
                <w:rFonts w:ascii="宋体;SimSun" w:hAnsi="宋体;SimSun" w:cs="宋体;SimSun"/>
              </w:rPr>
              <w:t>用药清单明细、出院小结的原件（加盖医院章）、门诊记录等向我市生育保险经办机构报销医疗费用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请人按照我市生育保险政策享受相关待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6:00Z</dcterms:created>
  <dc:creator>User</dc:creator>
  <dc:description/>
  <cp:keywords/>
  <dc:language>en-US</dc:language>
  <cp:lastModifiedBy>User</cp:lastModifiedBy>
  <cp:lastPrinted>2015-01-27T13:06:00Z</cp:lastPrinted>
  <dcterms:modified xsi:type="dcterms:W3CDTF">2017-06-06T01:46:00Z</dcterms:modified>
  <cp:revision>2</cp:revision>
  <dc:subject/>
  <dc:title>海门市参保人员异地生育备案表</dc:title>
</cp:coreProperties>
</file>