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抽检不符合标准规定产品名单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50"/>
        <w:gridCol w:w="2050"/>
        <w:gridCol w:w="1517"/>
        <w:gridCol w:w="1354"/>
        <w:gridCol w:w="1717"/>
        <w:gridCol w:w="1283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标示产品名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标示注册人、备案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被抽查单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格型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产日期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批号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厂编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符合标准规定项目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直线切割吻合器及吻合组件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州创捷微创医疗器械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州创捷微创医疗器械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吻合器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ZQW-100D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件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ZQW-100-4.5Z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吻合器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.06.13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件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2.12.09</w:t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吻合器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ZQW24061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件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ZQW2212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全装置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直线切割吻合器及组件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州生物医学工程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州生物医学工程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吻合器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SYQ(A)-80h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件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SYD(A)-80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吻合器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41105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件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0124</w:t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吻合器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QW2024110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件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QW20250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尺寸（吻合长度）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清洗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峻佰生物科技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元弘医药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0m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40902</w:t>
              <w:br/>
              <w:t>202409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观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清洗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峻佰生物科技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元弘医药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0m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40902</w:t>
              <w:br/>
              <w:t>202409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观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清洗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峻佰生物科技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元弘医药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0m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41202</w:t>
              <w:br/>
              <w:t>202412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观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清洗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峻佰生物科技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元弘医药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0m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41202</w:t>
              <w:br/>
              <w:t>202412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观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清洗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峻佰生物科技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元弘医药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0m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50102</w:t>
              <w:br/>
              <w:t>202501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观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清洗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峻佰生物科技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元弘医药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0m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50102</w:t>
              <w:br/>
              <w:t>202501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观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鼻氧管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康乐医疗器械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康乐医疗器械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YG-A-L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双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00m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1202</w:t>
              <w:br/>
              <w:t>24120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还原物质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用内窥镜冷光源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苏中药业集团医疗器械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苏中药业集团医疗器械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SZ-CLS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4.11.06</w:t>
              <w:br/>
              <w:t>2024110611</w:t>
              <w:br/>
              <w:t>CLS1124K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输入功率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制氧机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宏宇医疗设备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江苏宏宇医疗设备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ZY-03AW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5.03.01</w:t>
              <w:br/>
              <w:t>3AW250301</w:t>
              <w:br/>
              <w:t>25030001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可听声能补充的要求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光片观片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丹阳市华龙医疗器械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丹阳市华龙医疗器械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LE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502090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色温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听觉康复训练仪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京沃高医疗科技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京沃高医疗科技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omatis-V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5-03-11</w:t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列号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VCYL20250311T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一故障状态下接触电流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手术照明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京亚南特种照明电器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南京亚南特种照明电器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D-2012L-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503001203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设备或设备部件的外部标记、正常使用时的稳定性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射线胶片观片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州市德力影像设备科技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州市德力影像设备科技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DL-1100H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00170-30439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输入功率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直线型吻合器及组件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州市海达医疗器械有限公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州市海达医疗器械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器身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HSN-60L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件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HSNZ-60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器身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5.03.10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件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5.02.10</w:t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器身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5032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件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502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抵钉座硬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Arial"/>
          <w:kern w:val="2"/>
          <w:sz w:val="21"/>
          <w:szCs w:val="21"/>
        </w:rPr>
      </w:pPr>
      <w:r>
        <w:rPr>
          <w:rFonts w:eastAsia="宋体" w:cs="Arial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2:03Z</dcterms:created>
  <dc:creator>A</dc:creator>
  <dc:description/>
  <dc:language>en-US</dc:language>
  <cp:lastModifiedBy>A</cp:lastModifiedBy>
  <dcterms:modified xsi:type="dcterms:W3CDTF">2025-08-12T07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85135FBE843FD89B2E37B95AC3B77</vt:lpwstr>
  </property>
  <property fmtid="{D5CDD505-2E9C-101B-9397-08002B2CF9AE}" pid="3" name="KSOProductBuildVer">
    <vt:lpwstr>2052-11.8.2.11473</vt:lpwstr>
  </property>
</Properties>
</file>