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Normal"/>
        <w:ind w:hanging="0"/>
        <w:jc w:val="center"/>
        <w:rPr>
          <w:rFonts w:ascii="方正小标宋_GBK;微软雅黑" w:hAnsi="方正小标宋_GBK;微软雅黑" w:eastAsia="方正小标宋_GBK;微软雅黑" w:cs="方正小标宋_GBK;微软雅黑"/>
          <w:spacing w:val="170"/>
          <w:sz w:val="84"/>
          <w:szCs w:val="84"/>
        </w:rPr>
      </w:pPr>
      <w:r>
        <w:rPr>
          <w:rFonts w:ascii="方正小标宋_GBK;微软雅黑" w:hAnsi="方正小标宋_GBK;微软雅黑" w:cs="方正小标宋_GBK;微软雅黑" w:eastAsia="方正小标宋_GBK;微软雅黑"/>
          <w:spacing w:val="170"/>
          <w:sz w:val="84"/>
          <w:szCs w:val="84"/>
        </w:rPr>
        <w:t>单用途预付卡</w:t>
      </w:r>
    </w:p>
    <w:p>
      <w:pPr>
        <w:pStyle w:val="Normal"/>
        <w:ind w:hanging="0"/>
        <w:jc w:val="center"/>
        <w:rPr>
          <w:rFonts w:ascii="方正小标宋_GBK;微软雅黑" w:hAnsi="方正小标宋_GBK;微软雅黑" w:eastAsia="方正小标宋_GBK;微软雅黑" w:cs="方正小标宋_GBK;微软雅黑"/>
          <w:spacing w:val="170"/>
          <w:sz w:val="84"/>
          <w:szCs w:val="84"/>
        </w:rPr>
      </w:pPr>
      <w:r>
        <w:rPr>
          <w:rFonts w:ascii="方正小标宋_GBK;微软雅黑" w:hAnsi="方正小标宋_GBK;微软雅黑" w:cs="方正小标宋_GBK;微软雅黑" w:eastAsia="方正小标宋_GBK;微软雅黑"/>
          <w:spacing w:val="170"/>
          <w:sz w:val="84"/>
          <w:szCs w:val="84"/>
        </w:rPr>
        <w:t>管理规定</w:t>
      </w:r>
    </w:p>
    <w:p>
      <w:pPr>
        <w:pStyle w:val="Normal"/>
        <w:ind w:hanging="0"/>
        <w:rPr>
          <w:rFonts w:ascii="方正小标宋_GBK;微软雅黑" w:hAnsi="方正小标宋_GBK;微软雅黑" w:eastAsia="方正小标宋_GBK;微软雅黑" w:cs="方正小标宋_GBK;微软雅黑"/>
          <w:spacing w:val="170"/>
          <w:sz w:val="84"/>
          <w:szCs w:val="84"/>
        </w:rPr>
      </w:pPr>
      <w:r>
        <w:rPr>
          <w:rFonts w:eastAsia="方正小标宋_GBK;微软雅黑" w:cs="方正小标宋_GBK;微软雅黑" w:ascii="方正小标宋_GBK;微软雅黑" w:hAnsi="方正小标宋_GBK;微软雅黑"/>
          <w:spacing w:val="170"/>
          <w:sz w:val="84"/>
          <w:szCs w:val="8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楷体_GBK;微软雅黑" w:hAnsi="方正楷体_GBK;微软雅黑" w:eastAsia="方正楷体_GBK;微软雅黑" w:cs="方正楷体_GBK;微软雅黑"/>
          <w:sz w:val="44"/>
          <w:szCs w:val="44"/>
        </w:rPr>
      </w:pPr>
      <w:r>
        <w:rPr>
          <w:rFonts w:ascii="方正楷体_GBK;微软雅黑" w:hAnsi="方正楷体_GBK;微软雅黑" w:cs="方正楷体_GBK;微软雅黑" w:eastAsia="方正楷体_GBK;微软雅黑"/>
          <w:sz w:val="44"/>
          <w:szCs w:val="44"/>
        </w:rPr>
        <w:t>南通市商务局</w:t>
      </w:r>
    </w:p>
    <w:p>
      <w:pPr>
        <w:sectPr>
          <w:footerReference w:type="default" r:id="rId2"/>
          <w:footerReference w:type="first" r:id="rId3"/>
          <w:type w:val="nextPage"/>
          <w:pgSz w:w="11906" w:h="16838"/>
          <w:pgMar w:left="1531" w:right="1531" w:gutter="0" w:header="0" w:top="1814" w:footer="1474" w:bottom="1984"/>
          <w:pgNumType w:start="0" w:fmt="decimal"/>
          <w:formProt w:val="false"/>
          <w:titlePg/>
          <w:textDirection w:val="lrTb"/>
          <w:docGrid w:type="linesAndChars" w:linePitch="590" w:charSpace="4294966271"/>
        </w:sectPr>
        <w:pStyle w:val="Normal"/>
        <w:ind w:hanging="0"/>
        <w:jc w:val="center"/>
        <w:rPr/>
      </w:pPr>
      <w:r>
        <w:rPr>
          <w:rFonts w:eastAsia="方正楷体_GBK;微软雅黑" w:cs="方正楷体_GBK;微软雅黑" w:ascii="方正楷体_GBK;微软雅黑" w:hAnsi="方正楷体_GBK;微软雅黑"/>
          <w:sz w:val="44"/>
          <w:szCs w:val="44"/>
        </w:rPr>
        <w:t>2018</w:t>
      </w:r>
      <w:r>
        <w:rPr>
          <w:rFonts w:ascii="方正楷体_GBK;微软雅黑" w:hAnsi="方正楷体_GBK;微软雅黑" w:cs="方正楷体_GBK;微软雅黑" w:eastAsia="方正楷体_GBK;微软雅黑"/>
          <w:sz w:val="44"/>
          <w:szCs w:val="44"/>
        </w:rPr>
        <w:t>年</w:t>
      </w:r>
      <w:r>
        <w:rPr>
          <w:rFonts w:eastAsia="方正楷体_GBK;微软雅黑" w:cs="方正楷体_GBK;微软雅黑" w:ascii="方正楷体_GBK;微软雅黑" w:hAnsi="方正楷体_GBK;微软雅黑"/>
          <w:sz w:val="44"/>
          <w:szCs w:val="44"/>
        </w:rPr>
        <w:t>8</w:t>
      </w:r>
      <w:r>
        <w:rPr>
          <w:rFonts w:ascii="方正楷体_GBK;微软雅黑" w:hAnsi="方正楷体_GBK;微软雅黑" w:cs="方正楷体_GBK;微软雅黑" w:eastAsia="方正楷体_GBK;微软雅黑"/>
          <w:sz w:val="44"/>
          <w:szCs w:val="44"/>
        </w:rPr>
        <w:t>月</w:t>
      </w:r>
    </w:p>
    <w:p>
      <w:pPr>
        <w:pStyle w:val="Normal"/>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目  录</w:t>
      </w:r>
    </w:p>
    <w:p>
      <w:pPr>
        <w:pStyle w:val="Normal"/>
        <w:spacing w:lineRule="exact" w:line="560"/>
        <w:ind w:hanging="0"/>
        <w:rPr>
          <w:rFonts w:ascii="Times New Roman" w:hAnsi="Times New Roman" w:eastAsia="方正小标宋_GBK;微软雅黑" w:cs="Times New Roman"/>
          <w:sz w:val="36"/>
          <w:szCs w:val="32"/>
        </w:rPr>
      </w:pPr>
      <w:r>
        <w:rPr>
          <w:rFonts w:eastAsia="方正小标宋_GBK;微软雅黑" w:cs="Times New Roman" w:ascii="Times New Roman" w:hAnsi="Times New Roman"/>
          <w:sz w:val="36"/>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480"/>
        <w:ind w:firstLine="275"/>
        <w:rPr/>
      </w:pPr>
      <w:r>
        <w:rPr>
          <w:rFonts w:cs="Times New Roman" w:ascii="Times New Roman" w:hAnsi="Times New Roman"/>
          <w:sz w:val="28"/>
          <w:szCs w:val="28"/>
        </w:rPr>
        <w:t>1</w:t>
      </w:r>
      <w:r>
        <w:rPr>
          <w:rFonts w:ascii="Times New Roman" w:hAnsi="Times New Roman" w:cs="Times New Roman"/>
          <w:sz w:val="28"/>
          <w:szCs w:val="28"/>
        </w:rPr>
        <w:t>、江苏省消费者权益保护条例</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275"/>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单用途商业预付卡管理办法（试行）</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275"/>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江苏省《单用途商业预付卡管理办法（试行）》实施细则</w:t>
      </w: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275"/>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单用途商业预付卡管理办法（试行）解读</w:t>
      </w:r>
      <w:r>
        <w:rPr>
          <w:rFonts w:ascii="Times New Roman" w:hAnsi="Times New Roman" w:cs="Times New Roman"/>
          <w:sz w:val="28"/>
          <w:szCs w:val="28"/>
        </w:rPr>
        <w:t>…………………………（</w:t>
      </w:r>
      <w:r>
        <w:rPr>
          <w:rFonts w:cs="Times New Roman" w:ascii="Times New Roman" w:hAnsi="Times New Roman"/>
          <w:sz w:val="28"/>
          <w:szCs w:val="28"/>
        </w:rPr>
        <w:t>31</w:t>
      </w:r>
      <w:r>
        <w:rPr>
          <w:rFonts w:ascii="Times New Roman" w:hAnsi="Times New Roman" w:cs="Times New Roman"/>
          <w:sz w:val="28"/>
          <w:szCs w:val="28"/>
        </w:rPr>
        <w:t>）</w:t>
      </w:r>
    </w:p>
    <w:p>
      <w:pPr>
        <w:pStyle w:val="Normal"/>
        <w:spacing w:lineRule="exact" w:line="48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80"/>
        <w:ind w:firstLine="275"/>
        <w:rPr/>
      </w:pPr>
      <w:r>
        <w:rPr>
          <w:rFonts w:cs="Times New Roman" w:ascii="Times New Roman" w:hAnsi="Times New Roman"/>
          <w:bCs/>
          <w:sz w:val="28"/>
          <w:szCs w:val="28"/>
        </w:rPr>
        <w:t>5</w:t>
      </w:r>
      <w:r>
        <w:rPr>
          <w:rFonts w:ascii="Times New Roman" w:hAnsi="Times New Roman" w:cs="Times New Roman"/>
          <w:bCs/>
          <w:sz w:val="28"/>
          <w:szCs w:val="28"/>
        </w:rPr>
        <w:t>、</w:t>
      </w:r>
      <w:r>
        <w:rPr>
          <w:rFonts w:ascii="Times New Roman" w:hAnsi="Times New Roman" w:cs="Times New Roman"/>
          <w:bCs/>
          <w:sz w:val="28"/>
          <w:szCs w:val="28"/>
        </w:rPr>
        <w:t>商务部单用途商业预付卡问答</w:t>
      </w:r>
      <w:r>
        <w:rPr>
          <w:rFonts w:ascii="Times New Roman" w:hAnsi="Times New Roman" w:cs="Times New Roman"/>
          <w:bCs/>
          <w:sz w:val="28"/>
          <w:szCs w:val="28"/>
        </w:rPr>
        <w:t>……………………………………（</w:t>
      </w:r>
      <w:r>
        <w:rPr>
          <w:rFonts w:cs="Times New Roman" w:ascii="Times New Roman" w:hAnsi="Times New Roman"/>
          <w:bCs/>
          <w:sz w:val="28"/>
          <w:szCs w:val="28"/>
        </w:rPr>
        <w:t>46</w:t>
      </w:r>
      <w:r>
        <w:rPr>
          <w:rFonts w:ascii="Times New Roman" w:hAnsi="Times New Roman" w:cs="Times New Roman"/>
          <w:bCs/>
          <w:sz w:val="28"/>
          <w:szCs w:val="28"/>
        </w:rPr>
        <w:t>）</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8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江苏省消费者权益保护条例</w:t>
      </w:r>
    </w:p>
    <w:p>
      <w:pPr>
        <w:pStyle w:val="Normal"/>
        <w:spacing w:lineRule="exact" w:line="680"/>
        <w:ind w:hanging="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商务部</w:t>
      </w:r>
      <w:r>
        <w:rPr>
          <w:rFonts w:cs="Times New Roman" w:ascii="Times New Roman" w:hAnsi="Times New Roman"/>
          <w:sz w:val="28"/>
          <w:szCs w:val="28"/>
        </w:rPr>
        <w:t>2012</w:t>
      </w:r>
      <w:r>
        <w:rPr>
          <w:rFonts w:ascii="Times New Roman" w:hAnsi="Times New Roman" w:cs="Times New Roman"/>
          <w:sz w:val="28"/>
          <w:szCs w:val="28"/>
        </w:rPr>
        <w:t>年第</w:t>
      </w:r>
      <w:r>
        <w:rPr>
          <w:rFonts w:cs="Times New Roman" w:ascii="Times New Roman" w:hAnsi="Times New Roman"/>
          <w:sz w:val="28"/>
          <w:szCs w:val="28"/>
        </w:rPr>
        <w:t>9</w:t>
      </w:r>
      <w:r>
        <w:rPr>
          <w:rFonts w:ascii="Times New Roman" w:hAnsi="Times New Roman" w:cs="Times New Roman"/>
          <w:sz w:val="28"/>
          <w:szCs w:val="28"/>
        </w:rPr>
        <w:t>号令</w:t>
      </w:r>
      <w:r>
        <w:rPr>
          <w:rFonts w:cs="Times New Roman" w:ascii="Times New Roman" w:hAnsi="Times New Roman"/>
          <w:sz w:val="28"/>
          <w:szCs w:val="28"/>
        </w:rPr>
        <w:t>)</w:t>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jc w:val="center"/>
        <w:rPr>
          <w:rFonts w:ascii="Times New Roman" w:hAnsi="Times New Roman" w:cs="Times New Roman"/>
          <w:b/>
          <w:b/>
          <w:bCs/>
          <w:sz w:val="28"/>
          <w:szCs w:val="28"/>
        </w:rPr>
      </w:pPr>
      <w:r>
        <w:rPr>
          <w:rFonts w:ascii="Times New Roman" w:hAnsi="Times New Roman" w:cs="Times New Roman"/>
          <w:b/>
          <w:bCs/>
          <w:sz w:val="28"/>
          <w:szCs w:val="28"/>
        </w:rPr>
        <w:t>江苏省人大常委会公告</w:t>
      </w:r>
    </w:p>
    <w:p>
      <w:pPr>
        <w:pStyle w:val="Normal"/>
        <w:spacing w:lineRule="exact" w:line="480"/>
        <w:ind w:hanging="0"/>
        <w:jc w:val="center"/>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56 </w:t>
      </w:r>
      <w:r>
        <w:rPr>
          <w:rFonts w:ascii="Times New Roman" w:hAnsi="Times New Roman" w:cs="Times New Roman"/>
          <w:b/>
          <w:bCs/>
          <w:sz w:val="28"/>
          <w:szCs w:val="28"/>
        </w:rPr>
        <w:t>号</w:t>
      </w:r>
    </w:p>
    <w:p>
      <w:pPr>
        <w:pStyle w:val="Normal"/>
        <w:spacing w:lineRule="exact" w:line="4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江苏省消费者权益保护条例》已由江苏省第十二届人民代表大会常务委员会第二十九次会议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通过，现予公布，自</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施行。</w:t>
      </w:r>
    </w:p>
    <w:p>
      <w:pPr>
        <w:pStyle w:val="Normal"/>
        <w:spacing w:lineRule="exact" w:line="480"/>
        <w:ind w:firstLine="55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right"/>
        <w:rPr>
          <w:rFonts w:ascii="Times New Roman" w:hAnsi="Times New Roman" w:cs="Times New Roman"/>
          <w:sz w:val="28"/>
          <w:szCs w:val="28"/>
        </w:rPr>
      </w:pPr>
      <w:r>
        <w:rPr>
          <w:rFonts w:ascii="Times New Roman" w:hAnsi="Times New Roman" w:cs="Times New Roman"/>
          <w:sz w:val="28"/>
          <w:szCs w:val="28"/>
        </w:rPr>
        <w:t>　　江苏省人民代表大会常务委员会</w:t>
      </w:r>
    </w:p>
    <w:p>
      <w:pPr>
        <w:pStyle w:val="Normal"/>
        <w:spacing w:lineRule="exact" w:line="480"/>
        <w:jc w:val="right"/>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p>
      <w:pPr>
        <w:pStyle w:val="Normal"/>
        <w:spacing w:lineRule="exact" w:line="48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8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江苏省消费者权益保护条例</w:t>
      </w:r>
    </w:p>
    <w:p>
      <w:pPr>
        <w:pStyle w:val="Normal"/>
        <w:spacing w:lineRule="exact" w:line="480"/>
        <w:ind w:hanging="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江苏省第十二届人民代表大会常务委员会第二十九次会议通过）</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 录</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消费者权利和经营者义务的一般规定</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消费者权利和经营者义务的特殊规定</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政府保护</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消费者组织</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争议的解决</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法律责任</w:t>
      </w:r>
    </w:p>
    <w:p>
      <w:pPr>
        <w:pStyle w:val="Normal"/>
        <w:spacing w:lineRule="exact" w:line="480"/>
        <w:ind w:firstLine="550"/>
        <w:jc w:val="left"/>
        <w:rPr>
          <w:rFonts w:ascii="Times New Roman" w:hAnsi="Times New Roman" w:cs="Times New Roman"/>
          <w:sz w:val="28"/>
          <w:szCs w:val="28"/>
        </w:rPr>
      </w:pPr>
      <w:r>
        <w:rPr>
          <w:rFonts w:ascii="Times New Roman" w:hAnsi="Times New Roman" w:cs="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sz w:val="28"/>
          <w:szCs w:val="28"/>
        </w:rPr>
        <w:t>附则</w:t>
      </w:r>
    </w:p>
    <w:p>
      <w:pPr>
        <w:pStyle w:val="Normal"/>
        <w:spacing w:lineRule="exact"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一章  总  则</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为了保护消费者的合法权益，维护社会经济秩序，促进社会主义市场经济健康发展，根据《中华人民共和国消费者权益保护法》等法律、行政法规，结合本省实际，制定本条例。</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在本省行政区域内，消费者为生活消费需要购买、使用商品或者接受服务，其权益受本条例保护。法律、行政法规另有规定的，从其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为消费者提供其生产、销售的商品或者提供服务，应当遵守本条例。法律、行政法规另有规定的，从其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与消费者进行交易，应当遵循自愿、平等、公平、诚实信用的原则，不得违背公序良俗。</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消费者合法权益的保护实行国家保护、经营者自律和社会监督相结合的原则。对消费者合法权益的保护应当方便消费者行使权利。</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地方各级人民政府、人民法院等国家机关根据各自职责，采取措施保障消费者依法行使权利，维护消费者的合法权益。</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工商行政管理部门和其他有关行政部门应当依法加强对经营者的监督，查处损害消费者合法权益的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消费者权益保护委员会和其他消费者组织应当依法履行保护消费者权益的职责，加强对商品和服务的社会监督，维护消费者的合法权益。</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任何组织和个人有权对损害消费者合法权益的行为进行监督。</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行业组织应当加强行业自律，建立健全行业规范，引导本行业经营者诚信经营，履行保护消费者合法权益的社会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大众传播媒介应当做好维护消费者合法权益的宣传，加强对损害消费者合法权益行为的舆论监督。</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二章  消费者权利和经营者义务的一般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消费者购买、使用商品或者接受服务，依法享有人身财产安全权、知情权、选择权、公平交易权、获得赔偿权等各项权利，有权对侵犯消费者合法权益的行为进行投诉、举报，对消费者权益保护工作提出意见和建议。</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的商品和服务应当符合其执行的国家标准、行业标准、地方标准和企业标准；没有相关标准的，应当符合社会普遍公认的安全、卫生、环保要求。</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与消费者有约定的，应当按照约定履行义务，但双方的约定不得违反法律、法规的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以广告、产品说明、实物样品或者通知、声明、店堂告示等公示方式，对商品或者服务的质量、计量、价格、售后服务、民事责任等向消费者作出许诺的，其提供的商品或者服务应当与许诺相一致。消费者受上述许诺引导而购买商品或者接受服务的，该许诺应当作为约定的内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提供商品或者服务时，不得利用合同格式条款、通知、声明、店堂告示等方式作出对消费者不公平、不合理的规定，以及减轻或者免除经营者责任、加重消费者责任、限制或者排除消费者权利的其他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应当保证其提供的商品、服务、设施和场所符合保障消费者人身、财产安全的要求。</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对可能危及人身、财产安全的商品、服务、设施和场所，应当向消费者作出真实的说明和明确的警示，并说明或者标明正确使用商品、设施、场所或者接受服务的方法以及防止危害发生的方法，同时采取必要的保护措施。</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在经营场所内，消费者人身、财产安全遇到危险的，经营者应当及时给予必要的救助。</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公共服务场所的经营者应当按照标准设置、完善无障碍等设施，为残疾人、老年人、儿童等提供便利，保障其消费安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应当在经营场所和网站、网店首页的显著位置标明其真实名称和标记。标明经营者名称的位置、字体、颜色等，应当便于识别。</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商品交易市场的经营管理者和柜台、场地的出租者、展销会举办者、商业特许经营的经营者，应当核验和复印保存场内经营者、加盟经营者的营业执照、许可证件等资料，督促其在交易场所的显著位置设立公示牌，公示其名称（姓名）、经营（租赁）期限、加盟期限、经营项目等与维护消费者合法权益有关的事项，并向查询场内经营者、加盟经营者情况的消费者提供真实信息。</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商品或者服务，应当用清晰、明白的语言或者文字向消费者作出真实、全面的介绍和说明，并就消费者的询问作出真实、明确的答复。</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经营者提供商品或者服务时，应当主动向消费者告知下列情况或者出示书面文件：</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有关商品的价格、计价单位、产地、生产者、用途、性能、规格、等级、主要成份、净含量、生产日期、有效期限、检验合格证明、使用方法说明、售后服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有关服务的内容、规格、费用、标准、场所、期限、检验检测报告或者维修记录；</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法律、法规规定或者按照行业规范、行业惯例应当告知的其他内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商品或者服务的标识，应当符合法律、法规的规定。经营者提供的商品达不到规定的标准等级但仍有使用价值的，应当在醒目位置标明，并在给消费者的购货凭证上予以注明。</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提供服务的经营者应当在经营场所的显著位置设立服务标识。服务标识包括以下内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服务的内容、质量标准以及收费标准；</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服务中的有关注意事项、限制条件和必要提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应当标明的与服务有关的其他内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商品或者服务，应当明码标价，做到价签价目齐全，标价内容真实、具体、明确，字迹清晰，货签对位，标识醒目。价格变动时，应当及时调整。</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不得在标价之外加价出售商品或者提供服务，不得收取任何未标明的费用，不得用虚假优惠折价的方式销售商品或者提供服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因经营者自身的原因停止提供商品或者服务的，经营者应当事先告知消费者，并作出妥善安排；造成消费者损失的，应当依法给予赔偿。</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收集、使用消费者个人信息，应当遵循合法、正当、必要的原则，明示收集、使用信息的目的、方式、范围和具体规则，并征得消费者同意。但法律、法规要求登记消费者信息的除外。</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消费者明确要求经营者删除、修改其个人信息的，经营者应当予以删除、修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本条例所称个人信息，包括消费者的姓名、性别、出生日期、身份证号码、职业、学历、住址、联系方式、婚姻状况、收入和财产状况、指纹、血型、病史等能够单独或者与其他信息结合识别消费者的信息。</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应当建立健全消费者个人信息保密和管理制度，制订信息安全事件应急预案，确保信息安全。在发生或者可能发生信息泄露、丢失时，应当立即采取补救措施，及时通知消费者，避免造成损失或者损失的扩大。</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及其工作人员对收集的消费者个人信息应当严格保密，不得泄露、出售或者非法向他人提供。</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未经消费者同意、请求，或者消费者明确表示拒绝的，经营者不得向其发送商业性信息或者拨打商业性推销电话。</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消费者同意经营者向其发送商业性信息的，除双方另有约定外，不得增加消费者的费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的商品或者服务不符合质量要求的，消费者可以依照国家规定、当事人约定退货，或者要求经营者履行更换、修理等义务。经营者应当在国家规定或者其承诺的期限内，及时履行退货、退款、更换、重作、修理等义务。履行义务的期限自消费者收到商品或者接受服务之日起计算；需要经营者安装调试后方能使用的商品，自安装调试完毕之日起计算，但因消费者原因未及时安装调试的除外。</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履行修理义务的期限不得少于六个月，但低值易耗商品除外。商品房、汽车等特殊商品，国家另有规定的，从其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因提供的商品或者服务不符合质量要求履行修理义务的，应当自收到商品之日起三十日内完成，并向消费者出具修理记录。无正当理由到期未完成修理的，经营者应当按照消费者的要求退货或者更换。</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因提供的商品或者服务不符合质量要求履行更换义务的，应当免费调换同型号、同规格的商品，并向消费者出具更换凭证，商品的修理、更换、退货期限重新计算。无同型号、同规格商品的，经营者应当及时退货，与消费者另有约定的除外。</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履行退货义务时，应当一次性退清货款，并承担运输等必要费用，不得违反国家规定收取折旧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以消费者购买商品或者接受服务为条件，以奖励、赠与等促销形式向消费者提供商品或者服务的，不免除经营者对该奖品、赠品或者奖励、赠与的服务所承担的退货、更换、重作、修理以及其他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因提供的商品或者服务不符合质量要求履行退货、退款、更换、重作、修理等义务，不得故意拖延或者无理拒绝。</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有下列行为之一的，视为故意拖延或者无理拒绝：</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对消费者提出的承担责任的要求，五日内不作答复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接到有关行政部门或者消费者权益保护委员会要求处理消费者投诉的通知后，五日内不作答复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对有关行政部门或者消费者权益保护委员会主持达成的调解协议不履行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经有关行政部门依法认定为不合格商品，自消费者提出退货要求之日起超过十五日未退货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五）自国家规定、当事人约定期满之日起或者不符合质量要求的自消费者提出要求之日起，无正当理由拒不履行退货、退款、更换、重作、修理、补足商品数量或者服务次数、赔偿损失等义务超过十五日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六）法律、法规规定的其他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商品或者服务，有下列情形之一的，属于欺诈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在销售的商品中掺杂、掺假，以假充真，以次充好，以不合格商品冒充合格商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销售国家明令淘汰并停止销售的商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提供商品或者服务时使用不合格计量器具或者破坏计量器具准确度；</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骗取消费者价款、费用而不提供或者不按照约定提供商品、服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五）为消费者提供修理、加工、安装、装饰装修等服务时谎报用工用料，损坏、偷换零部件或者材料，使用不合格或者与约定不相符的零部件或者材料，更换不需要更换的零部件，或者偷工减料、加收费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六）从事职业介绍、婚姻介绍、房屋租售、出境出国、家政服务等中介服务时提供虚假信息或者采取欺骗、恶意串通等手段损害消费者权益；</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七）用虚假或者引人误解的宣传误导消费者。</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提供商品或者服务，有下列情形之一，且不能证明自己并非欺骗、误导消费者的，属于欺诈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销售或者提供不符合保障人身、财产安全要求的商品或者服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销售失效、变质的商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销售伪造产地、伪造或者冒用他人的厂名、厂址、篡改生产日期的商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销售伪造或者冒用认证标志等质量标志的商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五）销售或者提供侵犯他人注册商标专用权的商品或者服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六）销售伪造或者冒用知名商品特有的名称、包装、装潢的商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的工作人员履行职务的行为，视为经营者的行为。</w:t>
      </w:r>
    </w:p>
    <w:p>
      <w:pPr>
        <w:pStyle w:val="Normal"/>
        <w:spacing w:lineRule="exact" w:line="480"/>
        <w:rPr/>
      </w:pPr>
      <w:r>
        <w:rPr>
          <w:rFonts w:ascii="Times New Roman" w:hAnsi="Times New Roman" w:cs="Times New Roman"/>
          <w:bCs/>
          <w:sz w:val="28"/>
          <w:szCs w:val="28"/>
        </w:rPr>
        <w:t>第二十七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经</w:t>
      </w:r>
      <w:r>
        <w:rPr>
          <w:rFonts w:ascii="Times New Roman" w:hAnsi="Times New Roman" w:cs="Times New Roman"/>
          <w:sz w:val="28"/>
          <w:szCs w:val="28"/>
        </w:rPr>
        <w:t>营者以预收款方式提供商品或者服务，应当与消费者明确约定商品或者服务的数量和质量、价款或者费用、履行期限和方式、安全注意事项和风险警示、售后服务、民事责任等内容。未作约定或者约定不明确的，应当作有利于消费者的解释。</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发行单用途预付卡（含其他预收款凭证）的，单张记名卡限额不得超过五千元，单张不记名卡限额不得超过一千元。其中，个体工商户需要发行单用途预付卡的，单张限额不得超过一千元。预付卡不得设定有效期。</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应当对其发放的单用途预付卡向消费者提供担保。鼓励经营者在商业银行开立预付卡资金存管账户，在经营场所定期公示预付卡资金总量和使用情况。</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应当保存合同及履行的相关资料，方便消费者查询、复制；相关资料应当至少保存至合同履行完毕后两年。</w:t>
      </w:r>
    </w:p>
    <w:p>
      <w:pPr>
        <w:pStyle w:val="Normal"/>
        <w:spacing w:lineRule="exact" w:line="480"/>
        <w:rPr/>
      </w:pPr>
      <w:r>
        <w:rPr>
          <w:rFonts w:ascii="Times New Roman" w:hAnsi="Times New Roman" w:cs="Times New Roman"/>
          <w:bCs/>
          <w:sz w:val="28"/>
          <w:szCs w:val="28"/>
        </w:rPr>
        <w:t>第二十八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经</w:t>
      </w:r>
      <w:r>
        <w:rPr>
          <w:rFonts w:ascii="Times New Roman" w:hAnsi="Times New Roman" w:cs="Times New Roman"/>
          <w:sz w:val="28"/>
          <w:szCs w:val="28"/>
        </w:rPr>
        <w:t>营者以发行单用途预付卡方式提供商品或者服务的，消费者有权自付款之日起十五日内无理由要求退款，经营者可以扣除其为提供商品或者服务已经产生的合理费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未按照约定提供商品或者服务的，应当按照消费者的要求履行约定或者退回预付款。未消费的，应当全额退款并承担预付款的利息；已经消费的，应当按照原约定的优惠方案扣除已经消费的金额，予以退款并承担退款部分的利息。</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停业、歇业或者变更经营场所的，应当提前一个月通知已交预付款的消费者，并按照前款规定承担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经营者未事先通知已交预付款的消费者并作出妥善安排，不提供或者不按照约定提供商品、服务又无法联络的，视为欺诈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商业特许经营的特许人应当与被特许人订立书面合同，明确商品或者服务的质量、标准要求和保证措施、消费者权益保护以及赔偿责任的承担等内容，对被特许人的经营活动加强指导、监督，并在被特许人拒不履行消费者权益保护义务时承担相应的法律责任。</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被特许人应当向消费者明示商业特许经营合同中明确的消费者权益保护和赔偿责任的承担等内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 采用网络、电视、广播、电话、邮购、会议推介等方式提供商品或者服务的经营者，应当向消费者提供经营者主体名称、住所（经营场所）、联系方式、商品或者服务的数量和质量、价款或者费用、履行期限和方式、安全注意事项和风险警示、售后服务、民事责任等信息。</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网络交易平台提供者应当对进入平台销售商品或者提供服务的经营者进行身份信息审查和登记，并在经营者从事经营活动的主页面显著位置标明。</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采用网络、电视、广播、电话、邮购、会议推介等方式销售商品，消费者有权自收到商品之日起七日内退货，且无需说明理由，法律、法规另有规定的除外。经营者应当依法履行退货、退款义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消费者退货的商品应当完好，保持原有品质、功能，商品的配件、商标标识、使用说明书等齐全。消费者基于查验需要打开商品包装，或者为确认商品的品质、功能而进行合理的调试，不影响商品的完好。</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根据国家规定不适用无理由退货的商品，经营者应当明确标注，并在商品销售过程中设置显著的提示环节，供消费者对单次购买行为进行确认。</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网络交易平台、电视购物平台、有柜台或者场地出租的商场、超市等经营者应当设立消费者投诉受理机构，与商户协议设立消费者权益保证金，在消费者直接要求商户赔付未果的前提下实行先行赔付制度。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消费者权利和经营者义务的特殊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供水、供电、供气、供暖、有线电视等公用服务经营者，应当按照价格主管部门核定的收费标准收费，不得向消费者收取押金或者保证金，不得限定消费者购买指定的商品，不得要求消费者承担户外管线或者其他设施被他人盗用、损害造成的损失。</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公用服务经营者应当定期对设施设备进行检查、维护。检查、维护设施设备影响消费者正常使用的，应当按照法律、法规规定的时间提前告知消费者；没有规定的，应当至少提前三日告知。</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因消费者逾期未支付费用，公用服务经营者加收的违约金最高不得超过消费者逾期未支付费用的数额。</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电信业务经营者在制定电信业务资费方案时，应当遵循合法、公平、诚信原则，考虑消费者的不同需求，提供单项电信业务和组合电信业务等多种资费方案供消费者选择。</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电信业务经营者应当以显著方式明示服务的种类、范围、资费标准和时限等内容。实际使用量达到套餐限量，电信业务经营者应当及时通知消费者，并告知消费者超出套餐外继续使用该业务的收费标准和收费查询方式。</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电信业务经营者在为消费者开通、变更包月付费或者需要用户支付功能费的服务项目时，应当征得消费者同意。未征得消费者同意而擅自开通的服务项目，不得向消费者收取相应费用；已经收取的，消费者有权要求退还。</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餐饮业经营者应当以显著方式向消费者明示所提供商品和服务项目的价格、数量和规格。未事先明示告知的，不得收取费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餐饮业经营者应当提供符合卫生标准的餐具，使用集中消毒套装收费餐具的经营者应当同时提供免费餐具供消费者选择。</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洗染业经营者应当与消费者共同确认洗染前的衣物状况，并在服务单据中注明。因经营者责任造成衣物变形、损坏、串色、染色、遗失的，应当退还收取的费用，并依法承担赔偿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美容美发业经营者应当使用符合国家标准的材料和器具，并事先向消费者明示服务效果及注意事项。因经营者责任对消费者造成人身伤害或者其他不良后果的，应当依法承担赔偿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从事开发建设商品房的经营者，应当向消费者书面明示商品房的准确地址、建筑面积、套内建筑面积、建筑和装饰装修标准、质保期限、配套设施、交房日期、单价、总价、产权办理、前期物业管理等事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从事住宅装饰装修的经营者，应当与消费者订立书面合同，约定装饰装修工程的项目、施工方案、标准、期限、质量、价格、室内环境检测指标、保修内容、保修期限、质量要求和质量验收方式、施工安全责任、违约责任等内容；经营者提供装饰装修材料的，还应当书面约定材料的名称、规格、价格、环保和安全指标、等级等，材料应当经消费者验收、认可。</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从事住宅装饰装修的经营者，应当保证质量，不得偷工减料。提供的装饰装修材料应当符合国家规定的环保要求。因经营者的原因需要返工、重作的，经营者应当免费返工、重作。</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装饰装修工程的质保期限自工程竣工验收合格之日起不少于二年，有防水要求的厨房、卫生间和外墙面等部位的防渗漏质保期限不少于五年。质保期限内因维修产生的费用由经营者承担。</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修理、加工业经营者应当在修理、加工前告知消费者所需要的零部件、材料、期限、费用等真实情况；不得偷换或者故意损坏零部件，使用的零部件和材料不得以次充好、以假充真；不得虚列修理、加工项目。</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已经修理、加工的部位在三十日内出现质量问题的，经营者应当免费再修理、加工。国家有规定或者经营者与消费者有约定的，从其规定或者约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职业介绍、婚姻介绍、房屋租售、出境出国、家政服务等中介服务机构提供中介服务，应当向消费者提供真实、准确、完整的信息，明示服务项目、收费标准，不得采取强迫、欺诈、误导等手段进行中介服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中介服务机构不履行合同或者以虚假信息误导消费者的，应当退还消费者所付的全部费用，并依法承担赔偿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营利性非学历教育培训服务经营者，应当如实告知消费者教育培训内容设置、师资状况、费用标准等情况。法律、行政法规对其有资质资格要求的，应当依法取得资质资格。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营利性非学历教育培训服务经营者有下列情形之一，消费者提出退学要求的，经营者应当自消费者要求提出之日起五日内退还全部教育培训费用，并承担相应的赔偿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以虚假的教育培训成果、就业保证等，诱导消费者；</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安排不合格人员从事教育培训授课；</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教育培训场所、设施设备不符合安全规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以不正当手段迫使消费者终止学业。</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金融机构销售自有产品及代销产品时，应当向消费者说明真实情况，以显著方式向消费者提示产品性质和风险，并按照规定进行消费者风险偏好、风险认知和风险承受能力测试，确保消费者知晓产品重要属性和风险信息，并留存相关证据。未按照规定向消费者说明、提示并进行风险测试的，消费者有权依法要求解除合同、退还价款并要求赔偿损失。</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 保健食品、医疗器械等商品的经营者利用临时场地开展集中式体验、宣传、销售活动的，场地提供者应当核查经营者的名称、地址和有效联系方式等信息，并向查询经营者情况的消费者提供上述真实信息。</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四章  政府保护</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地方各级人民政府应当加强对消费者权益保护工作的领导，组织、协调、督促、检查有关部门和单位的消费者权益保护工作，及时研究解决消费者权益保护工作中的重大问题，落实保护消费者合法权益的职责。</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制定、调整涉及消费者切身利益的公用事业价格、公益性服务价格、自然垄断经营的商品价格等政府指导价、政府定价，应当依法举行听证会，征求消费者以及消费者权益保护组织的意见。</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设区的市、县（市、区）人民政府应当建立消费维权统筹协调机制，组织建立统一、独立的消费者维权网络平台，督促各有关行政部门和消费者权益保护委员会及时处理消费争议。</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工商、质监、食品药品监管、物价、商务、住房和城乡建设、卫生计生、旅游、通信管理、金融监管、知识产权、邮政管理等有关行政部门应当在各自的职责范围内，加强对商品和服务的监督检查，并确定相应机构负责受理消费者的投诉，依法调查处理损害消费者合法权益的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有关行政部门应当加强对经营者保护消费者权益工作的监督检查，有权向其收集、调取消费者权益保护相关的数据、资料。</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有关行政部门应当在各自的职责范围内，定期或者不定期对经营者提供的商品和服务进行抽查检验，并及时向社会公布抽查检验结果。</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对涉及人身健康、财产安全、影响国计民生和消费者投诉集中的商品和服务，有关行政部门应当优先列入年度抽查检验计划或者根据需要及时组织抽查检验、增加抽查检验频次。</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县级以上地方人民政府工商行政管理部门和其他有关行政部门在查处涉嫌侵害消费者合法权益的行为时，可以行使下列职权：</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对当事人涉嫌违法生产、销售活动的场所实施现场检查；</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向当事人的法定代表人、主要负责人和其他有关人员调查、了解与涉嫌违法生产、销售活动有关的情况；</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查阅、复制与当事人有关的合同、发票、账簿以及其他有关资料；</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依法对可能危害消费者人身、财产安全的商品予以查封或者扣押；</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五）法律、法规规定的其他职权。</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大众传播媒介应当在以下方面发挥宣传和舆论监督作用：</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宣传保护消费者权益的法律、法规，使消费者了解其权利以及权利的行使和维护；</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宣传有关商品和服务的消费知识，引导消费者理性消费；</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反映消费者的意见、建议和投诉；</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曝光经营者损害消费者合法权益行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五）监督消费者权益保护的相关工作。</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大众传播媒介进行宣传和舆论监督应当全面、客观，使用抽查检验结果、统计数据等资料应当注明出处。</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五章  消费者组织</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消费者权益保护委员会是对商品和服务进行社会监督的保护消费者合法权益的公益性社会组织，履行法律、法规赋予消费者协会的职责。其他消费者组织依照法律、法规及其章程的规定开展活动。</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县级以上地方人民政府应当支持消费者权益保护委员会依法开展工作，为其常设办事机构配备必要人员；消费者权益保护委员会履行法定职责所需经费应当纳入同级财政预算。</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消费者权益保护委员会除履行《中华人民共和国消费者权益保护法》所规定的公益性职责以外，还应当履行下列职责：</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宣传有关保护消费者权益的法律、法规，引导消费者树立科学理性的消费观念；</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参加涉及众多消费者利益的商品或者服务价格听证会，并独立发表意见；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对商品和服务的质量、价格、售后服务以及消费者的意见进行调查、比较和分析，并向政府及有关行政部门反映消费者的意见；</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四）针对商品质量或者服务质量等领域存在的影响消费者合法权益的突出问题约谈经营者；</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五）发布消费者投诉分析报告并向社会披露消费者投诉情况，对损害消费者合法权益的行为，提请有关部门或者征信机构记入经营者的信用档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六）引导、协调行业管理组织和经营者就商品售后服务或者经营性服务作出自律性规范。</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对侵害众多消费者合法权益的行为，省消费者权益保护委员会可以依法向人民法院提起公益诉讼。省消费者权益保护委员会为提起公益诉讼收集证据，需要有关行政部门协助的，有关行政部门应当支持。</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设区的市、县（市、区）消费者权益保护委员会和其他消费者组织可以向省消费者权益保护委员会提出提起公益诉讼的建议。</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消费者权益保护委员会支持消费者提起诉讼，可以帮助消费者提供证据，推荐有关人员担任消费者诉讼代理人。经人民法院同意，消费者权益保护委员会可以在诉讼中发表意见。</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有关行政部门对消费者投诉比较集中的商品或者服务进行监督检查，可以邀请消费者权益保护委员会参加；对消费者权益保护委员会要求了解监督、检查结果的，应当及时提供。</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有关国家机关和社会组织对消费者权益保护委员会提出的改进消费者权益保护工作的合理建议，应当认真研究、采纳；对消费者权益保护委员会就保护消费者合法权益提出的查询，应当在五个工作日内答复；对消费者权益保护委员会反映的消费者合法权益受到损害的问题，应当及时通报处理结果。</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消费者权益保护委员会根据消费者权益保护工作的实际需要，可以会同当地有关单位设立基层投诉、监督站等工作站点，方便消费者投诉和监督。</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cs="Times New Roman"/>
          <w:sz w:val="28"/>
          <w:szCs w:val="28"/>
        </w:rPr>
        <w:t>消费者权益保护委员会应当对基层投诉、监督站等工作站点的工作加强监督和业务指导。</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六章  争议的解决</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鼓励经营者与消费者采用协商和解的方式解决消费争议。双方的和解内容不得违反法律、法规的规定，不得损害社会公共利益和他人合法权益。</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消费者权益保护委员会收到消费者投诉后，应当在七个工作日内作出是否受理的决定。不予受理的，应当向消费者说明理由；决定受理的，应当自受理之日起六十日内调解完毕。需要进行鉴定、检测的，鉴定、检测时间不计算在内。期满未达成调解协议或者达成调解协议的一方当事人不履行的，告知消费者通过其他法定途径解决争议。</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有关行政部门收到消费者投诉后，应当自收到投诉之日起七个工作日内予以处理并告知消费者。决定受理的，应当按照职责查处违法行为，依法组织调解、督促指导和解。不予受理的，应当向消费者说明理由；对不属于本部门主管或者管辖的，应当及时告知消费者向有关行政部门投诉。</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有关行政部门组织调解的，应当自受理之日起六十日内终结。需要进行鉴定、检测的，鉴定、检测时间不计算在内。</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消费者认为其合法权益受到侵害，向有关行政部门或者消费者权益保护委员会投诉，应当自知道或者应当知道其权益受到侵害之日起一年内提出。</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因商品或者服务的质量发生争议需要进行鉴定、检测的，经消费者与经营者协商一致，交由具备资质的鉴定、检测机构进行鉴定、检测。鉴定或者检测的费用由双方协商约定，协商不成的，由主张权利的一方先行垫付，另一方提供等额担保。</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鉴定、检测机构对消费者委托进行的商品或者服务质量鉴定、检测，具备鉴定、检测条件的，应当受理，不得拒绝。</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七章  法律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等有下列情形之一的，由工商行政管理部门或者其他有关行政部门责令改正，可以根据情节单处或者并处警告、五千元以上五万元以下的罚款；情节严重的，责令停业整顿：</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违反第八条第三款规定，利用合同格式条款、通知、声明、店堂告示等方式作出对消费者不公平、不合理的规定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违反第十条第一款规定，未按规定在显著位置标明真实名称和标记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违反第十条第二款规定，未按规定核验和复印保存场内经营者、加盟经营者的营业执照、许可证件等资料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违反第十四条规定，未按照国家有关规定、商业惯例和消费者要求，出具发票等购货凭证、服务单据或者收费清单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有下列情形之一的，法律、法规对处罚机关和处罚方式已有规定的，从其规定；法律、法规未作规定的，由工商行政管理部门或者其他有关行政部门责令改正，可以根据情节单处或者并处警告、没收违法所得、处以违法所得一倍以上十倍以下的罚款；没有违法所得的，处以五万元以上五十万元以下的罚款：</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违反第十六条规定，未经消费者同意违法收集、使用消费者个人信息，或者收集消费者与消费无关的个人信息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违反第十七条规定，未建立健全消费者个人信息保密和管理制度致使消费者个人信息泄露、丢失，或者出售、非法向他人提供消费者个人信息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违反第二十三条规定，故意拖延或者无理拒绝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违反第三十一条规定，未履行七日无理由退货义务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有本条例第二十四条、第二十五条、第二十八条第四款所列行为的，由工商行政管理部门或者其他有关行政部门依照《中华人民共和国消费者权益保护法》第五十六条的规定予以处罚，并且应当按照消费者的要求增加赔偿其受到的损失，增加赔偿的金额为消费者购买商品的价款或者接受服务的费用的三倍；增加赔偿的金额不足五百元的，为五百元。法律、行政法规另有规定的，依照其规定。</w:t>
      </w:r>
    </w:p>
    <w:p>
      <w:pPr>
        <w:pStyle w:val="Normal"/>
        <w:spacing w:lineRule="exact" w:line="480"/>
        <w:rPr/>
      </w:pPr>
      <w:r>
        <w:rPr>
          <w:rFonts w:ascii="Times New Roman" w:hAnsi="Times New Roman" w:cs="Times New Roman"/>
          <w:bCs/>
          <w:sz w:val="28"/>
          <w:szCs w:val="28"/>
        </w:rPr>
        <w:t>第六十四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经营者违反本条例第二十七条第二款规定发行超过规定限额预付卡，或者违反第二十八条第二款、第三款规定未履行退款义务的，由商务部门责令</w:t>
      </w:r>
      <w:r>
        <w:rPr>
          <w:rFonts w:ascii="Times New Roman" w:hAnsi="Times New Roman" w:cs="Times New Roman"/>
          <w:sz w:val="28"/>
          <w:szCs w:val="28"/>
        </w:rPr>
        <w:t>限期改正；逾期仍不改正的，处以一万元以上三万元以下的罚款。</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一）违反第三十条第一款规定，未向消费者提供经营者、商品或服务等相关信息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二）违反第三十五条规定，未经显著方式明示收取费用或者未提供符合卫生条件的免费餐具供消费者选择的；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违反第三十七条规定，使用不符合国家标准的材料和器具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四）违反第四十二条第一款规定，未如实告知消费者教育培训内容设置、师资状况、费用标准等情况的。</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 经营者违反本条例规定受到行政处罚的，作出行政处罚决定的行政机关应当将行政处罚信息记入经营者信用档案，并向社会公布。经营者为个体工商户的，行政处罚信息同时记入个体工商户业主的个人信用档案。</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有关行政部门和消费者权益保护委员会的工作人员玩忽职守或者包庇经营者侵害消费者合法权益的，由其所在单位或者上级机关给予处分；构成犯罪的，依法追究刑事责任。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八章  附  则</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 农民购买、使用直接用于农业生产的生产资料，参照本条例执行。</w:t>
      </w:r>
    </w:p>
    <w:p>
      <w:pPr>
        <w:pStyle w:val="P0"/>
        <w:widowControl w:val="false"/>
        <w:spacing w:lineRule="exact" w:line="480" w:before="0" w:after="0"/>
        <w:ind w:firstLine="550"/>
        <w:rPr>
          <w:rFonts w:ascii="Times New Roman" w:hAnsi="Times New Roman" w:cs="Times New Roman"/>
          <w:sz w:val="28"/>
          <w:szCs w:val="28"/>
        </w:rPr>
      </w:pPr>
      <w:r>
        <w:rPr>
          <w:rFonts w:ascii="Times New Roman" w:hAnsi="Times New Roman" w:cs="Times New Roman"/>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 本条例自</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施行。</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江苏省第八届人民代表大会常务委员会第二十四次会议通过的《江苏省实施〈中华人民共和国消费者权益保护法〉办法》同时废止。</w:t>
      </w:r>
    </w:p>
    <w:p>
      <w:pPr>
        <w:pStyle w:val="P0"/>
        <w:widowControl w:val="false"/>
        <w:spacing w:lineRule="exact" w:line="48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P0"/>
        <w:widowControl w:val="false"/>
        <w:spacing w:lineRule="exact" w:line="48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单用途商业预付卡管理办法（试行）</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一章  总  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加强单用途商业预付卡管理，维护当事人合法权益，防范资金风险，根据有关法律法规，制定本办法。</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从事零售业、住宿和餐饮业、居民服务业（具体行业分类表见附件</w:t>
      </w:r>
      <w:r>
        <w:rPr>
          <w:rFonts w:cs="Times New Roman" w:ascii="Times New Roman" w:hAnsi="Times New Roman"/>
          <w:sz w:val="28"/>
          <w:szCs w:val="28"/>
        </w:rPr>
        <w:t>1</w:t>
      </w:r>
      <w:r>
        <w:rPr>
          <w:rFonts w:ascii="Times New Roman" w:hAnsi="Times New Roman" w:cs="Times New Roman"/>
          <w:sz w:val="28"/>
          <w:szCs w:val="28"/>
        </w:rPr>
        <w:t>）的企业法人在中华人民共和国境内开展单用途商业预付卡业务适用本办法。</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本办法所称单用途商业预付卡（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发卡企业是指发行在本集团内使用的单用途卡的集团母公司。集团是指由同一企业法人绝对控股的企业法人联合体。</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品牌发卡企业是指发行在同一品牌特许经营体系内使用的单用途卡，且拥有该品牌的企业标志或注册商标，或者经授权拥有该企业标志或注册商标排他使用权的法人企业。同一品牌特许经营体系是指使用同一企业标志或注册商标的企业法人联合体。</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售卡企业是指集团发卡企业或品牌发卡企业指定的承担单用途卡销售、充值、挂失、换卡、退卡等相关业务的本集团或同一品牌特许经营体系内的企业。</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是指除集团发卡企业、品牌发卡企业之外的符合下列条件之一的企业：</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一）上一会计年度年营业收入</w:t>
      </w:r>
      <w:r>
        <w:rPr>
          <w:rFonts w:cs="Times New Roman" w:ascii="Times New Roman" w:hAnsi="Times New Roman"/>
          <w:sz w:val="28"/>
          <w:szCs w:val="28"/>
        </w:rPr>
        <w:t>500</w:t>
      </w:r>
      <w:r>
        <w:rPr>
          <w:rFonts w:ascii="Times New Roman" w:hAnsi="Times New Roman" w:cs="Times New Roman"/>
          <w:sz w:val="28"/>
          <w:szCs w:val="28"/>
        </w:rPr>
        <w:t>万元以上；</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二）工商注册登记不足一年、注册资本在</w:t>
      </w:r>
      <w:r>
        <w:rPr>
          <w:rFonts w:cs="Times New Roman" w:ascii="Times New Roman" w:hAnsi="Times New Roman"/>
          <w:sz w:val="28"/>
          <w:szCs w:val="28"/>
        </w:rPr>
        <w:t>100</w:t>
      </w:r>
      <w:r>
        <w:rPr>
          <w:rFonts w:ascii="Times New Roman" w:hAnsi="Times New Roman" w:cs="Times New Roman"/>
          <w:sz w:val="28"/>
          <w:szCs w:val="28"/>
        </w:rPr>
        <w:t>万元以上。</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商务部可以根据具体情况调整规模发卡企业标准，以公告的形式公布。</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商务部负责全国单用途卡行业管理工作。县级以上地方人民政府商务主管部门负责本行政区域内单用途卡监督管理工作。</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用途卡行业组织按照章程为其成员提供信息咨询和宣传培训等服务，发挥行业自律作用。</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二章  备  案</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在开展单用途卡业务之日起</w:t>
      </w:r>
      <w:r>
        <w:rPr>
          <w:rFonts w:cs="Times New Roman" w:ascii="Times New Roman" w:hAnsi="Times New Roman"/>
          <w:sz w:val="28"/>
          <w:szCs w:val="28"/>
        </w:rPr>
        <w:t>30</w:t>
      </w:r>
      <w:r>
        <w:rPr>
          <w:rFonts w:ascii="Times New Roman" w:hAnsi="Times New Roman" w:cs="Times New Roman"/>
          <w:sz w:val="28"/>
          <w:szCs w:val="28"/>
        </w:rPr>
        <w:t>日内按照下列规定办理备案：</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一）集团发卡企业和品牌发卡企业向其工商登记注册地省、自治区、直辖市人民政府商务主管部门备案；</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二）规模发卡企业向其工商登记注册地设区的市人民政府商务主管部门备案；</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三）其他发卡企业向其工商登记注册地县（市、区）人民政府商务主管部门备案。</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向备案机关提交下列材料：</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一）《单用途卡发卡企业备案表》；</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二）《企业法人营业执照》（副本）复印件；</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三）组织机构代码证复印件；</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为外商投资企业的，还应提交外商投资企业批准证书复印件。</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单用途卡发卡企业备案表》可以从备案机关处领取或通过商务部政府网站（</w:t>
      </w:r>
      <w:r>
        <w:rPr>
          <w:rFonts w:cs="Times New Roman" w:ascii="Times New Roman" w:hAnsi="Times New Roman"/>
          <w:sz w:val="28"/>
          <w:szCs w:val="28"/>
        </w:rPr>
        <w:t>www.mofcom.gov.cn</w:t>
      </w:r>
      <w:r>
        <w:rPr>
          <w:rFonts w:ascii="Times New Roman" w:hAnsi="Times New Roman" w:cs="Times New Roman"/>
          <w:sz w:val="28"/>
          <w:szCs w:val="28"/>
        </w:rPr>
        <w:t>）下载</w:t>
      </w:r>
      <w:r>
        <w:rPr>
          <w:rFonts w:ascii="Times New Roman" w:hAnsi="Times New Roman" w:cs="Times New Roman" w:eastAsia="Times New Roman"/>
          <w:sz w:val="28"/>
          <w:szCs w:val="28"/>
        </w:rPr>
        <w:t xml:space="preserve"> </w:t>
      </w:r>
      <w:r>
        <w:rPr>
          <w:rFonts w:ascii="Times New Roman" w:hAnsi="Times New Roman" w:cs="Times New Roman"/>
          <w:sz w:val="28"/>
          <w:szCs w:val="28"/>
        </w:rPr>
        <w:t>（格式见附件</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除提交本办法第八条规定的材料外，还应向备案机关提交下列材料：</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一）经审计机构审计的上一年度财务报表（加盖公章），但工商注册登记不足一年的规模发卡企业除外；</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二）实体卡样本（正反面）、虚拟卡记载的信息样本；</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三）单用途卡业务、资金管理制度；</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四）单用途卡购卡章程、协议；</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五）资金存管账户信息和资金存管协议。</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发卡企业和品牌发卡企业除提交本办法第八条规定的材料外，还应向备案机关提交下列材料：</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一）经审计机构审计的上一年度财务报表及合并财务报表（加盖公章），但工商注册登记不足一年的集团发卡企业、品牌发卡企业除外；</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二）实体卡样本（正反面）、虚拟卡记载的信息样本；</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三）单用途卡业务、资金管理制度；</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四）单用途卡购卡章程、协议；</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五）资金存管账户信息和资金存管协议；</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六）与售卡企业签订的协议文本及售卡企业清单；</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七）集团发卡企业提交集团股权关系说明；品牌发卡企业提交企业标志、注册商标所有权或排他使用权证明。</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备案机关对已备案的发卡企业予以编号，并在商务部和备案机关指定的媒体上公告，提供公众查询服务。</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备案事项发生变更、发卡企业类型改变或单用途卡业务终止时，发卡企业应在变化之日起</w:t>
      </w:r>
      <w:r>
        <w:rPr>
          <w:rFonts w:cs="Times New Roman" w:ascii="Times New Roman" w:hAnsi="Times New Roman"/>
          <w:sz w:val="28"/>
          <w:szCs w:val="28"/>
        </w:rPr>
        <w:t>15</w:t>
      </w:r>
      <w:r>
        <w:rPr>
          <w:rFonts w:ascii="Times New Roman" w:hAnsi="Times New Roman" w:cs="Times New Roman"/>
          <w:sz w:val="28"/>
          <w:szCs w:val="28"/>
        </w:rPr>
        <w:t>个工作日内向备案机关办理变更、注销手续。</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发行与服务</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企业可发行记名卡和不记名卡，记名卡可挂失。</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应在实体卡卡面上记载发卡企业名称及联系方式、卡号、使用规则、注意事项等。集团发卡企业还应标明集团名称，品牌发卡企业应标明统一的企业标志或注册商标。虚拟卡也应记载上述信息。已备案的发卡企业可标明备案编号。</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或售卡企业应公示或向购卡人提供单用途卡章程，并应购卡人要求签订购卡协议。发卡企业或售卡企业应履行提示告知义务，确保购卡人知晓并认可单用途卡章程或协议内容。</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单用途卡章程和购卡协议应包括以下内容：</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一）单用途卡的名称、种类和功能；</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二）单用途卡购买、充值、使用、退卡方式，记名卡还应包括挂失、转让方式；</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三）收费项目和标准；</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四）当事人的权利、义务；</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五）纠纷处理原则和违约责任；</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六）相关法律法规规章和规范性文件规定的其他事项。</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或单位购买（含充值，下同）记名卡的，或一次性购买</w:t>
      </w:r>
      <w:r>
        <w:rPr>
          <w:rFonts w:cs="Times New Roman" w:ascii="Times New Roman" w:hAnsi="Times New Roman"/>
          <w:sz w:val="28"/>
          <w:szCs w:val="28"/>
        </w:rPr>
        <w:t>1</w:t>
      </w:r>
      <w:r>
        <w:rPr>
          <w:rFonts w:ascii="Times New Roman" w:hAnsi="Times New Roman" w:cs="Times New Roman"/>
          <w:sz w:val="28"/>
          <w:szCs w:val="28"/>
        </w:rPr>
        <w:t>万元（含）以上不记名卡的，发卡企业或售卡企业应要求购卡人及其代理人出示有效身份证件，并留存购卡人及其代理人姓名或单位名称、有效身份证件号码和联系方式。</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个人有效身份证件包括居民身份证、户口簿、军人身份证件、武警身份证件、港澳台居民通行证、护照等。单位有效身份证件包括营业执照、事业单位法人证书、税务登记证、组织机构代码证等。</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和售卡企业应保存购卡人的登记信息</w:t>
      </w:r>
      <w:r>
        <w:rPr>
          <w:rFonts w:cs="Times New Roman" w:ascii="Times New Roman" w:hAnsi="Times New Roman"/>
          <w:sz w:val="28"/>
          <w:szCs w:val="28"/>
        </w:rPr>
        <w:t>5</w:t>
      </w:r>
      <w:r>
        <w:rPr>
          <w:rFonts w:ascii="Times New Roman" w:hAnsi="Times New Roman" w:cs="Times New Roman"/>
          <w:sz w:val="28"/>
          <w:szCs w:val="28"/>
        </w:rPr>
        <w:t>年以上。</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和售卡企业应对购卡人及其代理人的身份信息和交易信息保密，除法律另有规定外，不得向第三方提供。</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一次性购买单用途卡金额达</w:t>
      </w:r>
      <w:r>
        <w:rPr>
          <w:rFonts w:cs="Times New Roman" w:ascii="Times New Roman" w:hAnsi="Times New Roman"/>
          <w:sz w:val="28"/>
          <w:szCs w:val="28"/>
        </w:rPr>
        <w:t>5000</w:t>
      </w:r>
      <w:r>
        <w:rPr>
          <w:rFonts w:ascii="Times New Roman" w:hAnsi="Times New Roman" w:cs="Times New Roman"/>
          <w:sz w:val="28"/>
          <w:szCs w:val="28"/>
        </w:rPr>
        <w:t>元（含）以上或个人一次性购卡金额达</w:t>
      </w:r>
      <w:r>
        <w:rPr>
          <w:rFonts w:cs="Times New Roman" w:ascii="Times New Roman" w:hAnsi="Times New Roman"/>
          <w:sz w:val="28"/>
          <w:szCs w:val="28"/>
        </w:rPr>
        <w:t>5</w:t>
      </w:r>
      <w:r>
        <w:rPr>
          <w:rFonts w:ascii="Times New Roman" w:hAnsi="Times New Roman" w:cs="Times New Roman"/>
          <w:sz w:val="28"/>
          <w:szCs w:val="28"/>
        </w:rPr>
        <w:t>万元（含）以上的，以及单位或个人采用非现场方式购卡的，应通过银行转账，不得使用现金，发卡企业或售卡企业应对转出、转入账户名称、账号、金额等进行逐笔登记。</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和售卡企业应严格按照国家有关规定开具发票。</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张记名卡限额不得超过</w:t>
      </w:r>
      <w:r>
        <w:rPr>
          <w:rFonts w:cs="Times New Roman" w:ascii="Times New Roman" w:hAnsi="Times New Roman"/>
          <w:sz w:val="28"/>
          <w:szCs w:val="28"/>
        </w:rPr>
        <w:t>5000</w:t>
      </w:r>
      <w:r>
        <w:rPr>
          <w:rFonts w:ascii="Times New Roman" w:hAnsi="Times New Roman" w:cs="Times New Roman"/>
          <w:sz w:val="28"/>
          <w:szCs w:val="28"/>
        </w:rPr>
        <w:t>元，单张不记名卡限额不得超过</w:t>
      </w:r>
      <w:r>
        <w:rPr>
          <w:rFonts w:cs="Times New Roman" w:ascii="Times New Roman" w:hAnsi="Times New Roman"/>
          <w:sz w:val="28"/>
          <w:szCs w:val="28"/>
        </w:rPr>
        <w:t>1000</w:t>
      </w:r>
      <w:r>
        <w:rPr>
          <w:rFonts w:ascii="Times New Roman" w:hAnsi="Times New Roman" w:cs="Times New Roman"/>
          <w:sz w:val="28"/>
          <w:szCs w:val="28"/>
        </w:rPr>
        <w:t>元。</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单张单用途卡充值后资金余额不得超过前款规定的限额。</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记名卡不得设有效期；不记名卡有效期不得少于</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或售卡企业对超过有效期尚有资金余额的不记名卡应提供激活、换卡等配套服务。</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退货金额不足</w:t>
      </w:r>
      <w:r>
        <w:rPr>
          <w:rFonts w:cs="Times New Roman" w:ascii="Times New Roman" w:hAnsi="Times New Roman"/>
          <w:sz w:val="28"/>
          <w:szCs w:val="28"/>
        </w:rPr>
        <w:t>100</w:t>
      </w:r>
      <w:r>
        <w:rPr>
          <w:rFonts w:ascii="Times New Roman" w:hAnsi="Times New Roman" w:cs="Times New Roman"/>
          <w:sz w:val="28"/>
          <w:szCs w:val="28"/>
        </w:rPr>
        <w:t>元（含）的，可支付现金。</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一条发卡企业或售卡企业应依单用途卡章程或协议约定，提供退卡服务。</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办理退卡时，发卡企业或售卡企业应要求退卡人出示有效身份证件，并留存退卡人姓名、有效身份证件号码、退卡卡号、金额等信息。</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或售卡企业应将资金退至与退卡人同名的银行账户内，并留存银行账户信息。卡内资金余额不足</w:t>
      </w:r>
      <w:r>
        <w:rPr>
          <w:rFonts w:cs="Times New Roman" w:ascii="Times New Roman" w:hAnsi="Times New Roman"/>
          <w:sz w:val="28"/>
          <w:szCs w:val="28"/>
        </w:rPr>
        <w:t>100</w:t>
      </w:r>
      <w:r>
        <w:rPr>
          <w:rFonts w:ascii="Times New Roman" w:hAnsi="Times New Roman" w:cs="Times New Roman"/>
          <w:sz w:val="28"/>
          <w:szCs w:val="28"/>
        </w:rPr>
        <w:t>元（含）的，可支付现金。</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终止兑付未到期单用途卡的，发卡企业和售卡企业应向持卡人提供免费退卡服务，并在终止兑付日前至少</w:t>
      </w:r>
      <w:r>
        <w:rPr>
          <w:rFonts w:cs="Times New Roman" w:ascii="Times New Roman" w:hAnsi="Times New Roman"/>
          <w:sz w:val="28"/>
          <w:szCs w:val="28"/>
        </w:rPr>
        <w:t>30</w:t>
      </w:r>
      <w:r>
        <w:rPr>
          <w:rFonts w:ascii="Times New Roman" w:hAnsi="Times New Roman" w:cs="Times New Roman"/>
          <w:sz w:val="28"/>
          <w:szCs w:val="28"/>
        </w:rPr>
        <w:t>日在备案机关指定的媒体上进行公示。</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四章  资金管理</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和售卡企业应定期核对与单用途卡业务相关的账务，及时对交易数据进行记录和清算。</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对预收资金进行严格管理。预收资金只能用于发卡企业主营业务，不得用于不动产、股权、证券等投资及借贷。</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主营业务为零售业、住宿和餐饮业的发卡企业，预收资金余额不得超过其上一会计年度主营业务收入的</w:t>
      </w:r>
      <w:r>
        <w:rPr>
          <w:rFonts w:cs="Times New Roman" w:ascii="Times New Roman" w:hAnsi="Times New Roman"/>
          <w:sz w:val="28"/>
          <w:szCs w:val="28"/>
        </w:rPr>
        <w:t>40%</w:t>
      </w:r>
      <w:r>
        <w:rPr>
          <w:rFonts w:ascii="Times New Roman" w:hAnsi="Times New Roman" w:cs="Times New Roman"/>
          <w:sz w:val="28"/>
          <w:szCs w:val="28"/>
        </w:rPr>
        <w:t>；主营业务为居民服务业的发卡企业的预收资金余额不得超过其上一会计年度主营业务收入；工商注册登记不足一年的发卡企业的预收资金余额不得超过其注册资本的</w:t>
      </w:r>
      <w:r>
        <w:rPr>
          <w:rFonts w:cs="Times New Roman" w:ascii="Times New Roman" w:hAnsi="Times New Roman"/>
          <w:sz w:val="28"/>
          <w:szCs w:val="28"/>
        </w:rPr>
        <w:t>2</w:t>
      </w:r>
      <w:r>
        <w:rPr>
          <w:rFonts w:ascii="Times New Roman" w:hAnsi="Times New Roman" w:cs="Times New Roman"/>
          <w:sz w:val="28"/>
          <w:szCs w:val="28"/>
        </w:rPr>
        <w:t>倍。</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集团发卡企业预收资金余额不得超过其上一会计年度本集团营业收入的</w:t>
      </w:r>
      <w:r>
        <w:rPr>
          <w:rFonts w:cs="Times New Roman" w:ascii="Times New Roman" w:hAnsi="Times New Roman"/>
          <w:sz w:val="28"/>
          <w:szCs w:val="28"/>
        </w:rPr>
        <w:t>30%</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本办法所称预收资金是指发卡企业通过发行单用途卡所预收的资金总额，预收资金余额是指预收资金扣减已兑付商品或服务价款后的余额。</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集团发卡企业和品牌发卡企业实行资金存管制度。规模发卡企业存管资金比例不低于上一季度预收资金余额的</w:t>
      </w:r>
      <w:r>
        <w:rPr>
          <w:rFonts w:cs="Times New Roman" w:ascii="Times New Roman" w:hAnsi="Times New Roman"/>
          <w:sz w:val="28"/>
          <w:szCs w:val="28"/>
        </w:rPr>
        <w:t>20%</w:t>
      </w:r>
      <w:r>
        <w:rPr>
          <w:rFonts w:ascii="Times New Roman" w:hAnsi="Times New Roman" w:cs="Times New Roman"/>
          <w:sz w:val="28"/>
          <w:szCs w:val="28"/>
        </w:rPr>
        <w:t>；集团发卡企业存管资金比例不低于上一季度预收资金余额的</w:t>
      </w:r>
      <w:r>
        <w:rPr>
          <w:rFonts w:cs="Times New Roman" w:ascii="Times New Roman" w:hAnsi="Times New Roman"/>
          <w:sz w:val="28"/>
          <w:szCs w:val="28"/>
        </w:rPr>
        <w:t>30%</w:t>
      </w:r>
      <w:r>
        <w:rPr>
          <w:rFonts w:ascii="Times New Roman" w:hAnsi="Times New Roman" w:cs="Times New Roman"/>
          <w:sz w:val="28"/>
          <w:szCs w:val="28"/>
        </w:rPr>
        <w:t>；品牌发卡企业存管资金比例不低于上一季度预收资金余额的</w:t>
      </w:r>
      <w:r>
        <w:rPr>
          <w:rFonts w:cs="Times New Roman" w:ascii="Times New Roman" w:hAnsi="Times New Roman"/>
          <w:sz w:val="28"/>
          <w:szCs w:val="28"/>
        </w:rPr>
        <w:t>40%</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集团发卡企业和品牌发卡企业应确定一个商业银行账户作为资金存管账户，并与存管银行签订资金存管协议。</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资金存管协议应规定存管银行对发卡企业资金存管比例进行监督，对超额调用存管资金的指令予以拒绝，并按照备案机关要求提供发卡企业资金存缴情况。</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集团发卡企业和品牌发卡企业可以使用担保预收资金的保证保险、银行保函等方式冲抵全部或部分存管资金。</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集团发卡企业和品牌发卡企业应在境内建立与发行单用途卡规模相适应的业务处理系统，并保障业务处理系统信息安全和运行质量。</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生重大或不可恢复的技术故障时，规模发卡企业、集团发卡企业、品牌发卡企业应立即向备案机关报告。</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条发卡企业应将单用途卡业务纳入日常管理，制定预收资金结算、风险管理、日常监督、应急处置等制度。</w:t>
      </w:r>
    </w:p>
    <w:p>
      <w:pPr>
        <w:pStyle w:val="Normal"/>
        <w:spacing w:lineRule="exact" w:line="480"/>
        <w:ind w:hanging="0"/>
        <w:rPr/>
      </w:pPr>
      <w:r>
        <w:rPr>
          <w:rFonts w:ascii="Times New Roman" w:hAnsi="Times New Roman" w:cs="Times New Roman"/>
          <w:sz w:val="28"/>
          <w:szCs w:val="28"/>
        </w:rPr>
        <w:t>　　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规模发卡企业应于每季度结束后</w:t>
      </w:r>
      <w:r>
        <w:rPr>
          <w:rFonts w:cs="Times New Roman" w:ascii="Times New Roman" w:hAnsi="Times New Roman"/>
          <w:sz w:val="28"/>
          <w:szCs w:val="28"/>
        </w:rPr>
        <w:t>15</w:t>
      </w:r>
      <w:r>
        <w:rPr>
          <w:rFonts w:ascii="Times New Roman" w:hAnsi="Times New Roman" w:cs="Times New Roman"/>
          <w:sz w:val="28"/>
          <w:szCs w:val="28"/>
        </w:rPr>
        <w:t>个工作日内，集团发卡企业和品牌发卡企业应于每季度结束后</w:t>
      </w:r>
      <w:r>
        <w:rPr>
          <w:rFonts w:cs="Times New Roman" w:ascii="Times New Roman" w:hAnsi="Times New Roman"/>
          <w:sz w:val="28"/>
          <w:szCs w:val="28"/>
        </w:rPr>
        <w:t>20</w:t>
      </w:r>
      <w:r>
        <w:rPr>
          <w:rFonts w:ascii="Times New Roman" w:hAnsi="Times New Roman" w:cs="Times New Roman"/>
          <w:sz w:val="28"/>
          <w:szCs w:val="28"/>
        </w:rPr>
        <w:t>个工作日内登录商务部</w:t>
      </w:r>
      <w:r>
        <w:rPr>
          <w:rFonts w:ascii="Times New Roman" w:hAnsi="Times New Roman" w:cs="Times New Roman"/>
          <w:sz w:val="28"/>
          <w:szCs w:val="28"/>
        </w:rPr>
        <w:t>“</w:t>
      </w:r>
      <w:r>
        <w:rPr>
          <w:rFonts w:ascii="Times New Roman" w:hAnsi="Times New Roman" w:cs="Times New Roman"/>
          <w:sz w:val="28"/>
          <w:szCs w:val="28"/>
        </w:rPr>
        <w:t>单用途商业预付卡业务信息系统</w:t>
      </w:r>
      <w:r>
        <w:rPr>
          <w:rFonts w:ascii="Times New Roman" w:hAnsi="Times New Roman" w:cs="Times New Roman"/>
          <w:sz w:val="28"/>
          <w:szCs w:val="28"/>
        </w:rPr>
        <w:t>”</w:t>
      </w:r>
      <w:r>
        <w:rPr>
          <w:rFonts w:ascii="Times New Roman" w:hAnsi="Times New Roman" w:cs="Times New Roman"/>
          <w:sz w:val="28"/>
          <w:szCs w:val="28"/>
        </w:rPr>
        <w:t>，填报上一季度单用途卡业务情况。其他发卡企业应于每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填报《发卡企业单用途卡业务报告表》（格式见附件</w:t>
      </w:r>
      <w:r>
        <w:rPr>
          <w:rFonts w:cs="Times New Roman" w:ascii="Times New Roman" w:hAnsi="Times New Roman"/>
          <w:sz w:val="28"/>
          <w:szCs w:val="28"/>
        </w:rPr>
        <w:t>3</w:t>
      </w:r>
      <w:r>
        <w:rPr>
          <w:rFonts w:ascii="Times New Roman" w:hAnsi="Times New Roman" w:cs="Times New Roman"/>
          <w:sz w:val="28"/>
          <w:szCs w:val="28"/>
        </w:rPr>
        <w:t>）。</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发卡企业填报的信息应当准确、真实、完整，不得故意隐瞒或虚报。</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五章  监督管理</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省、自治区、直辖市人民政府商务主管部门应制定专项应急预案，积极预防、妥善处理本行政区域内涉及单用途卡业务的重大突发性事件，并及时上报商务部。</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pacing w:lineRule="exact" w:line="480"/>
        <w:ind w:hanging="0"/>
        <w:rPr/>
      </w:pPr>
      <w:r>
        <w:rPr>
          <w:rFonts w:ascii="Times New Roman" w:hAnsi="Times New Roman" w:cs="Times New Roman"/>
          <w:sz w:val="28"/>
          <w:szCs w:val="28"/>
        </w:rPr>
        <w:t>　　第三十四条商务部应建立健全</w:t>
      </w:r>
      <w:r>
        <w:rPr>
          <w:rFonts w:ascii="Times New Roman" w:hAnsi="Times New Roman" w:cs="Times New Roman"/>
          <w:sz w:val="28"/>
          <w:szCs w:val="28"/>
        </w:rPr>
        <w:t>“</w:t>
      </w:r>
      <w:r>
        <w:rPr>
          <w:rFonts w:ascii="Times New Roman" w:hAnsi="Times New Roman" w:cs="Times New Roman"/>
          <w:sz w:val="28"/>
          <w:szCs w:val="28"/>
        </w:rPr>
        <w:t>单用途商业预付卡业务信息系统</w:t>
      </w:r>
      <w:r>
        <w:rPr>
          <w:rFonts w:ascii="Times New Roman" w:hAnsi="Times New Roman" w:cs="Times New Roman"/>
          <w:sz w:val="28"/>
          <w:szCs w:val="28"/>
        </w:rPr>
        <w:t>”</w:t>
      </w:r>
      <w:r>
        <w:rPr>
          <w:rFonts w:ascii="Times New Roman" w:hAnsi="Times New Roman" w:cs="Times New Roman"/>
          <w:sz w:val="28"/>
          <w:szCs w:val="28"/>
        </w:rPr>
        <w:t>。地方人民政府商务主管部门应充分运用信息化手段加强对发卡企业的监督管理。</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五条商务部和地方人民政府商务主管部门应通过</w:t>
      </w:r>
      <w:r>
        <w:rPr>
          <w:rFonts w:cs="Times New Roman" w:ascii="Times New Roman" w:hAnsi="Times New Roman"/>
          <w:sz w:val="28"/>
          <w:szCs w:val="28"/>
        </w:rPr>
        <w:t>12312</w:t>
      </w:r>
      <w:r>
        <w:rPr>
          <w:rFonts w:ascii="Times New Roman" w:hAnsi="Times New Roman" w:cs="Times New Roman"/>
          <w:sz w:val="28"/>
          <w:szCs w:val="28"/>
        </w:rPr>
        <w:t>商务举报投诉服务平台接受与本办法有关的举报和投诉。</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六章  法律责任</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违反本办法第七条规定的，由违法行为发生地县级以上地方人民政府商务主管部门责令限期改正；逾期仍不改正的，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或售卡企业违反本办法第十四条至第二十二条规定的，由违法行为发生地县级以上地方人民政府商务主管部门责令限期改正；逾期仍不改正的，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发卡企业违反本办法第二十四条至第二十七条、第三十一条规定的，由备案机关责令限期改正；逾期仍不改正的，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集团发卡企业、品牌发卡企业疏于管理，其隶属的售卡企业</w:t>
      </w:r>
      <w:r>
        <w:rPr>
          <w:rFonts w:cs="Times New Roman" w:ascii="Times New Roman" w:hAnsi="Times New Roman"/>
          <w:sz w:val="28"/>
          <w:szCs w:val="28"/>
        </w:rPr>
        <w:t>12</w:t>
      </w:r>
      <w:r>
        <w:rPr>
          <w:rFonts w:ascii="Times New Roman" w:hAnsi="Times New Roman" w:cs="Times New Roman"/>
          <w:sz w:val="28"/>
          <w:szCs w:val="28"/>
        </w:rPr>
        <w:t>个月内</w:t>
      </w:r>
      <w:r>
        <w:rPr>
          <w:rFonts w:cs="Times New Roman" w:ascii="Times New Roman" w:hAnsi="Times New Roman"/>
          <w:sz w:val="28"/>
          <w:szCs w:val="28"/>
        </w:rPr>
        <w:t>3</w:t>
      </w:r>
      <w:r>
        <w:rPr>
          <w:rFonts w:ascii="Times New Roman" w:hAnsi="Times New Roman" w:cs="Times New Roman"/>
          <w:sz w:val="28"/>
          <w:szCs w:val="28"/>
        </w:rPr>
        <w:t>次违反本办法规定受到行政处罚的，备案机关可以对集团发卡企业、品牌发卡企业处以</w:t>
      </w:r>
      <w:r>
        <w:rPr>
          <w:rFonts w:cs="Times New Roman" w:ascii="Times New Roman" w:hAnsi="Times New Roman"/>
          <w:sz w:val="28"/>
          <w:szCs w:val="28"/>
        </w:rPr>
        <w:t>3</w:t>
      </w:r>
      <w:r>
        <w:rPr>
          <w:rFonts w:ascii="Times New Roman" w:hAnsi="Times New Roman" w:cs="Times New Roman"/>
          <w:sz w:val="28"/>
          <w:szCs w:val="28"/>
        </w:rPr>
        <w:t>万元以下罚款。</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违反本办法第二十九条规定，造成重大损失的，由备案机关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w:t>
      </w:r>
    </w:p>
    <w:p>
      <w:pPr>
        <w:pStyle w:val="Normal"/>
        <w:spacing w:lineRule="exact" w:line="480"/>
        <w:ind w:hanging="0"/>
        <w:rPr>
          <w:rFonts w:ascii="Times New Roman" w:hAnsi="Times New Roman" w:cs="Times New Roman"/>
          <w:sz w:val="28"/>
          <w:szCs w:val="28"/>
        </w:rPr>
      </w:pPr>
      <w:r>
        <w:rPr>
          <w:rFonts w:ascii="Times New Roman" w:hAnsi="Times New Roman" w:cs="Times New Roman"/>
          <w:sz w:val="28"/>
          <w:szCs w:val="28"/>
        </w:rPr>
        <w:t>　　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和售卡企业违反本办法受到行政处罚的，由实施处罚的商务主管部门在指定媒体上公示处罚信息。</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七章  附  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已开展单用途卡业务的发卡企业应在本办法实施之日起</w:t>
      </w:r>
      <w:r>
        <w:rPr>
          <w:rFonts w:cs="Times New Roman" w:ascii="Times New Roman" w:hAnsi="Times New Roman"/>
          <w:sz w:val="28"/>
          <w:szCs w:val="28"/>
        </w:rPr>
        <w:t>90</w:t>
      </w:r>
      <w:r>
        <w:rPr>
          <w:rFonts w:ascii="Times New Roman" w:hAnsi="Times New Roman" w:cs="Times New Roman"/>
          <w:sz w:val="28"/>
          <w:szCs w:val="28"/>
        </w:rPr>
        <w:t>日内完成备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动力燃料销售企业发行的，用于为确定的生产经营性车辆兑付动力燃料的记名预付凭证，不适用本办法。</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江苏省《单用途商业预付卡管理办法</w:t>
      </w:r>
    </w:p>
    <w:p>
      <w:pPr>
        <w:pStyle w:val="Normal"/>
        <w:spacing w:lineRule="exact" w:line="48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试行）》实施细则</w:t>
      </w:r>
    </w:p>
    <w:p>
      <w:pPr>
        <w:pStyle w:val="Normal"/>
        <w:spacing w:lineRule="exact" w:line="480"/>
        <w:ind w:hanging="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根据商务部《单用途商业预付卡管理办法（试行）》，结合我省实际，制定本细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江苏省境内从事零售业、住宿和餐饮业、居民服务业的企业法人开展单用途商业预付卡业务，应当遵守《单用途商业预付卡管理办法（试行）》和本细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江苏省商务厅负责全省单用途商业预付卡行业管理工作。各省辖市、县（市、区）商务主管部门负责本行政区域内单用途商业预付卡监督管理工作。</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包括集团发卡企业、品牌发卡企业、规模发卡企业和其他发卡企业。</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在开展单用途商业预付卡业务之日起</w:t>
      </w:r>
      <w:r>
        <w:rPr>
          <w:rFonts w:cs="Times New Roman" w:ascii="Times New Roman" w:hAnsi="Times New Roman"/>
          <w:sz w:val="28"/>
          <w:szCs w:val="28"/>
        </w:rPr>
        <w:t>30</w:t>
      </w:r>
      <w:r>
        <w:rPr>
          <w:rFonts w:ascii="Times New Roman" w:hAnsi="Times New Roman" w:cs="Times New Roman"/>
          <w:sz w:val="28"/>
          <w:szCs w:val="28"/>
        </w:rPr>
        <w:t>日内按照下列规定办理备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跨省辖市以外区域其母公司在我省注册的集团发卡企业和品牌发卡企业向江苏省商务厅备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非跨省辖市区域的集团发卡企业、品牌发卡企业和规模发卡企业向工商登记注册地省辖市商务主管部门备案；市内其他发卡企业向工商登记注册地所在区商务主管部门备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县（市）内规模发卡企业和其他发卡企业向工商登记注册地县（市）商务主管部门备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集团发卡企业、品牌发卡企业和规模发卡企业向备案机关提交除管理办法规定的材料外，还应同时提交对备案材料的真实性声明和商务主管部门认为需要提交的其他材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六条　其他发卡企业办理备案时，除按管理办法规定提交的材料外，还应向备案机关提交：</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经审计机构审计的上一年度财务报表（加盖公章），工商注册登记不足一年的其他发卡企业除外；</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单用途商业预付卡购卡章程、协议；</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资金存管账户信息、资金存管协议的原件及复印件和资金管理制度；</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四）对提交备案材料的真实性声明；</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五）当地商务主管部门认为需要提交的其他材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向备案机关提交的单用途商业预付卡购卡章程、协议必须符合国家相关法律法规规定。</w:t>
      </w:r>
    </w:p>
    <w:p>
      <w:pPr>
        <w:pStyle w:val="Normal"/>
        <w:spacing w:lineRule="exact" w:line="480"/>
        <w:ind w:firstLine="550"/>
        <w:rPr/>
      </w:pPr>
      <w:r>
        <w:rPr>
          <w:rFonts w:ascii="Times New Roman" w:hAnsi="Times New Roman" w:cs="Times New Roman"/>
          <w:sz w:val="28"/>
          <w:szCs w:val="28"/>
        </w:rPr>
        <w:t>第八条</w:t>
      </w:r>
      <w:r>
        <w:rPr>
          <w:rFonts w:ascii="Times New Roman" w:hAnsi="Times New Roman" w:cs="Times New Roman"/>
          <w:b/>
          <w:vanish/>
          <w:sz w:val="28"/>
          <w:szCs w:val="28"/>
        </w:rPr>
        <w:t>确良</w:t>
      </w:r>
      <w:r>
        <w:rPr>
          <w:rFonts w:cs="Times New Roman" w:ascii="Times New Roman" w:hAnsi="Times New Roman"/>
          <w:b/>
          <w:vanish/>
          <w:sz w:val="28"/>
          <w:szCs w:val="28"/>
        </w:rPr>
        <w:t>angsu</w:t>
      </w:r>
      <w:r>
        <w:rPr>
          <w:rFonts w:cs="Times New Roman" w:ascii="Times New Roman" w:hAnsi="Times New Roman"/>
          <w:sz w:val="28"/>
          <w:szCs w:val="28"/>
        </w:rPr>
        <w:t xml:space="preserve">  </w:t>
      </w:r>
      <w:r>
        <w:rPr>
          <w:rFonts w:ascii="Times New Roman" w:hAnsi="Times New Roman" w:cs="Times New Roman"/>
          <w:sz w:val="28"/>
          <w:szCs w:val="28"/>
        </w:rPr>
        <w:t>集团发卡企业、品牌发卡企业和规模发卡企业向备案机关提交的单用途商业预付卡业务制度包括发行、服务、纠纷处理、系统管理等内容。</w:t>
      </w:r>
    </w:p>
    <w:p>
      <w:pPr>
        <w:pStyle w:val="Normal"/>
        <w:spacing w:lineRule="exact" w:line="480"/>
        <w:ind w:firstLine="550"/>
        <w:rPr/>
      </w:pPr>
      <w:r>
        <w:rPr>
          <w:rFonts w:ascii="Times New Roman" w:hAnsi="Times New Roman" w:cs="Times New Roman"/>
          <w:sz w:val="28"/>
          <w:szCs w:val="28"/>
        </w:rPr>
        <w:t>第九条</w:t>
      </w:r>
      <w:r>
        <w:rPr>
          <w:rFonts w:ascii="Times New Roman" w:hAnsi="Times New Roman" w:cs="Times New Roman"/>
          <w:b/>
          <w:vanish/>
          <w:sz w:val="28"/>
          <w:szCs w:val="28"/>
        </w:rPr>
        <w:t>确良</w:t>
      </w:r>
      <w:r>
        <w:rPr>
          <w:rFonts w:cs="Times New Roman" w:ascii="Times New Roman" w:hAnsi="Times New Roman"/>
          <w:b/>
          <w:vanish/>
          <w:sz w:val="28"/>
          <w:szCs w:val="28"/>
        </w:rPr>
        <w:t>angsu</w:t>
      </w:r>
      <w:r>
        <w:rPr>
          <w:rFonts w:cs="Times New Roman" w:ascii="Times New Roman" w:hAnsi="Times New Roman"/>
          <w:sz w:val="28"/>
          <w:szCs w:val="28"/>
        </w:rPr>
        <w:t xml:space="preserve">  </w:t>
      </w:r>
      <w:r>
        <w:rPr>
          <w:rFonts w:ascii="Times New Roman" w:hAnsi="Times New Roman" w:cs="Times New Roman"/>
          <w:sz w:val="28"/>
          <w:szCs w:val="28"/>
        </w:rPr>
        <w:t>发卡企业向备案机关提交的资金管理制度包括预收资金的结算、管理、使用等内容。</w:t>
      </w:r>
    </w:p>
    <w:p>
      <w:pPr>
        <w:pStyle w:val="Normal"/>
        <w:spacing w:lineRule="exact" w:line="480"/>
        <w:ind w:firstLine="550"/>
        <w:rPr/>
      </w:pPr>
      <w:r>
        <w:rPr>
          <w:rFonts w:ascii="Times New Roman" w:hAnsi="Times New Roman" w:cs="Times New Roman"/>
          <w:sz w:val="28"/>
          <w:szCs w:val="28"/>
        </w:rPr>
        <w:t>第十条</w:t>
      </w:r>
      <w:r>
        <w:rPr>
          <w:rFonts w:ascii="Times New Roman" w:hAnsi="Times New Roman" w:cs="Times New Roman"/>
          <w:b/>
          <w:vanish/>
          <w:sz w:val="28"/>
          <w:szCs w:val="28"/>
        </w:rPr>
        <w:t>确良</w:t>
      </w:r>
      <w:r>
        <w:rPr>
          <w:rFonts w:cs="Times New Roman" w:ascii="Times New Roman" w:hAnsi="Times New Roman"/>
          <w:b/>
          <w:vanish/>
          <w:sz w:val="28"/>
          <w:szCs w:val="28"/>
        </w:rPr>
        <w:t>angsu</w:t>
      </w:r>
      <w:r>
        <w:rPr>
          <w:rFonts w:cs="Times New Roman" w:ascii="Times New Roman" w:hAnsi="Times New Roman"/>
          <w:sz w:val="28"/>
          <w:szCs w:val="28"/>
        </w:rPr>
        <w:t xml:space="preserve">  </w:t>
      </w:r>
      <w:r>
        <w:rPr>
          <w:rFonts w:ascii="Times New Roman" w:hAnsi="Times New Roman" w:cs="Times New Roman"/>
          <w:sz w:val="28"/>
          <w:szCs w:val="28"/>
        </w:rPr>
        <w:t>备案机关对已备案的发卡企业出具备案确认书。</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将备案确认书张贴在售卡点显著位置。集团发卡企业和品牌发卡企业分支机构的售卡点须张贴备案确认书的复印件。</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跨省辖市以外区域的集团发卡企业和品牌发卡企业备案后，每季度末十五日内，其售卡企业应向所在地省辖市商务主管部门报送售卡、使用等情况。</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卡号由备案号和流水号构成。集团发卡企业、品牌发卡企业和规模发卡企业在每季度结束后十五个工作日内向备案机关申请发放单用途商业预付卡流水号；其他发卡企业在每月结束后五个工作日内向备案机关申请发放单用途商业预付卡流水号。</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发卡企业的预收资金余额不得超过其注册资本的</w:t>
      </w:r>
      <w:r>
        <w:rPr>
          <w:rFonts w:cs="Times New Roman" w:ascii="Times New Roman" w:hAnsi="Times New Roman"/>
          <w:sz w:val="28"/>
          <w:szCs w:val="28"/>
        </w:rPr>
        <w:t>2</w:t>
      </w:r>
      <w:r>
        <w:rPr>
          <w:rFonts w:ascii="Times New Roman" w:hAnsi="Times New Roman" w:cs="Times New Roman"/>
          <w:sz w:val="28"/>
          <w:szCs w:val="28"/>
        </w:rPr>
        <w:t>倍。</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实行资金存管制度。集团发卡企业、品牌发卡企业和规模发卡企业的存管资金比例按管理办法规定执行，其他发卡企业的存管资金比例不低于上一季度预收资金余额的</w:t>
      </w:r>
      <w:r>
        <w:rPr>
          <w:rFonts w:cs="Times New Roman" w:ascii="Times New Roman" w:hAnsi="Times New Roman"/>
          <w:sz w:val="28"/>
          <w:szCs w:val="28"/>
        </w:rPr>
        <w:t>40%</w:t>
      </w:r>
      <w:r>
        <w:rPr>
          <w:rFonts w:ascii="Times New Roman" w:hAnsi="Times New Roman" w:cs="Times New Roman"/>
          <w:sz w:val="28"/>
          <w:szCs w:val="28"/>
        </w:rPr>
        <w:t>。</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在与商务主管部门签订监管协议的商业银行中选择一个银行开设资金存管账户和收款账户，并与存管银行签订资金存管协议。所有售卡资金必须归集到监管银行的收款账户。</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卡企业应建立单用途商业预付卡业务台账和与发卡业务相适应的信息系统。业务处理信息系统建设、运营维护标准应符合商务部有关单用途商业预付卡业务处理规范要求，并保障业务处理系统信息安全和运行质量。</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发卡企业应于每月结束后</w:t>
      </w:r>
      <w:r>
        <w:rPr>
          <w:rFonts w:cs="Times New Roman" w:ascii="Times New Roman" w:hAnsi="Times New Roman"/>
          <w:sz w:val="28"/>
          <w:szCs w:val="28"/>
        </w:rPr>
        <w:t>5</w:t>
      </w:r>
      <w:r>
        <w:rPr>
          <w:rFonts w:ascii="Times New Roman" w:hAnsi="Times New Roman" w:cs="Times New Roman"/>
          <w:sz w:val="28"/>
          <w:szCs w:val="28"/>
        </w:rPr>
        <w:t>个工作日内，填报上一月单用途商业预付卡业务情况。</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江苏省商务厅负责制定全省单用途商业预付卡应急预案。各省辖市、县（市、区）商务主管部门应制定专项应急预案，积极预防、妥善处理本地区涉及单用途商业预付卡业务的重大突发性事件，并及时上报省商务厅。</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各级商务主管部门应对发卡企业和售卡企业的单用途商业预付卡业务活动、内部控制和风险状况等进行定期或不定期的现场及非现场检查。发卡企业和售卡企业应配合商务主管部门的检查。</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根据属地管理的原则，跨省辖市以外区域的集团发卡企业和品牌发卡企业接受所在市商务主管部门监督管理。</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省辖市、县（市、区）商务主管部门应充分运用信息化等手段加强对发卡企业的监督管理。</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省辖市、县（市）商务主管部门应通过</w:t>
      </w:r>
      <w:r>
        <w:rPr>
          <w:rFonts w:cs="Times New Roman" w:ascii="Times New Roman" w:hAnsi="Times New Roman"/>
          <w:sz w:val="28"/>
          <w:szCs w:val="28"/>
        </w:rPr>
        <w:t>12312</w:t>
      </w:r>
      <w:r>
        <w:rPr>
          <w:rFonts w:ascii="Times New Roman" w:hAnsi="Times New Roman" w:cs="Times New Roman"/>
          <w:sz w:val="28"/>
          <w:szCs w:val="28"/>
        </w:rPr>
        <w:t>商务举报投诉服务平台或商务主管部门确定的举报投诉电话接受与本细则有关的举报和投诉。</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细则由江苏省商务厅负责解释。</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细则自公布之日起实施。</w:t>
      </w:r>
    </w:p>
    <w:p>
      <w:pPr>
        <w:pStyle w:val="Normal"/>
        <w:spacing w:lineRule="exact" w:line="48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单用途商业预付卡管理办法（试行）解读</w:t>
      </w:r>
    </w:p>
    <w:p>
      <w:pPr>
        <w:pStyle w:val="Normal"/>
        <w:spacing w:lineRule="exact" w:line="480"/>
        <w:ind w:hanging="0"/>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一章  总  则</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一条  为加强单用途商业预付卡管理，维护当事人合法权益，防范资金风险，根据有关法律法规，制定本办法。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二条  从事零售业、住宿和餐饮业、居民服务业（具体行业分类①表见附件</w:t>
      </w:r>
      <w:r>
        <w:rPr>
          <w:rFonts w:cs="Times New Roman" w:ascii="Times New Roman" w:hAnsi="Times New Roman"/>
          <w:sz w:val="28"/>
          <w:szCs w:val="28"/>
        </w:rPr>
        <w:t>1</w:t>
      </w:r>
      <w:r>
        <w:rPr>
          <w:rFonts w:ascii="Times New Roman" w:hAnsi="Times New Roman" w:cs="Times New Roman"/>
          <w:sz w:val="28"/>
          <w:szCs w:val="28"/>
        </w:rPr>
        <w:t>）的企业法人在中华人民共和国境内开展单用途商业预付卡业务②适用本办法。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本办法所称单用途商业预付卡③（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④。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管理办法》第二条所述行业分类引自国家统计局的国民经济行业分类。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对于混业经营的商业企业，只要其发行的单用途卡可在其从事的零售业、住宿和餐饮业、居民服务业业务中兑付商品和服务，即适用本办法。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单用途商业预付卡的定义引申自国办发【</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号文件，判定发卡企业发行的预付卡是否属于单用途卡，可从发卡主体和使用范围两个维度来判断。一是限定的发卡主体。即《管理办法》所规定的从事特定行业的企业，应区别于预付卡专营机构（非金融支付机构，如资和信等），以及从事其他行业的企业（如健身机构、电影院、高尔夫球场、书店等）。二是限定的使用范围。《管理办法》调整的单用途卡，限定在本企业或本企业所属集团或同一品牌特许经营体系内使用，超越此使用范围的预付卡（如奥特莱斯购物广场发行的预付卡）均不适用本办法。需要着重指出的是，是否可跨法人使用，并不是区别单用途卡和多用途卡的判断依据。单用途卡不仅可在发行企业的单一企业内使用，也可在该企业所属集团或同一品牌特许经营体系内使用，本集团企业或同一品牌特许经营体系内企业可分属不同法人。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单用途卡不仅限于实体店发行的实体卡，也包括零售电子商务企业发行的虚拟卡。因此，发行单用途卡的零售电子商务企业也属于办法调整对象。网络零售企业发行的，仅用于兑付自营商品的预付卡，属于单用途卡；但部分平台性质的电子商务企业发行的，用于兑付非自营商品的预付卡，不属于单用途卡。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三条  集团发卡企业①是指发行在本集团内使用的单用途卡的集团母公司②。集团是指由同一企业法人绝对控股③的企业法人联合体。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品牌发卡企业是指发行在同一品牌特许经营体系内使用的单用途卡，且拥有该品牌的企业标志④或注册商标，或者经授权拥有该企业标志或注册商标排他使用权的法人企业。同一品牌特许经营体系是指使用同一企业标志或注册商标的企业法人联合体。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售卡企业⑤是指集团发卡企业或品牌发卡企业指定的承担单用途卡销售、充值、挂失、换卡、退卡等相关业务的本集团或同一品牌特许经营体系内的企业。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pPr>
      <w:r>
        <w:rPr>
          <w:rFonts w:cs="Times New Roman" w:ascii="Times New Roman" w:hAnsi="Times New Roman"/>
          <w:sz w:val="28"/>
          <w:szCs w:val="28"/>
        </w:rPr>
        <w:t>①</w:t>
      </w:r>
      <w:r>
        <w:rPr>
          <w:rFonts w:ascii="Times New Roman" w:hAnsi="Times New Roman" w:cs="Times New Roman"/>
          <w:sz w:val="28"/>
          <w:szCs w:val="28"/>
        </w:rPr>
        <w:t>《管理办法》对</w:t>
      </w:r>
      <w:r>
        <w:rPr>
          <w:rFonts w:ascii="Times New Roman" w:hAnsi="Times New Roman" w:cs="Times New Roman"/>
          <w:sz w:val="28"/>
          <w:szCs w:val="28"/>
        </w:rPr>
        <w:t>“</w:t>
      </w:r>
      <w:r>
        <w:rPr>
          <w:rFonts w:ascii="Times New Roman" w:hAnsi="Times New Roman" w:cs="Times New Roman"/>
          <w:sz w:val="28"/>
          <w:szCs w:val="28"/>
        </w:rPr>
        <w:t>集团</w:t>
      </w:r>
      <w:r>
        <w:rPr>
          <w:rFonts w:ascii="Times New Roman" w:hAnsi="Times New Roman" w:cs="Times New Roman"/>
          <w:sz w:val="28"/>
          <w:szCs w:val="28"/>
        </w:rPr>
        <w:t>”</w:t>
      </w:r>
      <w:r>
        <w:rPr>
          <w:rFonts w:ascii="Times New Roman" w:hAnsi="Times New Roman" w:cs="Times New Roman"/>
          <w:sz w:val="28"/>
          <w:szCs w:val="28"/>
        </w:rPr>
        <w:t>的概念进行了限定，其范围仅包括母公司绝对控股的子公司（企业法人），其他相对控股或参股的企业法人以及非企业法人均不在其中。因此，以集团发卡企业进行备案的，发行的单用途卡不得在其母公司相对控股或参股的企业法人间使用。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集团母公司应为境内注册法人企业。</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绝对控股是指集团母公司对子公司的持股比例超过</w:t>
      </w:r>
      <w:r>
        <w:rPr>
          <w:rFonts w:cs="Times New Roman" w:ascii="Times New Roman" w:hAnsi="Times New Roman"/>
          <w:sz w:val="28"/>
          <w:szCs w:val="28"/>
        </w:rPr>
        <w:t>50%</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企业标志即企业商号。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管理办法》仅允许集团发卡企业和品牌发卡企业发行跨法人使用的单用途卡，集团或同一品牌特许经营体系内的其他企业只能作为售卡机构，不得自行发行在本集团或同一品牌连锁企业内使用的单用途卡。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发卡企业和售卡企业的区别：一是售卡企业承担单用途卡的销售，并不实际拥有预收资金的所有权，预收资金仍属于发卡企业。这是售卡企业与发卡企业最本质的区别。二是发卡企业是集团的母公司或品牌的授权方，而售卡企业是集团的子公司或品牌的被授权方。售卡企业必须隶属于集团或同一品牌连锁企业，并应由集团发卡企业或品牌发卡企业指定。其开展的单用途卡业务包括销售、兑付、充值、赎回、清退等相关业务，与发卡企业所提供的服务是一致的。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四条  规模发卡企业是指除集团发卡企业、品牌发卡企业之外的符合下列条件之一的企业：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上一会计年度年营业收入①</w:t>
      </w:r>
      <w:r>
        <w:rPr>
          <w:rFonts w:cs="Times New Roman" w:ascii="Times New Roman" w:hAnsi="Times New Roman"/>
          <w:sz w:val="28"/>
          <w:szCs w:val="28"/>
        </w:rPr>
        <w:t>500</w:t>
      </w:r>
      <w:r>
        <w:rPr>
          <w:rFonts w:ascii="Times New Roman" w:hAnsi="Times New Roman" w:cs="Times New Roman"/>
          <w:sz w:val="28"/>
          <w:szCs w:val="28"/>
        </w:rPr>
        <w:t>万元以上；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工商注册登记不足一年②、注册资本在</w:t>
      </w:r>
      <w:r>
        <w:rPr>
          <w:rFonts w:cs="Times New Roman" w:ascii="Times New Roman" w:hAnsi="Times New Roman"/>
          <w:sz w:val="28"/>
          <w:szCs w:val="28"/>
        </w:rPr>
        <w:t>100</w:t>
      </w:r>
      <w:r>
        <w:rPr>
          <w:rFonts w:ascii="Times New Roman" w:hAnsi="Times New Roman" w:cs="Times New Roman"/>
          <w:sz w:val="28"/>
          <w:szCs w:val="28"/>
        </w:rPr>
        <w:t>万元以上。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商务部可以根据具体情况调整规模发卡企业标准，以公告的形式公布。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指发卡企业的全部营业收入，包括零售业、住宿和餐饮业、居民服务业以外的营业收入。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指从企业工商注册登记日至提交备案材料日不足一年。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五条  商务部负责全国单用途卡行业管理工作。县级以上地方人民政府商务主管部门负责本行政区域内单用途卡监督管理工作①。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地方商务主管部门所承担的监督管理工作包括两个部分，一是对应在本单位进行备案的发卡企业进行监管。二是对无需在本单位备案，但在本地开展单用途卡业务的售卡企业或发卡企业分支机构进行监管。但上述两种情形，监管侧重点有所不同，在第二种情形下，商务主管部门不负责对企业的预收资金进行监管。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六条  单用途卡行业组织①按照章程为其成员提供信息咨询和宣传培训等服务，发挥行业自律作用。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目前已成立的全国性行业组织是中国商业联合会商业预付卡规范管理工作专业委员会。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二章  备  案</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七条  发卡企业应在开展单用途卡业务之日①起</w:t>
      </w:r>
      <w:r>
        <w:rPr>
          <w:rFonts w:cs="Times New Roman" w:ascii="Times New Roman" w:hAnsi="Times New Roman"/>
          <w:sz w:val="28"/>
          <w:szCs w:val="28"/>
        </w:rPr>
        <w:t>30</w:t>
      </w:r>
      <w:r>
        <w:rPr>
          <w:rFonts w:ascii="Times New Roman" w:hAnsi="Times New Roman" w:cs="Times New Roman"/>
          <w:sz w:val="28"/>
          <w:szCs w:val="28"/>
        </w:rPr>
        <w:t>日内按照下列规定办理备案：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集团发卡企业和品牌发卡企业向其工商登记注册地省、自治区、直辖市人民政府商务主管部门备案②；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规模发卡企业向其工商登记注册地设区的市人民政府商务主管部门备案；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其他发卡企业向其工商登记注册地县（市、区）人民政府商务主管部门备案③。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售卡企业由集团发卡企业和品牌发卡企业向其备案机关统一备案④。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指发行单用途卡之日起。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既属于集团发卡企业、又属于品牌发卡企业的企业，按备案企业意愿选择一种类型进行备案。备案机关无法判定发卡企业类型的，应向上级商务主管部门请示。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直辖市未设县级商务主管部门的，其他发卡企业应向设区的市人民政府商务主管部门。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集团发卡企业和品牌发卡企业备案时，同时提供售卡企业清单，并不再向售卡企业单独授予备案编号。如售卡企业发行在本企业或以本企业为母公司的集团中使用的单用途卡，应作为发卡企业另行备案。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八条  发卡企业应向备案机关提交下列材料：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单用途卡发卡企业备案表》；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企业法人营业执照》（副本）复印件；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组织机构代码证复印件；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发卡企业为外商投资企业的，还应提交外商投资企业批准证书复印件。 </w:t>
      </w:r>
    </w:p>
    <w:p>
      <w:pPr>
        <w:pStyle w:val="Normal"/>
        <w:spacing w:lineRule="exact" w:line="480"/>
        <w:ind w:firstLine="550"/>
        <w:rPr/>
      </w:pPr>
      <w:r>
        <w:rPr>
          <w:rFonts w:ascii="Times New Roman" w:hAnsi="Times New Roman" w:cs="Times New Roman"/>
          <w:sz w:val="28"/>
          <w:szCs w:val="28"/>
        </w:rPr>
        <w:t>《单用途卡发卡企业备案表》可以从备案机关处领取或通过商务部政府网站①（</w:t>
      </w:r>
      <w:hyperlink r:id="rId4">
        <w:r>
          <w:rPr>
            <w:rStyle w:val="InternetLink"/>
            <w:rFonts w:cs="Times New Roman" w:ascii="Times New Roman" w:hAnsi="Times New Roman"/>
            <w:sz w:val="28"/>
            <w:szCs w:val="28"/>
          </w:rPr>
          <w:t>www.mofcom.gov.cn</w:t>
        </w:r>
      </w:hyperlink>
      <w:r>
        <w:rPr>
          <w:rFonts w:ascii="Times New Roman" w:hAnsi="Times New Roman" w:cs="Times New Roman"/>
          <w:sz w:val="28"/>
          <w:szCs w:val="28"/>
        </w:rPr>
        <w:t>）下载（格式见附件</w:t>
      </w:r>
      <w:r>
        <w:rPr>
          <w:rFonts w:cs="Times New Roman" w:ascii="Times New Roman" w:hAnsi="Times New Roman"/>
          <w:sz w:val="28"/>
          <w:szCs w:val="28"/>
        </w:rPr>
        <w:t>2</w:t>
      </w:r>
      <w:r>
        <w:rPr>
          <w:rFonts w:ascii="Times New Roman" w:hAnsi="Times New Roman" w:cs="Times New Roman"/>
          <w:sz w:val="28"/>
          <w:szCs w:val="28"/>
        </w:rPr>
        <w:t>）。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pPr>
      <w:r>
        <w:rPr>
          <w:rFonts w:cs="Times New Roman" w:ascii="Times New Roman" w:hAnsi="Times New Roman"/>
          <w:sz w:val="28"/>
          <w:szCs w:val="28"/>
        </w:rPr>
        <w:t>①</w:t>
      </w:r>
      <w:r>
        <w:rPr>
          <w:rFonts w:ascii="Times New Roman" w:hAnsi="Times New Roman" w:cs="Times New Roman"/>
          <w:sz w:val="28"/>
          <w:szCs w:val="28"/>
        </w:rPr>
        <w:t>请登录商务部网站政策发布栏目，具体网址为</w:t>
      </w:r>
      <w:hyperlink r:id="rId5">
        <w:r>
          <w:rPr>
            <w:rStyle w:val="InternetLink"/>
            <w:rFonts w:cs="Times New Roman" w:ascii="Times New Roman" w:hAnsi="Times New Roman"/>
            <w:sz w:val="28"/>
            <w:szCs w:val="28"/>
          </w:rPr>
          <w:t>http://www.mofcom.gov.cn/aarticle/b/c/201209/20120908362416.html</w:t>
        </w:r>
      </w:hyperlink>
      <w:r>
        <w:rPr>
          <w:rFonts w:cs="Times New Roman" w:ascii="Times New Roman" w:hAnsi="Times New Roman"/>
          <w:sz w:val="28"/>
          <w:szCs w:val="28"/>
        </w:rPr>
        <w:t>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九条  规模发卡企业除提交本办法第八条规定的材料外，还应向备案机关提交下列材料：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经审计机构①审计的上一年度财务报表（加盖公章），但工商注册登记不足一年的规模发卡企业除外②；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实体卡样本（正反面）、虚拟卡记载的信息样本；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单用途卡业务、资金管理制度③；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四）单用途卡购卡章程、协议；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五）资金存管账户信息和资金存管协议④。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指依法注册成立的会计师事务所，审计人员须具备国家财政主管部门颁发的有效执业资格。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工商登记不足一年的规模发卡企业，应于下一会计年度开始补充提交财务报表。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单用途卡的业务制度应包括发行、服务、纠纷处理、系统管理等内容；资金管理制度应包括预收资金的结算、管理、使用等。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备案机关应查验资金存管协议或存管资金冲抵凭证，并留存复印件；资金存管协议、保证保险保单、银行保函和担保保函有效期原则上为一年，备案机关应记录协议、保单或保函的到期日；协议到期日前一个月，备案机关应提示备案企业续约。对协议到期未续约的企业，视同未完成备案，予以公示，同时备案编号失效，企业需重新备案。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条  集团发卡企业和品牌发卡企业除提交本办法第八条规定的材料外，还应向备案机关提交下列材料：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经审计机构审计的上一年度财务报表及合并财务报表（加盖公章），但工商注册登记不足一年的集团发卡企业、品牌发卡企业除外；</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实体卡样本（正反面）、虚拟卡记载的信息样本；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单用途卡业务、资金管理制度；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四）单用途卡购卡章程、协议；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五）资金存管账户信息和资金存管协议；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六）与售卡企业签订的协议文本①及售卡企业清单；</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七）集团发卡企业提交集团股权关系说明②；品牌发卡企业提交企业标志③、注册商标所有权④或排他使用权证明⑤。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协议应至少包括发卡流程、服务规范、资金结算、纠纷处理、违约责任等。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股权关系说明系指集团发卡企业与售卡企业之间的持股关系。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企业标志所有权可提供营业执照，并应列明效力范围。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注册商标所有权可提供商标注册证，并应列明使用的有效期。</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⑤</w:t>
      </w:r>
      <w:r>
        <w:rPr>
          <w:rFonts w:ascii="Times New Roman" w:hAnsi="Times New Roman" w:cs="Times New Roman"/>
          <w:sz w:val="28"/>
          <w:szCs w:val="28"/>
        </w:rPr>
        <w:t>应列明使用期限。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一条  备案机关对已备案的发卡企业予以编号①，并在商务部和备案机关指定的媒体②上公告，提供公众查询服务③。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规模发卡企业、集团发卡企业和品牌发卡企业由备案机关授予商务部统一编制的编号，编号由单用途商业预付卡业务信息系统自动配发。 其他发卡企业由备案机关自行编号，各地自行编制的编号应与全国统一编号有所区别。 </w:t>
      </w:r>
    </w:p>
    <w:p>
      <w:pPr>
        <w:pStyle w:val="Normal"/>
        <w:spacing w:lineRule="exact" w:line="480"/>
        <w:ind w:firstLine="550"/>
        <w:rPr/>
      </w:pPr>
      <w:r>
        <w:rPr>
          <w:rFonts w:cs="Times New Roman" w:ascii="Times New Roman" w:hAnsi="Times New Roman"/>
          <w:sz w:val="28"/>
          <w:szCs w:val="28"/>
        </w:rPr>
        <w:t>②</w:t>
      </w:r>
      <w:r>
        <w:rPr>
          <w:rFonts w:ascii="Times New Roman" w:hAnsi="Times New Roman" w:cs="Times New Roman"/>
          <w:sz w:val="28"/>
          <w:szCs w:val="28"/>
        </w:rPr>
        <w:t>商务部指定的媒体为国际商报和市场秩序网（</w:t>
      </w:r>
      <w:hyperlink r:id="rId6">
        <w:r>
          <w:rPr>
            <w:rStyle w:val="InternetLink"/>
            <w:rFonts w:cs="Times New Roman" w:ascii="Times New Roman" w:hAnsi="Times New Roman"/>
            <w:sz w:val="28"/>
            <w:szCs w:val="28"/>
          </w:rPr>
          <w:t>www.12312.gov.cn</w:t>
        </w:r>
      </w:hyperlink>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商务部市场秩序网将提供有关查询服务。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十二条  备案事项发生变更①、发卡企业类型改变②或单用途卡业务终止③时，发卡企业应在变化之日起</w:t>
      </w:r>
      <w:r>
        <w:rPr>
          <w:rFonts w:cs="Times New Roman" w:ascii="Times New Roman" w:hAnsi="Times New Roman"/>
          <w:sz w:val="28"/>
          <w:szCs w:val="28"/>
        </w:rPr>
        <w:t>15</w:t>
      </w:r>
      <w:r>
        <w:rPr>
          <w:rFonts w:ascii="Times New Roman" w:hAnsi="Times New Roman" w:cs="Times New Roman"/>
          <w:sz w:val="28"/>
          <w:szCs w:val="28"/>
        </w:rPr>
        <w:t>个工作日内向备案机关办理变更、注销④手续。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备案事项是指《备案表》中所填列的信息；</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发卡类型改变是指发卡企业改变单用途卡使用范围的情形，备案企业应按照《管理办法》有关要求补充提交备案材料。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单用途卡业务终止是指终止发行预付卡的行为。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发卡企业注销备案后，原有备案编号自动失效。</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发行与服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三条  企业可发行记名卡和不记名卡，记名卡可挂失。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发卡企业应在实体卡卡面上记载发卡企业名称①及联系方式、卡号、使用规则、注意事项等。集团发卡企业还应标明集团名称，品牌发卡企业应标明统一的企业标志或注册商标。虚拟卡也应记载上述信息。已备案的发卡企业可标明备案编号。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发卡企业名称、集团名称应与《备案表》所填列的企业名称保持一致。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四条  发卡企业或售卡企业应公示或向购卡人提供单用途卡章程，并应购卡人要求签订购卡协议。发卡企业或售卡企业应履行提示告知义务，确保购卡人知晓并认可单用途卡章程或协议内容。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单用途卡章程和购卡协议应包括以下内容：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一）单用途卡的名称、种类和功能；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二）单用途卡购买、充值、使用、退卡方式，记名卡还应包括挂失、转让方式；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三）收费项目和标准；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四）当事人的权利、义务；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五）纠纷处理原则和违约责任；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六）相关法律法规规章和规范性文件规定的其他事项。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五条  个人或单位购买（含充值，下同）记名卡的，或一次性购买</w:t>
      </w:r>
      <w:r>
        <w:rPr>
          <w:rFonts w:cs="Times New Roman" w:ascii="Times New Roman" w:hAnsi="Times New Roman"/>
          <w:sz w:val="28"/>
          <w:szCs w:val="28"/>
        </w:rPr>
        <w:t>1</w:t>
      </w:r>
      <w:r>
        <w:rPr>
          <w:rFonts w:ascii="Times New Roman" w:hAnsi="Times New Roman" w:cs="Times New Roman"/>
          <w:sz w:val="28"/>
          <w:szCs w:val="28"/>
        </w:rPr>
        <w:t>万元（含）以上不记名卡的，发卡企业或售卡企业应要求购卡人及其代理人出示有效身份证件，并留存购卡人及其代理人姓名或单位名称、有效身份证件号码和联系方式。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个人有效身份证件包括居民身份证、户口簿、军人身份证件、武警身份证件、港澳台居民通行证、护照等。单位有效身份证件包括营业执照、事业单位法人证书、税务登记证、组织机构代码证等。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六条  发卡企业和售卡企业应保存购卡人的登记信息</w:t>
      </w:r>
      <w:r>
        <w:rPr>
          <w:rFonts w:cs="Times New Roman" w:ascii="Times New Roman" w:hAnsi="Times New Roman"/>
          <w:sz w:val="28"/>
          <w:szCs w:val="28"/>
        </w:rPr>
        <w:t>5</w:t>
      </w:r>
      <w:r>
        <w:rPr>
          <w:rFonts w:ascii="Times New Roman" w:hAnsi="Times New Roman" w:cs="Times New Roman"/>
          <w:sz w:val="28"/>
          <w:szCs w:val="28"/>
        </w:rPr>
        <w:t>年以上①。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发卡企业和售卡企业应对购卡人及其代理人的身份信息和交易信息保密，除法律另有规定外，不得向第三方提供。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登记信息保存时间应从购卡（充值）业务结束后开始计算。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七条  单位一次性购买单用途卡金额达</w:t>
      </w:r>
      <w:r>
        <w:rPr>
          <w:rFonts w:cs="Times New Roman" w:ascii="Times New Roman" w:hAnsi="Times New Roman"/>
          <w:sz w:val="28"/>
          <w:szCs w:val="28"/>
        </w:rPr>
        <w:t>5000</w:t>
      </w:r>
      <w:r>
        <w:rPr>
          <w:rFonts w:ascii="Times New Roman" w:hAnsi="Times New Roman" w:cs="Times New Roman"/>
          <w:sz w:val="28"/>
          <w:szCs w:val="28"/>
        </w:rPr>
        <w:t>元（含）以上或个人一次性购卡金额达</w:t>
      </w:r>
      <w:r>
        <w:rPr>
          <w:rFonts w:cs="Times New Roman" w:ascii="Times New Roman" w:hAnsi="Times New Roman"/>
          <w:sz w:val="28"/>
          <w:szCs w:val="28"/>
        </w:rPr>
        <w:t>5</w:t>
      </w:r>
      <w:r>
        <w:rPr>
          <w:rFonts w:ascii="Times New Roman" w:hAnsi="Times New Roman" w:cs="Times New Roman"/>
          <w:sz w:val="28"/>
          <w:szCs w:val="28"/>
        </w:rPr>
        <w:t>万元（含）以上的，以及单位或个人采用非现场方式①购卡的，应通过银行转账②，不得使用现金，发卡企业或售卡企业应对转出、转入账户名称、账号、金额等进行逐笔登记。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发卡企业和售卡企业应严格按照国家有关规定开具发票③。</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是指通过互联网、邮递、电话等方式购卡。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通过非金融支付机构（如支付宝）进行支付的，不应视为银行转账。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售卡企业可根据与发卡企业的协议约定，为购卡人开具发票，但不以开具发票作为认定发卡企业的依据。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八条  单张记名卡限额①不得超过</w:t>
      </w:r>
      <w:r>
        <w:rPr>
          <w:rFonts w:cs="Times New Roman" w:ascii="Times New Roman" w:hAnsi="Times New Roman"/>
          <w:sz w:val="28"/>
          <w:szCs w:val="28"/>
        </w:rPr>
        <w:t>5000</w:t>
      </w:r>
      <w:r>
        <w:rPr>
          <w:rFonts w:ascii="Times New Roman" w:hAnsi="Times New Roman" w:cs="Times New Roman"/>
          <w:sz w:val="28"/>
          <w:szCs w:val="28"/>
        </w:rPr>
        <w:t>元，单张②不记名卡限额不得超过</w:t>
      </w:r>
      <w:r>
        <w:rPr>
          <w:rFonts w:cs="Times New Roman" w:ascii="Times New Roman" w:hAnsi="Times New Roman"/>
          <w:sz w:val="28"/>
          <w:szCs w:val="28"/>
        </w:rPr>
        <w:t>1000</w:t>
      </w:r>
      <w:r>
        <w:rPr>
          <w:rFonts w:ascii="Times New Roman" w:hAnsi="Times New Roman" w:cs="Times New Roman"/>
          <w:sz w:val="28"/>
          <w:szCs w:val="28"/>
        </w:rPr>
        <w:t>元。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单张单用途卡充值后资金余额不得超过前款规定的限额。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指卡内余额。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单张单用途卡指单张实体卡或单个密码、串码、图形。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十九条  记名卡不得设有效期①；不记名卡有效期不得少于</w:t>
      </w:r>
      <w:r>
        <w:rPr>
          <w:rFonts w:cs="Times New Roman" w:ascii="Times New Roman" w:hAnsi="Times New Roman"/>
          <w:sz w:val="28"/>
          <w:szCs w:val="28"/>
        </w:rPr>
        <w:t>3</w:t>
      </w:r>
      <w:r>
        <w:rPr>
          <w:rFonts w:ascii="Times New Roman" w:hAnsi="Times New Roman" w:cs="Times New Roman"/>
          <w:sz w:val="28"/>
          <w:szCs w:val="28"/>
        </w:rPr>
        <w:t>年。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发卡企业或售卡企业对超过有效期尚有资金余额的不记名卡应提供激活、换卡等配套服务②。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单用途卡有效期从单用途卡具备兑付能力之日计算。如单用途卡尚未激活，则不应计入有效期。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如发卡企业或售卡企业按相关法律法规规定对此类服务收取费用，应在单用途卡章程和协议内列明。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条  使用单用途卡购买商品后需要退货的，发卡企业或受理企业应将资金退至原卡。原单用途卡不存在或退货后卡内资金余额超过单用途卡限额的，应退回至持卡人在同一发卡企业的同类单用途卡①内。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退货金额不足</w:t>
      </w:r>
      <w:r>
        <w:rPr>
          <w:rFonts w:cs="Times New Roman" w:ascii="Times New Roman" w:hAnsi="Times New Roman"/>
          <w:sz w:val="28"/>
          <w:szCs w:val="28"/>
        </w:rPr>
        <w:t>100</w:t>
      </w:r>
      <w:r>
        <w:rPr>
          <w:rFonts w:ascii="Times New Roman" w:hAnsi="Times New Roman" w:cs="Times New Roman"/>
          <w:sz w:val="28"/>
          <w:szCs w:val="28"/>
        </w:rPr>
        <w:t>元（含）的，可支付现金。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同类单用途卡是指使用范围相同、具备相当兑付能力的单用途卡，发卡企业不得擅自缩减使用范围、使用期限。原单用途卡为记名卡的，应退回至记名卡。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一条  发卡企业或售卡企业应依单用途卡章程或协议约定，提供退卡服务。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办理退卡时，发卡企业或售卡企业应要求退卡人①出示有效身份证件，并留存退卡人姓名、有效身份证件号码、退卡卡号、金额等信息。 发卡企业或售卡企业应将资金退至与退卡人同名的银行账户内，并留存银行账户信息。卡内资金余额不足</w:t>
      </w:r>
      <w:r>
        <w:rPr>
          <w:rFonts w:cs="Times New Roman" w:ascii="Times New Roman" w:hAnsi="Times New Roman"/>
          <w:sz w:val="28"/>
          <w:szCs w:val="28"/>
        </w:rPr>
        <w:t>100</w:t>
      </w:r>
      <w:r>
        <w:rPr>
          <w:rFonts w:ascii="Times New Roman" w:hAnsi="Times New Roman" w:cs="Times New Roman"/>
          <w:sz w:val="28"/>
          <w:szCs w:val="28"/>
        </w:rPr>
        <w:t>元（含）的，可支付现金。 </w:t>
      </w:r>
    </w:p>
    <w:p>
      <w:pPr>
        <w:pStyle w:val="Normal"/>
        <w:spacing w:lineRule="exact" w:line="480"/>
        <w:ind w:firstLine="560"/>
        <w:rPr>
          <w:rFonts w:ascii="Times New Roman" w:hAnsi="Times New Roman" w:cs="Times New Roman"/>
          <w:b/>
          <w:b/>
          <w:bCs/>
          <w:sz w:val="28"/>
          <w:szCs w:val="28"/>
        </w:rPr>
      </w:pPr>
      <w:r>
        <w:rPr>
          <w:rFonts w:ascii="Times New Roman" w:hAnsi="Times New Roman" w:cs="Times New Roman"/>
          <w:b/>
          <w:bCs/>
          <w:sz w:val="28"/>
          <w:szCs w:val="28"/>
        </w:rPr>
        <w:t>解读：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退卡人包括个人或单位。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二条  发卡企业终止兑付①未到期单用途卡的，发卡企业和售卡企业②应向持卡人提供免费退卡服务，并在终止兑付日前至少</w:t>
      </w:r>
      <w:r>
        <w:rPr>
          <w:rFonts w:cs="Times New Roman" w:ascii="Times New Roman" w:hAnsi="Times New Roman"/>
          <w:sz w:val="28"/>
          <w:szCs w:val="28"/>
        </w:rPr>
        <w:t>30</w:t>
      </w:r>
      <w:r>
        <w:rPr>
          <w:rFonts w:ascii="Times New Roman" w:hAnsi="Times New Roman" w:cs="Times New Roman"/>
          <w:sz w:val="28"/>
          <w:szCs w:val="28"/>
        </w:rPr>
        <w:t>日在备案机关指定的媒体上进行公示。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终止兑付与终止发行不同，终止发行是指不再发行新的预付卡，终止兑付是指停止兑付已发行的单用途卡。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售卡企业停止兑付单用途卡的，应依据单用途卡章程或协议约定进行处理。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四章  资金管理</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三条  发卡企业和售卡企业应定期核对与单用途卡业务相关的账务，及时对交易数据进行记录和清算①。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发卡企业建立单用途卡业务台账是对其进行相关监管的基础。各地商务主管部门应重视对发卡企业单用途卡交易数据记录和清算行为的检查。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四条  发卡企业应对预收资金进行严格管理。预收资金只能用于发卡企业主营业务，不得用于不动产、股权、证券等投资及借贷①。</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是指发卡企业对外的借贷行为，不包括由集团母公司统筹实施的内部资金拆借。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五条  主营业务为零售业、住宿和餐饮业的发卡企业，预收资金余额不得超过其上一会计年度主营业务收入的</w:t>
      </w:r>
      <w:r>
        <w:rPr>
          <w:rFonts w:cs="Times New Roman" w:ascii="Times New Roman" w:hAnsi="Times New Roman"/>
          <w:sz w:val="28"/>
          <w:szCs w:val="28"/>
        </w:rPr>
        <w:t>40%</w:t>
      </w:r>
      <w:r>
        <w:rPr>
          <w:rFonts w:ascii="Times New Roman" w:hAnsi="Times New Roman" w:cs="Times New Roman"/>
          <w:sz w:val="28"/>
          <w:szCs w:val="28"/>
        </w:rPr>
        <w:t>；主营业务为居民服务业的发卡企业的预收资金余额不得超过其上一会计年度主营业务收入；工商注册登记不足一年的发卡企业的预收资金余额不得超过其注册资本的</w:t>
      </w:r>
      <w:r>
        <w:rPr>
          <w:rFonts w:cs="Times New Roman" w:ascii="Times New Roman" w:hAnsi="Times New Roman"/>
          <w:sz w:val="28"/>
          <w:szCs w:val="28"/>
        </w:rPr>
        <w:t>2</w:t>
      </w:r>
      <w:r>
        <w:rPr>
          <w:rFonts w:ascii="Times New Roman" w:hAnsi="Times New Roman" w:cs="Times New Roman"/>
          <w:sz w:val="28"/>
          <w:szCs w:val="28"/>
        </w:rPr>
        <w:t>倍。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集团发卡企业预收资金余额不得超过其上一会计年度本集团营业收入的</w:t>
      </w:r>
      <w:r>
        <w:rPr>
          <w:rFonts w:cs="Times New Roman" w:ascii="Times New Roman" w:hAnsi="Times New Roman"/>
          <w:sz w:val="28"/>
          <w:szCs w:val="28"/>
        </w:rPr>
        <w:t>30%</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本办法所称预收资金①是指发卡企业通过发行单用途卡所预收的资金总额，预收资金余额是指预收资金扣减已兑付商品或服务价款后的余额。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预收资金不包括发卡企业所收取的制卡费用以及促销时的赠送金额，仅指企业实际获得的预收款。 </w:t>
      </w:r>
    </w:p>
    <w:p>
      <w:pPr>
        <w:pStyle w:val="Normal"/>
        <w:spacing w:lineRule="exact" w:line="480"/>
        <w:ind w:firstLine="561"/>
        <w:rPr>
          <w:rFonts w:ascii="Times New Roman" w:hAnsi="Times New Roman" w:cs="Times New Roman"/>
          <w:sz w:val="28"/>
          <w:szCs w:val="28"/>
        </w:rPr>
      </w:pPr>
      <w:r>
        <w:rPr>
          <w:rFonts w:ascii="Times New Roman" w:hAnsi="Times New Roman" w:cs="Times New Roman"/>
          <w:sz w:val="28"/>
          <w:szCs w:val="28"/>
        </w:rPr>
        <w:t>第二十六条  规模发卡企业、集团发卡企业和品牌发卡企业实行资金存管制度。规模发卡企业存管资金比例不低于上一季度预收资金余额的</w:t>
      </w:r>
      <w:r>
        <w:rPr>
          <w:rFonts w:cs="Times New Roman" w:ascii="Times New Roman" w:hAnsi="Times New Roman"/>
          <w:sz w:val="28"/>
          <w:szCs w:val="28"/>
        </w:rPr>
        <w:t>20%</w:t>
      </w:r>
      <w:r>
        <w:rPr>
          <w:rFonts w:ascii="Times New Roman" w:hAnsi="Times New Roman" w:cs="Times New Roman"/>
          <w:sz w:val="28"/>
          <w:szCs w:val="28"/>
        </w:rPr>
        <w:t>；集团发卡企业存管资金比例不低于上一季度预收资金余额的</w:t>
      </w:r>
      <w:r>
        <w:rPr>
          <w:rFonts w:cs="Times New Roman" w:ascii="Times New Roman" w:hAnsi="Times New Roman"/>
          <w:sz w:val="28"/>
          <w:szCs w:val="28"/>
        </w:rPr>
        <w:t>30%</w:t>
      </w:r>
      <w:r>
        <w:rPr>
          <w:rFonts w:ascii="Times New Roman" w:hAnsi="Times New Roman" w:cs="Times New Roman"/>
          <w:sz w:val="28"/>
          <w:szCs w:val="28"/>
        </w:rPr>
        <w:t>；品牌发卡企业存管资金比例不低于上一季度预收资金余额的</w:t>
      </w:r>
      <w:r>
        <w:rPr>
          <w:rFonts w:cs="Times New Roman" w:ascii="Times New Roman" w:hAnsi="Times New Roman"/>
          <w:sz w:val="28"/>
          <w:szCs w:val="28"/>
        </w:rPr>
        <w:t>40%</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七条  规模发卡企业、集团发卡企业和品牌发卡企业应确定一个商业银行账户作为资金存管账户，并与存管银行签订资金存管协议。 资金存管协议应规定存管银行对发卡企业资金存管比例进行监督，对超额调用存管资金的指令予以拒绝，并按照备案机关要求提供发卡企业资金存缴情况。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八条  规模发卡企业、集团发卡企业和品牌发卡企业可以使用担保预收资金的保证保险、银行保函等方式冲抵①全部或部分存管资金。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目前，资金存管与保证保险、银行保函、担保保函不可混合使用，发卡企业只能选取上述资金保障方式中的一种。资金存管标准协议和保证保险保单、担保保函标准格式由我部指导制定，未经同意，各地商务主管部门不应接受非标准化的协议、保单、保函。根据存管协议、保单、保函条款，资金存管银行、保险机构、担保机构将通过单用途商业预付卡业务管理系统向商务主管部门通报有关情况。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十九条  规模发卡企业、集团发卡企业和品牌发卡企业应在境内①建立与发行单用途卡规模相适应的业务处理系统②，并保障业务处理系统信息安全和运行质量。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发生重大或不可恢复的技术故障③时，规模发卡企业、集团发卡企业、品牌发卡企业应立即向备案机关报告。 </w:t>
      </w:r>
    </w:p>
    <w:p>
      <w:pPr>
        <w:pStyle w:val="Normal"/>
        <w:spacing w:lineRule="exact" w:line="480"/>
        <w:ind w:firstLine="560"/>
        <w:rPr>
          <w:rFonts w:ascii="Times New Roman" w:hAnsi="Times New Roman" w:cs="Times New Roman"/>
          <w:b/>
          <w:b/>
          <w:bCs/>
          <w:sz w:val="28"/>
          <w:szCs w:val="28"/>
        </w:rPr>
      </w:pPr>
      <w:r>
        <w:rPr>
          <w:rFonts w:ascii="Times New Roman" w:hAnsi="Times New Roman" w:cs="Times New Roman"/>
          <w:b/>
          <w:bCs/>
          <w:sz w:val="28"/>
          <w:szCs w:val="28"/>
        </w:rPr>
        <w:t>解读：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包括发卡企业自行开发或委托第三方开发维护的业务处理系统。</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我部正委托相关机构制定业务处理系统的评价标准。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包括处理系统无法正常工作，业务数据丢失、出错或遭到篡改等。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三十条  发卡企业应将单用途卡业务纳入日常管理，制定预收资金结算、风险管理、日常监督、应急处置等制度。 </w:t>
      </w:r>
    </w:p>
    <w:p>
      <w:pPr>
        <w:pStyle w:val="Normal"/>
        <w:spacing w:lineRule="exact" w:line="480"/>
        <w:ind w:firstLine="560"/>
        <w:rPr/>
      </w:pPr>
      <w:r>
        <w:rPr>
          <w:rFonts w:ascii="Times New Roman" w:hAnsi="Times New Roman" w:cs="Times New Roman"/>
          <w:sz w:val="28"/>
          <w:szCs w:val="28"/>
        </w:rPr>
        <w:t>第三十一条  规模发卡企业应于每季度结束后</w:t>
      </w:r>
      <w:r>
        <w:rPr>
          <w:rFonts w:cs="Times New Roman" w:ascii="Times New Roman" w:hAnsi="Times New Roman"/>
          <w:sz w:val="28"/>
          <w:szCs w:val="28"/>
        </w:rPr>
        <w:t>15</w:t>
      </w:r>
      <w:r>
        <w:rPr>
          <w:rFonts w:ascii="Times New Roman" w:hAnsi="Times New Roman" w:cs="Times New Roman"/>
          <w:sz w:val="28"/>
          <w:szCs w:val="28"/>
        </w:rPr>
        <w:t>个工作日内，集团发卡企业和品牌发卡企业应于每季度结束后</w:t>
      </w:r>
      <w:r>
        <w:rPr>
          <w:rFonts w:cs="Times New Roman" w:ascii="Times New Roman" w:hAnsi="Times New Roman"/>
          <w:sz w:val="28"/>
          <w:szCs w:val="28"/>
        </w:rPr>
        <w:t>20</w:t>
      </w:r>
      <w:r>
        <w:rPr>
          <w:rFonts w:ascii="Times New Roman" w:hAnsi="Times New Roman" w:cs="Times New Roman"/>
          <w:sz w:val="28"/>
          <w:szCs w:val="28"/>
        </w:rPr>
        <w:t>个工作日内登录商务部</w:t>
      </w:r>
      <w:r>
        <w:rPr>
          <w:rFonts w:ascii="Times New Roman" w:hAnsi="Times New Roman" w:cs="Times New Roman"/>
          <w:sz w:val="28"/>
          <w:szCs w:val="28"/>
        </w:rPr>
        <w:t>“</w:t>
      </w:r>
      <w:r>
        <w:rPr>
          <w:rFonts w:ascii="Times New Roman" w:hAnsi="Times New Roman" w:cs="Times New Roman"/>
          <w:sz w:val="28"/>
          <w:szCs w:val="28"/>
        </w:rPr>
        <w:t>单用途商业预付卡业务信息系统</w:t>
      </w:r>
      <w:r>
        <w:rPr>
          <w:rFonts w:ascii="Times New Roman" w:hAnsi="Times New Roman" w:cs="Times New Roman"/>
          <w:sz w:val="28"/>
          <w:szCs w:val="28"/>
        </w:rPr>
        <w:t>”</w:t>
      </w:r>
      <w:r>
        <w:rPr>
          <w:rFonts w:ascii="Times New Roman" w:hAnsi="Times New Roman" w:cs="Times New Roman"/>
          <w:sz w:val="28"/>
          <w:szCs w:val="28"/>
        </w:rPr>
        <w:t>，填报上一季度单用途卡业务情况。其他发卡企业应于每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填报《发卡企业单用途卡业务报告表》（格式见附件</w:t>
      </w:r>
      <w:r>
        <w:rPr>
          <w:rFonts w:cs="Times New Roman" w:ascii="Times New Roman" w:hAnsi="Times New Roman"/>
          <w:sz w:val="28"/>
          <w:szCs w:val="28"/>
        </w:rPr>
        <w:t>3</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发卡企业填报的信息应当准确、真实、完整，不得故意隐瞒或虚报①。 </w:t>
      </w:r>
    </w:p>
    <w:p>
      <w:pPr>
        <w:pStyle w:val="Normal"/>
        <w:spacing w:lineRule="exact" w:line="480"/>
        <w:ind w:firstLine="56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如发现发卡企业故意隐瞒或虚报业务信息（包括备案信息），备案机关可对其实施行政处罚。情节严重的，视同未完成备案，备案机关应要求企业重新备案。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五章  监督管理</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三十二条  省、自治区、直辖市人民政府商务主管部门应制定专项应急预案①，积极预防、妥善处理本行政区域内涉及单用途卡业务的重大突发性事件，并及时上报商务部②。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应急预案包括因消费纠纷、业务系统故障、发卡企业破产或无能力兑付单用途卡引发群体性事件的处置，以及保险、担保机构对消费者进行理赔时的处置等情形。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由省级商务主管部门于应急预案启动当日，向商务部报告相关情况。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三十三条  商务部和地方人民政府商务主管部门应对发卡企业和售卡企业的单用途卡业务活动、内部控制和风险状况等进行定期或不定期的现场及非现场检查①。发卡企业和售卡企业应配合商务主管部门的检查。 </w:t>
      </w:r>
    </w:p>
    <w:p>
      <w:pPr>
        <w:pStyle w:val="Normal"/>
        <w:spacing w:lineRule="exact" w:line="480"/>
        <w:ind w:firstLine="55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商务主管部门开展现场检查，应遵循商务行政综合执法相关规定。 </w:t>
      </w:r>
    </w:p>
    <w:p>
      <w:pPr>
        <w:pStyle w:val="Normal"/>
        <w:spacing w:lineRule="exact" w:line="480"/>
        <w:ind w:firstLine="550"/>
        <w:rPr/>
      </w:pPr>
      <w:r>
        <w:rPr>
          <w:rFonts w:ascii="Times New Roman" w:hAnsi="Times New Roman" w:cs="Times New Roman"/>
          <w:sz w:val="28"/>
          <w:szCs w:val="28"/>
        </w:rPr>
        <w:t>第三十四条  商务部应建立健全</w:t>
      </w:r>
      <w:r>
        <w:rPr>
          <w:rFonts w:ascii="Times New Roman" w:hAnsi="Times New Roman" w:cs="Times New Roman"/>
          <w:sz w:val="28"/>
          <w:szCs w:val="28"/>
        </w:rPr>
        <w:t>“</w:t>
      </w:r>
      <w:r>
        <w:rPr>
          <w:rFonts w:ascii="Times New Roman" w:hAnsi="Times New Roman" w:cs="Times New Roman"/>
          <w:sz w:val="28"/>
          <w:szCs w:val="28"/>
        </w:rPr>
        <w:t>单用途商业预付卡业务信息系统</w:t>
      </w:r>
      <w:r>
        <w:rPr>
          <w:rFonts w:ascii="Times New Roman" w:hAnsi="Times New Roman" w:cs="Times New Roman"/>
          <w:sz w:val="28"/>
          <w:szCs w:val="28"/>
        </w:rPr>
        <w:t>”</w:t>
      </w:r>
      <w:r>
        <w:rPr>
          <w:rFonts w:ascii="Times New Roman" w:hAnsi="Times New Roman" w:cs="Times New Roman"/>
          <w:sz w:val="28"/>
          <w:szCs w:val="28"/>
        </w:rPr>
        <w:t>。地方人民政府商务主管部门应充分运用信息化手段加强对发卡企业的监督管理。 </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第三十五条  商务部和地方人民政府商务主管部门应通过</w:t>
      </w:r>
      <w:r>
        <w:rPr>
          <w:rFonts w:cs="Times New Roman" w:ascii="Times New Roman" w:hAnsi="Times New Roman"/>
          <w:sz w:val="28"/>
          <w:szCs w:val="28"/>
        </w:rPr>
        <w:t>12312</w:t>
      </w:r>
      <w:r>
        <w:rPr>
          <w:rFonts w:ascii="Times New Roman" w:hAnsi="Times New Roman" w:cs="Times New Roman"/>
          <w:sz w:val="28"/>
          <w:szCs w:val="28"/>
        </w:rPr>
        <w:t>商务举报投诉服务平台①接受与本办法有关的举报和投诉。 </w:t>
      </w:r>
    </w:p>
    <w:p>
      <w:pPr>
        <w:pStyle w:val="Normal"/>
        <w:spacing w:lineRule="exact" w:line="480"/>
        <w:ind w:firstLine="550"/>
        <w:rPr>
          <w:rFonts w:ascii="Times New Roman" w:hAnsi="Times New Roman" w:cs="Times New Roman"/>
          <w:b/>
          <w:b/>
          <w:bCs/>
          <w:sz w:val="28"/>
          <w:szCs w:val="28"/>
        </w:rPr>
      </w:pPr>
      <w:r>
        <w:rPr>
          <w:rFonts w:ascii="Times New Roman" w:hAnsi="Times New Roman" w:cs="Times New Roman"/>
          <w:b/>
          <w:bCs/>
          <w:sz w:val="28"/>
          <w:szCs w:val="28"/>
        </w:rPr>
        <w:t>解读：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未开通</w:t>
      </w:r>
      <w:r>
        <w:rPr>
          <w:rFonts w:cs="Times New Roman" w:ascii="Times New Roman" w:hAnsi="Times New Roman"/>
          <w:sz w:val="28"/>
          <w:szCs w:val="28"/>
        </w:rPr>
        <w:t>12312</w:t>
      </w:r>
      <w:r>
        <w:rPr>
          <w:rFonts w:ascii="Times New Roman" w:hAnsi="Times New Roman" w:cs="Times New Roman"/>
          <w:sz w:val="28"/>
          <w:szCs w:val="28"/>
        </w:rPr>
        <w:t>平台的地区应提供相应的举报投诉渠道，并对举报和投诉进行统计和分类，由省级商务主管部门汇总后报商务部。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六章  法律责任</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六条  发卡企业违反本办法第七条规定的，由违法行为发生地县级以上地方人民政府商务主管部门责令限期改正；逾期仍不改正的，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七条  发卡企业或售卡企业违反本办法第十四条至第二十二条规定的，由违法行为发生地县级以上地方人民政府商务主管部门责令限期改正；逾期仍不改正的，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发卡企业违反本办法第二十四条至第二十七条、第三十一条规定的，由备案机关责令限期改正；逾期仍不改正的，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 </w:t>
      </w:r>
    </w:p>
    <w:p>
      <w:pPr>
        <w:pStyle w:val="Normal"/>
        <w:spacing w:lineRule="exact" w:line="480"/>
        <w:rPr/>
      </w:pPr>
      <w:r>
        <w:rPr>
          <w:rFonts w:ascii="Times New Roman" w:hAnsi="Times New Roman" w:cs="Times New Roman"/>
          <w:sz w:val="28"/>
          <w:szCs w:val="28"/>
        </w:rPr>
        <w:t>集团发卡企业、品牌发卡企业疏于管理，其隶属的售卡企业</w:t>
      </w:r>
      <w:r>
        <w:rPr>
          <w:rFonts w:cs="Times New Roman" w:ascii="Times New Roman" w:hAnsi="Times New Roman"/>
          <w:sz w:val="28"/>
          <w:szCs w:val="28"/>
        </w:rPr>
        <w:t>12</w:t>
      </w:r>
      <w:r>
        <w:rPr>
          <w:rFonts w:ascii="Times New Roman" w:hAnsi="Times New Roman" w:cs="Times New Roman"/>
          <w:sz w:val="28"/>
          <w:szCs w:val="28"/>
        </w:rPr>
        <w:t>个月内</w:t>
      </w:r>
      <w:r>
        <w:rPr>
          <w:rFonts w:cs="Times New Roman" w:ascii="Times New Roman" w:hAnsi="Times New Roman"/>
          <w:sz w:val="28"/>
          <w:szCs w:val="28"/>
        </w:rPr>
        <w:t>3</w:t>
      </w:r>
      <w:r>
        <w:rPr>
          <w:rFonts w:ascii="Times New Roman" w:hAnsi="Times New Roman" w:cs="Times New Roman"/>
          <w:sz w:val="28"/>
          <w:szCs w:val="28"/>
        </w:rPr>
        <w:t>次违反本办法规定受到行政处罚的①，备案机关可以对集团发卡企业、品牌发卡企业处以</w:t>
      </w:r>
      <w:r>
        <w:rPr>
          <w:rFonts w:cs="Times New Roman" w:ascii="Times New Roman" w:hAnsi="Times New Roman"/>
          <w:sz w:val="28"/>
          <w:szCs w:val="28"/>
        </w:rPr>
        <w:t>3</w:t>
      </w:r>
      <w:r>
        <w:rPr>
          <w:rFonts w:ascii="Times New Roman" w:hAnsi="Times New Roman" w:cs="Times New Roman"/>
          <w:sz w:val="28"/>
          <w:szCs w:val="28"/>
        </w:rPr>
        <w:t>万元以下罚款。 </w:t>
      </w:r>
      <w:r>
        <w:rPr>
          <w:rFonts w:cs="Times New Roman" w:ascii="Times New Roman" w:hAnsi="Times New Roman"/>
          <w:sz w:val="28"/>
          <w:szCs w:val="28"/>
        </w:rPr>
        <w:br/>
      </w:r>
      <w:r>
        <w:rPr>
          <w:rFonts w:ascii="Times New Roman" w:hAnsi="Times New Roman" w:cs="Times New Roman"/>
          <w:sz w:val="28"/>
          <w:szCs w:val="28"/>
        </w:rPr>
        <w:t>　　</w:t>
      </w: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rPr/>
      </w:pPr>
      <w:r>
        <w:rPr>
          <w:rFonts w:cs="Times New Roman" w:ascii="Times New Roman" w:hAnsi="Times New Roman"/>
          <w:sz w:val="28"/>
          <w:szCs w:val="28"/>
        </w:rPr>
        <w:t>①</w:t>
      </w:r>
      <w:r>
        <w:rPr>
          <w:rFonts w:ascii="Times New Roman" w:hAnsi="Times New Roman" w:cs="Times New Roman"/>
          <w:sz w:val="28"/>
          <w:szCs w:val="28"/>
        </w:rPr>
        <w:t>发卡企业和售卡企业受到行政处罚记录可在</w:t>
      </w:r>
      <w:r>
        <w:rPr>
          <w:rFonts w:ascii="Times New Roman" w:hAnsi="Times New Roman" w:cs="Times New Roman"/>
          <w:sz w:val="28"/>
          <w:szCs w:val="28"/>
        </w:rPr>
        <w:t>“</w:t>
      </w:r>
      <w:r>
        <w:rPr>
          <w:rFonts w:ascii="Times New Roman" w:hAnsi="Times New Roman" w:cs="Times New Roman"/>
          <w:sz w:val="28"/>
          <w:szCs w:val="28"/>
        </w:rPr>
        <w:t>单用途商业预付卡业务信息系统</w:t>
      </w:r>
      <w:r>
        <w:rPr>
          <w:rFonts w:ascii="Times New Roman" w:hAnsi="Times New Roman" w:cs="Times New Roman"/>
          <w:sz w:val="28"/>
          <w:szCs w:val="28"/>
        </w:rPr>
        <w:t>”</w:t>
      </w:r>
      <w:r>
        <w:rPr>
          <w:rFonts w:ascii="Times New Roman" w:hAnsi="Times New Roman" w:cs="Times New Roman"/>
          <w:sz w:val="28"/>
          <w:szCs w:val="28"/>
        </w:rPr>
        <w:t>中进行查询。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八条  发卡企业违反本办法第二十九条规定，造成重大损失的①，由备案机关处以</w:t>
      </w:r>
      <w:r>
        <w:rPr>
          <w:rFonts w:cs="Times New Roman" w:ascii="Times New Roman" w:hAnsi="Times New Roman"/>
          <w:sz w:val="28"/>
          <w:szCs w:val="28"/>
        </w:rPr>
        <w:t>1</w:t>
      </w:r>
      <w:r>
        <w:rPr>
          <w:rFonts w:ascii="Times New Roman" w:hAnsi="Times New Roman" w:cs="Times New Roman"/>
          <w:sz w:val="28"/>
          <w:szCs w:val="28"/>
        </w:rPr>
        <w:t>万元以上</w:t>
      </w:r>
      <w:r>
        <w:rPr>
          <w:rFonts w:cs="Times New Roman" w:ascii="Times New Roman" w:hAnsi="Times New Roman"/>
          <w:sz w:val="28"/>
          <w:szCs w:val="28"/>
        </w:rPr>
        <w:t>3</w:t>
      </w:r>
      <w:r>
        <w:rPr>
          <w:rFonts w:ascii="Times New Roman" w:hAnsi="Times New Roman" w:cs="Times New Roman"/>
          <w:sz w:val="28"/>
          <w:szCs w:val="28"/>
        </w:rPr>
        <w:t>万元以下罚款。 </w:t>
      </w:r>
    </w:p>
    <w:p>
      <w:pPr>
        <w:pStyle w:val="Normal"/>
        <w:spacing w:lineRule="exact" w:line="48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重大损失事件包括：由于发卡企业系统故障，停止兑付超过</w:t>
      </w:r>
      <w:r>
        <w:rPr>
          <w:rFonts w:cs="Times New Roman" w:ascii="Times New Roman" w:hAnsi="Times New Roman"/>
          <w:sz w:val="28"/>
          <w:szCs w:val="28"/>
        </w:rPr>
        <w:t>1</w:t>
      </w:r>
      <w:r>
        <w:rPr>
          <w:rFonts w:ascii="Times New Roman" w:hAnsi="Times New Roman" w:cs="Times New Roman"/>
          <w:sz w:val="28"/>
          <w:szCs w:val="28"/>
        </w:rPr>
        <w:t>小时；发卡企业系统出现不可恢复的数据丢失；引发群体性事件。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三十九条  发卡企业和售卡企业违反本办法受到行政处罚的，由实施处罚的商务主管部门在指定媒体①上公示处罚信息。 </w:t>
      </w:r>
    </w:p>
    <w:p>
      <w:pPr>
        <w:pStyle w:val="Normal"/>
        <w:spacing w:lineRule="exact" w:line="48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各地商务主管部门可在本地媒体对处罚信息进行公示，并应提请商务部在中央级媒体公示相关信息。 </w:t>
      </w:r>
    </w:p>
    <w:p>
      <w:pPr>
        <w:pStyle w:val="Normal"/>
        <w:spacing w:lineRule="exact" w:line="48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七章  附  则</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条  已开展单用途卡业务的发卡企业应在本办法实施之日起</w:t>
      </w:r>
      <w:r>
        <w:rPr>
          <w:rFonts w:cs="Times New Roman" w:ascii="Times New Roman" w:hAnsi="Times New Roman"/>
          <w:sz w:val="28"/>
          <w:szCs w:val="28"/>
        </w:rPr>
        <w:t>90</w:t>
      </w:r>
      <w:r>
        <w:rPr>
          <w:rFonts w:ascii="Times New Roman" w:hAnsi="Times New Roman" w:cs="Times New Roman"/>
          <w:sz w:val="28"/>
          <w:szCs w:val="28"/>
        </w:rPr>
        <w:t>日内①完成备案。 </w:t>
      </w:r>
    </w:p>
    <w:p>
      <w:pPr>
        <w:pStyle w:val="Normal"/>
        <w:spacing w:lineRule="exact" w:line="480"/>
        <w:rPr>
          <w:rFonts w:ascii="Times New Roman" w:hAnsi="Times New Roman" w:cs="Times New Roman"/>
          <w:b/>
          <w:b/>
          <w:bCs/>
          <w:sz w:val="28"/>
          <w:szCs w:val="28"/>
        </w:rPr>
      </w:pPr>
      <w:r>
        <w:rPr>
          <w:rFonts w:ascii="Times New Roman" w:hAnsi="Times New Roman" w:cs="Times New Roman"/>
          <w:b/>
          <w:bCs/>
          <w:sz w:val="28"/>
          <w:szCs w:val="28"/>
        </w:rPr>
        <w:t>解读：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自《管理办法》下发之日起，发卡企业不应再发行</w:t>
      </w:r>
      <w:r>
        <w:rPr>
          <w:rFonts w:cs="Times New Roman" w:ascii="Times New Roman" w:hAnsi="Times New Roman"/>
          <w:sz w:val="28"/>
          <w:szCs w:val="28"/>
        </w:rPr>
        <w:t>1000</w:t>
      </w:r>
      <w:r>
        <w:rPr>
          <w:rFonts w:ascii="Times New Roman" w:hAnsi="Times New Roman" w:cs="Times New Roman"/>
          <w:sz w:val="28"/>
          <w:szCs w:val="28"/>
        </w:rPr>
        <w:t>元面值以上的不记名卡和</w:t>
      </w:r>
      <w:r>
        <w:rPr>
          <w:rFonts w:cs="Times New Roman" w:ascii="Times New Roman" w:hAnsi="Times New Roman"/>
          <w:sz w:val="28"/>
          <w:szCs w:val="28"/>
        </w:rPr>
        <w:t>5000</w:t>
      </w:r>
      <w:r>
        <w:rPr>
          <w:rFonts w:ascii="Times New Roman" w:hAnsi="Times New Roman" w:cs="Times New Roman"/>
          <w:sz w:val="28"/>
          <w:szCs w:val="28"/>
        </w:rPr>
        <w:t>元面值以上的记名卡。对已发行流通的旧卡，地方商务主管部门应要求商业企业限期免费换发新卡。同时，对可充值的旧卡，余额超过限额的，不应继续充值；未超限额的，充值后卡内余额不应超过规定的限额。对已发行的、有效期不符规定的旧卡，应要求商业企业调整有效期，并及时告知持卡人。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一条  动力燃料销售企业发行的，用于为确定的生产经营性车辆兑付动力燃料的记名预付凭证，不适用本办法①。 </w:t>
      </w:r>
    </w:p>
    <w:p>
      <w:pPr>
        <w:pStyle w:val="Normal"/>
        <w:spacing w:lineRule="exact" w:line="480"/>
        <w:rPr/>
      </w:pPr>
      <w:r>
        <w:rPr>
          <w:rFonts w:ascii="Times New Roman" w:hAnsi="Times New Roman" w:cs="Times New Roman"/>
          <w:b/>
          <w:bCs/>
          <w:sz w:val="28"/>
          <w:szCs w:val="28"/>
        </w:rPr>
        <w:t>解读：</w:t>
      </w:r>
      <w:r>
        <w:rPr>
          <w:rFonts w:ascii="Times New Roman" w:hAnsi="Times New Roman" w:cs="Times New Roman"/>
          <w:sz w:val="28"/>
          <w:szCs w:val="28"/>
        </w:rPr>
        <w:t>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动力燃料零售企业发行的、用于为不特定的生产经营性车辆或非生产经营性车辆兑付动力燃料的记名或不记名预付凭证，适用本办法。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第四十二条  本办法自</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hanging="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商务部单用途商业预付卡问答</w:t>
      </w:r>
    </w:p>
    <w:p>
      <w:pPr>
        <w:pStyle w:val="Normal"/>
        <w:spacing w:lineRule="exact" w:line="480"/>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单用途商业预付卡是如何定义的？</w:t>
      </w:r>
      <w:r>
        <w:rPr>
          <w:rFonts w:ascii="Times New Roman" w:hAnsi="Times New Roman" w:cs="Times New Roman" w:eastAsia="Times New Roman"/>
          <w:sz w:val="28"/>
          <w:szCs w:val="28"/>
        </w:rPr>
        <w:t xml:space="preserve">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单用途商业预付卡有四个属性：</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一是发行主体是从事特定行业的企业，即从事零售业、住宿和餐饮业、居民服务业的企业法人，不包括教育、旅游、健身类企业和个体工商户；</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二是使用限于特定范围，即在本企业或本企业所属集团或同一品牌特许经营体系内；</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三是性质上明确其为一种预付凭证；</w:t>
      </w:r>
    </w:p>
    <w:p>
      <w:pPr>
        <w:pStyle w:val="Normal"/>
        <w:spacing w:lineRule="exact" w:line="480"/>
        <w:ind w:firstLine="550"/>
        <w:rPr>
          <w:rFonts w:ascii="Times New Roman" w:hAnsi="Times New Roman" w:cs="Times New Roman"/>
          <w:sz w:val="28"/>
          <w:szCs w:val="28"/>
        </w:rPr>
      </w:pPr>
      <w:r>
        <w:rPr>
          <w:rFonts w:ascii="Times New Roman" w:hAnsi="Times New Roman" w:cs="Times New Roman"/>
          <w:sz w:val="28"/>
          <w:szCs w:val="28"/>
        </w:rPr>
        <w:t>四是形式上不限载体，包括实体卡和虚拟卡。</w:t>
      </w:r>
      <w:r>
        <w:rPr>
          <w:rFonts w:ascii="Times New Roman" w:hAnsi="Times New Roman" w:cs="Times New Roman" w:eastAsia="Times New Roman"/>
          <w:sz w:val="28"/>
          <w:szCs w:val="28"/>
        </w:rPr>
        <w:t xml:space="preserve">  </w:t>
      </w:r>
    </w:p>
    <w:p>
      <w:pPr>
        <w:pStyle w:val="Normal"/>
        <w:spacing w:lineRule="exact" w:line="48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备案企业范围是怎么划分的？</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发行单用途预付卡的企业涉及行业众多，商务部发布的《单用途商业预付卡管理办法（试行）》将零售业、住宿和餐饮业的发卡企业列入调整范围</w:t>
      </w:r>
      <w:r>
        <w:rPr>
          <w:rFonts w:cs="Times New Roman" w:ascii="Times New Roman" w:hAnsi="Times New Roman"/>
          <w:sz w:val="28"/>
          <w:szCs w:val="28"/>
        </w:rPr>
        <w:t>,</w:t>
      </w:r>
      <w:r>
        <w:rPr>
          <w:rFonts w:ascii="Times New Roman" w:hAnsi="Times New Roman" w:cs="Times New Roman"/>
          <w:sz w:val="28"/>
          <w:szCs w:val="28"/>
        </w:rPr>
        <w:t>在分类表以外的行业，不适用本《管理办法》。对于规模发卡企业、品牌发卡企业和集团发卡企业，要求其提供财务状况等信息，以便备案机关对其进行风险监测；对于其他发卡企业，《管理办法》简化了其备案程序。《管理办法》同时规定，已备案的发卡企业可在发行的单用途卡上标明备案编号。</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关于购买预付卡有哪些管理规定？</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个人或单位购买充值记名卡的，或一次性购买</w:t>
      </w:r>
      <w:r>
        <w:rPr>
          <w:rFonts w:cs="Times New Roman" w:ascii="Times New Roman" w:hAnsi="Times New Roman"/>
          <w:sz w:val="28"/>
          <w:szCs w:val="28"/>
        </w:rPr>
        <w:t>1</w:t>
      </w:r>
      <w:r>
        <w:rPr>
          <w:rFonts w:ascii="Times New Roman" w:hAnsi="Times New Roman" w:cs="Times New Roman"/>
          <w:sz w:val="28"/>
          <w:szCs w:val="28"/>
        </w:rPr>
        <w:t>万元（含）以上不记名卡的，应实名购卡。单位一次性购买单用途卡金额达</w:t>
      </w:r>
      <w:r>
        <w:rPr>
          <w:rFonts w:cs="Times New Roman" w:ascii="Times New Roman" w:hAnsi="Times New Roman"/>
          <w:sz w:val="28"/>
          <w:szCs w:val="28"/>
        </w:rPr>
        <w:t>5000</w:t>
      </w:r>
      <w:r>
        <w:rPr>
          <w:rFonts w:ascii="Times New Roman" w:hAnsi="Times New Roman" w:cs="Times New Roman"/>
          <w:sz w:val="28"/>
          <w:szCs w:val="28"/>
        </w:rPr>
        <w:t>元（含）以上或个人一次性购卡金额达</w:t>
      </w:r>
      <w:r>
        <w:rPr>
          <w:rFonts w:cs="Times New Roman" w:ascii="Times New Roman" w:hAnsi="Times New Roman"/>
          <w:sz w:val="28"/>
          <w:szCs w:val="28"/>
        </w:rPr>
        <w:t>5</w:t>
      </w:r>
      <w:r>
        <w:rPr>
          <w:rFonts w:ascii="Times New Roman" w:hAnsi="Times New Roman" w:cs="Times New Roman"/>
          <w:sz w:val="28"/>
          <w:szCs w:val="28"/>
        </w:rPr>
        <w:t>万元（含）以上的，以及单位或个人采用非现场方式购卡的，应通过银行转账，不得使用现金。单张记名卡限额不得超过</w:t>
      </w:r>
      <w:r>
        <w:rPr>
          <w:rFonts w:cs="Times New Roman" w:ascii="Times New Roman" w:hAnsi="Times New Roman"/>
          <w:sz w:val="28"/>
          <w:szCs w:val="28"/>
        </w:rPr>
        <w:t>5000</w:t>
      </w:r>
      <w:r>
        <w:rPr>
          <w:rFonts w:ascii="Times New Roman" w:hAnsi="Times New Roman" w:cs="Times New Roman"/>
          <w:sz w:val="28"/>
          <w:szCs w:val="28"/>
        </w:rPr>
        <w:t>元，单张不记名卡限额不得超过</w:t>
      </w:r>
      <w:r>
        <w:rPr>
          <w:rFonts w:cs="Times New Roman" w:ascii="Times New Roman" w:hAnsi="Times New Roman"/>
          <w:sz w:val="28"/>
          <w:szCs w:val="28"/>
        </w:rPr>
        <w:t>1000</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发卡企业要遵守哪些服务规范？</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备案发卡企业要向购卡人提供单用途卡章程或应购卡人要求签订购卡协议，明确章程和协议中须包括单用途卡购买、充值、使用、退卡、挂失、转让的方式，以及收费项目和标准等内容，防止因约定不明确、协议不完整、持卡人不知情等，导致持卡人利益受到侵害。记名卡不得设有效期，不记名卡有效期不得少于</w:t>
      </w:r>
      <w:r>
        <w:rPr>
          <w:rFonts w:cs="Times New Roman" w:ascii="Times New Roman" w:hAnsi="Times New Roman"/>
          <w:sz w:val="28"/>
          <w:szCs w:val="28"/>
        </w:rPr>
        <w:t>3</w:t>
      </w:r>
      <w:r>
        <w:rPr>
          <w:rFonts w:ascii="Times New Roman" w:hAnsi="Times New Roman" w:cs="Times New Roman"/>
          <w:sz w:val="28"/>
          <w:szCs w:val="28"/>
        </w:rPr>
        <w:t>年；对超过有效期尚有资金余额的不记名卡应提供激活、换卡等配套服务。</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预付卡管理中各部门职责是如何划分的？</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单用途商业预付卡管理涉及多部门职责，相关联的法规有《合同法》、《消费者权益保护法》、《侵害消费者权益行为处罚办法》、《工商行政管理部门处理消费者投诉办法》、《单用途商业预付卡管理办法（试行）》等。</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以北京市为例，商务部门负责受理发卡企业的备案、资金存管、实名登记、非现金购买、限额发行等举报投诉。工商部门负责受理预付费消费侵害消费者权益的举报投诉。此外，预付卡涉嫌非法集资和诈骗的，还涉及金融、公安等部门职责。</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购买预付卡有无风险，如何处理矛盾纠纷？</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商业企业发行单用途预付卡属于企业自主行为，企业发行预付卡要向购卡人提供单用途卡章程，并应购卡人要求签订协议。发卡企业要履行事先提示告知风险的义务，确保购卡人知晓并认可单用途卡章程或协议内容。消费者根据单用途卡章程、协议自愿选择预付消费服务，享受权益的同时，承担企业的经营风险和信用风险等。商业企业和消费者双方根据协议约定处理矛盾纠纷和违约责任。</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商务部门重点对备案企业实施管理，并按规定对备案企业予以社会公示，引导消费者理性选择预付消费。单用途商业预付卡备案企业，特别是品牌、集团和规模以上企业发卡，有存管资金或保证保险，但不等于购买无风险。</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应备未备发卡企业、规模较小的其它发卡企业和备案后未按规定正常填报业务经营情况的备案企业，其违规发行的预付卡风险隐患更大。在此特别提醒广大消费者要谨慎购卡，遇有预付消费纠纷，通过双方协议约定和法律途径解决。</w:t>
      </w:r>
    </w:p>
    <w:sectPr>
      <w:footerReference w:type="default" r:id="rId7"/>
      <w:footerReference w:type="first" r:id="rId8"/>
      <w:type w:val="nextPage"/>
      <w:pgSz w:w="11906" w:h="16838"/>
      <w:pgMar w:left="1531" w:right="1531" w:gutter="0" w:header="0" w:top="1814" w:footer="1474" w:bottom="1984"/>
      <w:pgNumType w:start="0"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rPr/>
    </w:pPr>
    <w:r>
      <w:rPr>
        <w:rFonts w:cs="方正仿宋_GBK;微软雅黑" w:ascii="方正仿宋_GBK;微软雅黑" w:hAnsi="方正仿宋_GBK;微软雅黑"/>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rPr/>
    </w:pPr>
    <w:r>
      <w:rPr>
        <w:rFonts w:cs="方正仿宋_GBK;微软雅黑" w:ascii="方正仿宋_GBK;微软雅黑" w:hAnsi="方正仿宋_GBK;微软雅黑"/>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Style w:val="PageNumber"/>
        <w:rFonts w:eastAsia="Calibri" w:cs="Calibri"/>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keepNext w:val="false"/>
      <w:keepLines w:val="false"/>
      <w:widowControl w:val="false"/>
      <w:ind w:right="400" w:firstLine="360"/>
      <w:jc w:val="both"/>
    </w:pPr>
    <w:rPr>
      <w:rFonts w:ascii="黑体;SimHei" w:hAnsi="黑体;SimHei" w:eastAsia="黑体;SimHei" w:cs="Times New Roman"/>
      <w:color w:val="000000"/>
      <w:kern w:val="2"/>
      <w:sz w:val="24"/>
      <w:szCs w:val="24"/>
      <w:lang w:val="en-US" w:eastAsia="zh-CN" w:bidi="ar"/>
    </w:rPr>
  </w:style>
  <w:style w:type="paragraph" w:styleId="3">
    <w:name w:val="标题3"/>
    <w:basedOn w:val="Normal"/>
    <w:next w:val="Normal"/>
    <w:qFormat/>
    <w:pPr/>
    <w:rPr>
      <w:rFonts w:eastAsia="方正黑体_GBK;微软雅黑"/>
    </w:rPr>
  </w:style>
  <w:style w:type="paragraph" w:styleId="2">
    <w:name w:val="正文首行缩进2字"/>
    <w:basedOn w:val="Normal"/>
    <w:qFormat/>
    <w:pPr>
      <w:keepNext w:val="false"/>
      <w:keepLines w:val="false"/>
      <w:widowControl w:val="false"/>
      <w:spacing w:lineRule="auto" w:line="360" w:before="0" w:after="0"/>
      <w:ind w:left="0" w:right="0" w:firstLine="624"/>
      <w:jc w:val="center"/>
    </w:pPr>
    <w:rPr>
      <w:rFonts w:ascii="黑体;SimHei" w:hAnsi="黑体;SimHei" w:eastAsia="黑体;SimHei" w:cs="Times New Roman"/>
      <w:kern w:val="2"/>
      <w:sz w:val="24"/>
      <w:szCs w:val="24"/>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1">
    <w:name w:val="标题2"/>
    <w:basedOn w:val="Normal"/>
    <w:next w:val="Normal"/>
    <w:qFormat/>
    <w:pPr>
      <w:ind w:hanging="0"/>
      <w:jc w:val="center"/>
    </w:pPr>
    <w:rPr>
      <w:rFonts w:eastAsia="方正楷体_GBK;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fcom.gov.cn/" TargetMode="External"/><Relationship Id="rId5" Type="http://schemas.openxmlformats.org/officeDocument/2006/relationships/hyperlink" Target="http://www.mofcom.gov.cn/aarticle/b/c/201209/20120908362416.html" TargetMode="External"/><Relationship Id="rId6" Type="http://schemas.openxmlformats.org/officeDocument/2006/relationships/hyperlink" Target="http://www.12312.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45:00Z</dcterms:created>
  <dc:creator>admin</dc:creator>
  <dc:description/>
  <cp:keywords/>
  <dc:language>en-US</dc:language>
  <cp:lastModifiedBy>mingxh</cp:lastModifiedBy>
  <cp:lastPrinted>2018-07-23T16:22:00Z</cp:lastPrinted>
  <dcterms:modified xsi:type="dcterms:W3CDTF">2018-08-17T02:45: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