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小标宋_GBK" w:cs="Times New Roman"/>
          <w:bCs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年扶持壮大村级集体经济项目实施方案表</w:t>
      </w:r>
    </w:p>
    <w:p>
      <w:pPr>
        <w:pStyle w:val="Normal"/>
        <w:widowControl/>
        <w:overflowPunct w:val="false"/>
        <w:snapToGrid w:val="false"/>
        <w:spacing w:lineRule="exact" w:line="360"/>
        <w:rPr>
          <w:rFonts w:ascii="仿宋_GB2312" w:hAnsi="仿宋_GB2312" w:eastAsia="仿宋_GB2312" w:cs="仿宋_GB2312"/>
          <w:bCs/>
          <w:color w:val="00000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0"/>
        </w:rPr>
        <w:t>填报单位：南通市海门区悦来镇云彩村</w:t>
      </w:r>
      <w:r>
        <w:rPr>
          <w:rFonts w:ascii="仿宋_GB2312" w:hAnsi="仿宋_GB2312" w:cs="仿宋_GB2312" w:eastAsia="仿宋_GB2312"/>
          <w:bCs/>
          <w:color w:val="000000"/>
          <w:sz w:val="24"/>
          <w:szCs w:val="20"/>
          <w:lang w:eastAsia="zh-CN"/>
        </w:rPr>
        <w:t>股份经济合作社</w:t>
      </w:r>
      <w:r>
        <w:rPr>
          <w:rFonts w:ascii="仿宋_GB2312" w:hAnsi="仿宋_GB2312" w:cs="仿宋_GB2312" w:eastAsia="仿宋_GB2312"/>
          <w:bCs/>
          <w:color w:val="000000"/>
          <w:sz w:val="24"/>
          <w:szCs w:val="20"/>
        </w:rPr>
        <w:t xml:space="preserve">   单位：万元、亩、人、户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0"/>
        <w:gridCol w:w="725"/>
        <w:gridCol w:w="161"/>
        <w:gridCol w:w="534"/>
        <w:gridCol w:w="485"/>
        <w:gridCol w:w="516"/>
        <w:gridCol w:w="516"/>
        <w:gridCol w:w="295"/>
        <w:gridCol w:w="254"/>
        <w:gridCol w:w="387"/>
        <w:gridCol w:w="452"/>
        <w:gridCol w:w="96"/>
        <w:gridCol w:w="292"/>
        <w:gridCol w:w="468"/>
        <w:gridCol w:w="189"/>
        <w:gridCol w:w="258"/>
        <w:gridCol w:w="133"/>
        <w:gridCol w:w="387"/>
        <w:gridCol w:w="273"/>
        <w:gridCol w:w="146"/>
        <w:gridCol w:w="355"/>
        <w:gridCol w:w="751"/>
      </w:tblGrid>
      <w:tr>
        <w:trPr/>
        <w:tc>
          <w:tcPr>
            <w:tcW w:w="91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一、项目单位基本情况</w:t>
            </w:r>
          </w:p>
        </w:tc>
      </w:tr>
      <w:tr>
        <w:trPr>
          <w:trHeight w:val="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所在县（市、区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海门区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级班子联系领导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徐加明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副书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  <w:lang w:val="en-US" w:eastAsia="zh-CN"/>
              </w:rPr>
              <w:t>无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所在乡镇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悦来镇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乡镇负责领导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姚杰</w:t>
            </w:r>
          </w:p>
        </w:tc>
      </w:tr>
      <w:tr>
        <w:trPr>
          <w:trHeight w:val="38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副镇长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815233993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村名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云彩村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南通市海门区悦来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书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李荣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大学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505129888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主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李荣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大学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505129888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农户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93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人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12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党员数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95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土地面积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248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中：农用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392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建设用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1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经营性资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0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上年度经营性收入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01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人均可支配收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.03</w:t>
            </w:r>
          </w:p>
        </w:tc>
      </w:tr>
      <w:tr>
        <w:trPr>
          <w:trHeight w:val="63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党组织建设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底换届后，村两委成员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以下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5-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以上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。每个月开展形式多样的主题党日活动，规范开展“三会一课”；党史学习教育以来，云彩村积极领办为民办实事清单，有效改善了干群关系，增强了村干部的责任意识和规范意识，提升了群众的获得感和满意度。</w:t>
            </w:r>
          </w:p>
        </w:tc>
      </w:tr>
      <w:tr>
        <w:trPr>
          <w:trHeight w:val="76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级财务管理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根据上级财政部门财务管理要求，在镇政府正确领导下，按照财务管理制度，配足会计，规范实施村财务工作。云彩村三资管理规范到位，公开制度健全，村级经济发展良好，无不良记录。</w:t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二、拟建项目情况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悦来镇云彩村老村部改造物业房项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负责人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李荣华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5051298882</w:t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类型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请在后面打√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资源利用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√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资产运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提供服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混合经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经营管理方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请在后面打√）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直接经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发包租赁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√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入股联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资金投入及构成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总金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8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中：省级以上财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县财政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乡镇财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集体资金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建设项目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民主决策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 xml:space="preserve">已在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1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日村民代表会议上全票通过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三、项目具体内容及可行性分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包括目标任务、具体内容、资金使用方向、投资盈利模式、预期收益水平及收益分配机制情况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云彩村地处悦来镇最西南面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系长江冲击平原地区，沟河纵横交错，道路四通八达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本项目将原有老村部房屋进行修建、改造，打造成村民办理红白喜事的场所，既解决了老村部周边环境问题，也解决村民红白喜事场地问题，又可以增加村集体收入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新庄村部拆除、重建等建设费用预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内部装潢、设备购置和绿化建设等费用预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万元，合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万元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实施后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将由村集体直接负责管理经营，全面统筹日常运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 xml:space="preserve">对每次使用宴会大厅的村民或村企收取一定的租赁管理费，从而实现盈利，增加村营收入。预计每年能实现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万元左右收益。</w:t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四、项目实施计划（包括项目的分阶段实施计划、预计完工时间等）</w:t>
            </w:r>
          </w:p>
        </w:tc>
      </w:tr>
      <w:tr>
        <w:trPr>
          <w:trHeight w:val="1168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规划、方案设计和公开招标阶段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建设阶段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总结、审计、验收阶段。</w:t>
            </w:r>
          </w:p>
        </w:tc>
      </w:tr>
      <w:tr>
        <w:trPr/>
        <w:tc>
          <w:tcPr>
            <w:tcW w:w="2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委组织部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财政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农业农村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</w:tr>
      <w:tr>
        <w:trPr>
          <w:trHeight w:val="2400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委组织部审核意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财政局审核意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农业农村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120" w:after="0"/>
        <w:jc w:val="left"/>
        <w:rPr>
          <w:rFonts w:ascii="方正仿宋_GBK" w:hAnsi="方正仿宋_GBK" w:eastAsia="方正仿宋_GBK" w:cs="方正仿宋_GBK"/>
          <w:bCs/>
          <w:color w:val="000000"/>
          <w:sz w:val="24"/>
          <w:szCs w:val="20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备注：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1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项目民主决策情况、内容及可行性分析、实施计划部分请用文字详细表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567" w:top="2098" w:footer="1418" w:bottom="2098"/>
          <w:pgNumType w:fmt="decimal"/>
          <w:formProt w:val="false"/>
          <w:textDirection w:val="lrTb"/>
          <w:docGrid w:type="default" w:linePitch="572" w:charSpace="4294966680"/>
        </w:sectPr>
        <w:pStyle w:val="Normal"/>
        <w:overflowPunct w:val="false"/>
        <w:snapToGrid w:val="false"/>
        <w:spacing w:lineRule="exact" w:line="400"/>
        <w:ind w:firstLine="720"/>
        <w:rPr>
          <w:rFonts w:ascii="方正仿宋_GBK" w:hAnsi="方正仿宋_GBK" w:eastAsia="方正仿宋_GBK" w:cs="方正仿宋_GBK"/>
          <w:bCs/>
          <w:color w:val="000000"/>
          <w:sz w:val="24"/>
          <w:szCs w:val="20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2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填写数字部分请注意单位要求；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表格不够可另附页。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方正黑体_GBK" w:cs="Times New Roman"/>
          <w:b/>
          <w:b/>
          <w:bCs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0995</wp:posOffset>
              </wp:positionH>
              <wp:positionV relativeFrom="paragraph">
                <wp:posOffset>6286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4.95pt;mso-position-vertical-relative:text;margin-left:42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881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">
    <w:name w:val="样式2"/>
    <w:next w:val="Header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4:00Z</dcterms:created>
  <dc:creator>Windows 用户</dc:creator>
  <dc:description/>
  <dc:language>en-US</dc:language>
  <cp:lastModifiedBy>Administrator</cp:lastModifiedBy>
  <cp:lastPrinted>2023-01-04T16:18:00Z</cp:lastPrinted>
  <dcterms:modified xsi:type="dcterms:W3CDTF">2023-02-09T02:3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DD2316274333A79A304602E90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