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海门区政府投资项目</w:t>
      </w:r>
      <w:del w:id="0" w:author="111111" w:date="2024-04-16T10:45:00Z">
        <w:r>
          <w:rPr>
            <w:rFonts w:ascii="黑体" w:hAnsi="黑体" w:eastAsia="黑体"/>
            <w:sz w:val="36"/>
            <w:szCs w:val="36"/>
            <w:lang w:val="en-US" w:eastAsia="zh-CN"/>
          </w:rPr>
          <w:delText>医疗抗菌板</w:delText>
        </w:r>
      </w:del>
      <w:ins w:id="1" w:author="111111" w:date="2024-04-16T10:45:00Z">
        <w:r>
          <w:rPr>
            <w:rFonts w:ascii="黑体" w:hAnsi="黑体" w:eastAsia="黑体"/>
            <w:sz w:val="36"/>
            <w:szCs w:val="36"/>
            <w:lang w:val="en-US" w:eastAsia="zh-CN"/>
          </w:rPr>
          <w:t>双电源配电箱</w:t>
        </w:r>
      </w:ins>
      <w:r>
        <w:rPr>
          <w:rFonts w:ascii="黑体" w:hAnsi="黑体" w:eastAsia="黑体"/>
          <w:sz w:val="36"/>
          <w:szCs w:val="36"/>
          <w:lang w:eastAsia="zh-CN"/>
        </w:rPr>
        <w:t>询价</w:t>
      </w:r>
      <w:r>
        <w:rPr>
          <w:rFonts w:ascii="黑体" w:hAnsi="黑体" w:eastAsia="黑体"/>
          <w:sz w:val="36"/>
          <w:szCs w:val="36"/>
        </w:rPr>
        <w:t>文件</w:t>
      </w:r>
    </w:p>
    <w:p>
      <w:pPr>
        <w:pStyle w:val="Normal"/>
        <w:spacing w:lineRule="exact" w:line="380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 w:val="false"/>
          <w:sz w:val="28"/>
          <w:szCs w:val="28"/>
        </w:rPr>
        <w:t>项目名称：海门区海门北部新城医学综合体（中医院新院）</w:t>
      </w:r>
    </w:p>
    <w:p>
      <w:pPr>
        <w:pStyle w:val="Normal"/>
        <w:spacing w:lineRule="exact" w:line="380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 w:val="false"/>
          <w:sz w:val="28"/>
          <w:szCs w:val="28"/>
        </w:rPr>
        <w:t>采购编号：</w:t>
      </w:r>
      <w:r>
        <w:rPr>
          <w:rFonts w:eastAsia="宋体" w:cs="Times New Roman" w:ascii="宋体" w:hAnsi="宋体"/>
          <w:b/>
          <w:sz w:val="28"/>
          <w:szCs w:val="28"/>
        </w:rPr>
        <w:t>HZT1905RJ0</w:t>
      </w:r>
      <w:ins w:id="2" w:author="111111" w:date="2024-04-12T09:54:00Z">
        <w:r>
          <w:rPr>
            <w:rFonts w:eastAsia="宋体" w:cs="Times New Roman" w:ascii="宋体" w:hAnsi="宋体"/>
            <w:b/>
            <w:sz w:val="28"/>
            <w:szCs w:val="28"/>
            <w:lang w:val="en-US" w:eastAsia="zh-CN"/>
          </w:rPr>
          <w:t>4</w:t>
        </w:r>
      </w:ins>
      <w:ins w:id="3" w:author="111111" w:date="2024-04-24T10:08:00Z">
        <w:r>
          <w:rPr>
            <w:rFonts w:eastAsia="宋体" w:cs="Times New Roman" w:ascii="宋体" w:hAnsi="宋体"/>
            <w:b/>
            <w:sz w:val="28"/>
            <w:szCs w:val="28"/>
            <w:lang w:val="en-US" w:eastAsia="zh-CN"/>
          </w:rPr>
          <w:t>3</w:t>
        </w:r>
      </w:ins>
      <w:del w:id="4" w:author="111111" w:date="2024-04-11T14:51:00Z">
        <w:r>
          <w:rPr>
            <w:rFonts w:eastAsia="宋体" w:cs="Times New Roman" w:ascii="宋体" w:hAnsi="宋体"/>
            <w:b/>
            <w:sz w:val="28"/>
            <w:szCs w:val="28"/>
            <w:lang w:val="en-US" w:eastAsia="zh-CN"/>
          </w:rPr>
          <w:delText>18</w:delText>
        </w:r>
      </w:del>
    </w:p>
    <w:p>
      <w:pPr>
        <w:pStyle w:val="Normal"/>
        <w:spacing w:lineRule="exact" w:line="38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询价</w:t>
      </w:r>
      <w:r>
        <w:rPr>
          <w:rFonts w:ascii="宋体" w:hAnsi="宋体" w:cs="宋体"/>
          <w:b/>
          <w:bCs w:val="false"/>
          <w:sz w:val="28"/>
          <w:szCs w:val="28"/>
        </w:rPr>
        <w:t>内容：</w:t>
      </w:r>
      <w:ins w:id="5" w:author="111111" w:date="2024-04-12T10:09:00Z">
        <w:r>
          <w:rPr>
            <w:rFonts w:ascii="宋体" w:hAnsi="宋体" w:cs="宋体"/>
            <w:bCs/>
            <w:sz w:val="28"/>
            <w:szCs w:val="28"/>
            <w:lang w:val="en-US" w:eastAsia="zh-CN"/>
          </w:rPr>
          <w:t>双电源配电箱</w:t>
        </w:r>
      </w:ins>
      <w:del w:id="6" w:author="111111" w:date="2024-04-11T14:51:00Z">
        <w:r>
          <w:rPr>
            <w:rFonts w:ascii="宋体" w:hAnsi="宋体" w:cs="宋体"/>
            <w:b/>
            <w:bCs w:val="false"/>
            <w:sz w:val="28"/>
            <w:szCs w:val="28"/>
            <w:lang w:val="en-US" w:eastAsia="zh-CN"/>
          </w:rPr>
          <w:delText>医疗抗菌板</w:delText>
        </w:r>
      </w:del>
    </w:p>
    <w:p>
      <w:pPr>
        <w:pStyle w:val="Normal"/>
        <w:spacing w:lineRule="exact" w:line="380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本材料以询价方式确定</w:t>
      </w:r>
      <w:ins w:id="7" w:author="111111" w:date="2024-04-12T10:09:00Z">
        <w:r>
          <w:rPr>
            <w:rFonts w:ascii="宋体" w:hAnsi="宋体" w:cs="宋体"/>
            <w:bCs/>
            <w:sz w:val="28"/>
            <w:szCs w:val="28"/>
            <w:lang w:val="en-US" w:eastAsia="zh-CN"/>
          </w:rPr>
          <w:t>双电源配电箱</w:t>
        </w:r>
      </w:ins>
      <w:del w:id="8" w:author="111111" w:date="2024-04-11T14:51:00Z">
        <w:r>
          <w:rPr>
            <w:rFonts w:ascii="宋体" w:hAnsi="宋体" w:cs="Times New Roman"/>
            <w:bCs/>
            <w:sz w:val="28"/>
            <w:szCs w:val="28"/>
          </w:rPr>
          <w:delText>医疗抗菌板</w:delText>
        </w:r>
      </w:del>
      <w:r>
        <w:rPr>
          <w:rFonts w:ascii="宋体" w:hAnsi="宋体" w:cs="Times New Roman"/>
          <w:b w:val="false"/>
          <w:bCs/>
          <w:sz w:val="28"/>
          <w:szCs w:val="28"/>
        </w:rPr>
        <w:t>供货</w:t>
      </w:r>
      <w:r>
        <w:rPr>
          <w:rFonts w:ascii="宋体" w:hAnsi="宋体" w:cs="宋体"/>
          <w:b w:val="false"/>
          <w:bCs/>
          <w:sz w:val="28"/>
          <w:szCs w:val="28"/>
        </w:rPr>
        <w:t>商，欢迎各合格的供应商报价，并将报价单盖章后于</w:t>
      </w:r>
      <w:r>
        <w:rPr>
          <w:rFonts w:cs="宋体" w:ascii="宋体" w:hAnsi="宋体"/>
          <w:b w:val="false"/>
          <w:bCs/>
          <w:sz w:val="28"/>
          <w:szCs w:val="28"/>
        </w:rPr>
        <w:t>202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年</w:t>
      </w:r>
      <w:ins w:id="9" w:author="111111" w:date="2024-04-12T10:09:00Z">
        <w:r>
          <w:rPr>
            <w:rFonts w:cs="宋体" w:ascii="宋体" w:hAnsi="宋体"/>
            <w:b w:val="false"/>
            <w:bCs/>
            <w:sz w:val="28"/>
            <w:szCs w:val="28"/>
            <w:lang w:val="en-US" w:eastAsia="zh-CN"/>
          </w:rPr>
          <w:t>4</w:t>
        </w:r>
      </w:ins>
      <w:ins w:id="10" w:author="111111" w:date="2024-04-11T14:51:00Z">
        <w:r>
          <w:rPr>
            <w:rFonts w:cs="宋体" w:ascii="宋体" w:hAnsi="宋体"/>
            <w:b w:val="false"/>
            <w:bCs/>
            <w:sz w:val="28"/>
            <w:szCs w:val="28"/>
            <w:lang w:val="en-US" w:eastAsia="zh-CN"/>
          </w:rPr>
          <w:t xml:space="preserve"> </w:t>
        </w:r>
      </w:ins>
      <w:del w:id="11" w:author="111111" w:date="2024-04-01T13:54:00Z">
        <w:r>
          <w:rPr>
            <w:rFonts w:cs="宋体" w:ascii="宋体" w:hAnsi="宋体"/>
            <w:b w:val="false"/>
            <w:bCs/>
            <w:sz w:val="28"/>
            <w:szCs w:val="28"/>
            <w:lang w:val="en-US" w:eastAsia="zh-CN"/>
          </w:rPr>
          <w:delText>3</w:delText>
        </w:r>
      </w:del>
      <w:r>
        <w:rPr>
          <w:rFonts w:ascii="宋体" w:hAnsi="宋体" w:cs="宋体"/>
          <w:b w:val="false"/>
          <w:bCs/>
          <w:sz w:val="28"/>
          <w:szCs w:val="28"/>
        </w:rPr>
        <w:t>月</w:t>
      </w:r>
      <w:ins w:id="12" w:author="111111" w:date="2024-04-11T14:51:00Z">
        <w:r>
          <w:rPr>
            <w:rFonts w:ascii="宋体" w:hAnsi="宋体" w:cs="宋体"/>
            <w:b w:val="false"/>
            <w:bCs/>
            <w:sz w:val="28"/>
            <w:szCs w:val="28"/>
            <w:lang w:val="en-US" w:eastAsia="zh-CN"/>
          </w:rPr>
          <w:t xml:space="preserve"> </w:t>
        </w:r>
      </w:ins>
      <w:ins w:id="13" w:author="111111" w:date="2024-04-24T10:09:00Z">
        <w:r>
          <w:rPr>
            <w:rFonts w:cs="宋体" w:ascii="宋体" w:hAnsi="宋体"/>
            <w:b w:val="false"/>
            <w:bCs/>
            <w:sz w:val="28"/>
            <w:szCs w:val="28"/>
            <w:lang w:val="en-US" w:eastAsia="zh-CN"/>
          </w:rPr>
          <w:t>28</w:t>
        </w:r>
      </w:ins>
      <w:del w:id="14" w:author="111111" w:date="2024-03-01T15:50:00Z">
        <w:r>
          <w:rPr>
            <w:rFonts w:cs="宋体" w:ascii="宋体" w:hAnsi="宋体"/>
            <w:b w:val="false"/>
            <w:bCs/>
            <w:sz w:val="28"/>
            <w:szCs w:val="28"/>
            <w:lang w:val="en-US" w:eastAsia="zh-CN"/>
          </w:rPr>
          <w:delText>5</w:delText>
        </w:r>
      </w:del>
      <w:r>
        <w:rPr>
          <w:rFonts w:ascii="宋体" w:hAnsi="宋体" w:cs="宋体"/>
          <w:b w:val="false"/>
          <w:bCs/>
          <w:sz w:val="28"/>
          <w:szCs w:val="28"/>
        </w:rPr>
        <w:t>日下午</w:t>
      </w:r>
      <w:ins w:id="15" w:author="111111" w:date="2024-04-24T10:09:00Z">
        <w:r>
          <w:rPr>
            <w:rFonts w:cs="宋体" w:ascii="宋体" w:hAnsi="宋体"/>
            <w:b w:val="false"/>
            <w:bCs/>
            <w:sz w:val="28"/>
            <w:szCs w:val="28"/>
            <w:lang w:val="en-US" w:eastAsia="zh-CN"/>
          </w:rPr>
          <w:t>4</w:t>
        </w:r>
      </w:ins>
      <w:del w:id="16" w:author="111111" w:date="2024-04-24T10:09:00Z">
        <w:r>
          <w:rPr>
            <w:rFonts w:cs="宋体" w:ascii="宋体" w:hAnsi="宋体"/>
            <w:b w:val="false"/>
            <w:bCs/>
            <w:sz w:val="28"/>
            <w:szCs w:val="28"/>
            <w:lang w:val="en-US" w:eastAsia="zh-CN"/>
          </w:rPr>
          <w:delText>5</w:delText>
        </w:r>
      </w:del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</w:rPr>
        <w:t>:</w:t>
      </w:r>
      <w:ins w:id="17" w:author="111111" w:date="2024-04-24T10:09:00Z">
        <w:r>
          <w:rPr>
            <w:rFonts w:cs="宋体" w:ascii="宋体" w:hAnsi="宋体"/>
            <w:b w:val="false"/>
            <w:bCs/>
            <w:sz w:val="28"/>
            <w:szCs w:val="28"/>
            <w:lang w:val="en-US" w:eastAsia="zh-CN"/>
          </w:rPr>
          <w:t>3</w:t>
        </w:r>
      </w:ins>
      <w:del w:id="18" w:author="111111" w:date="2024-04-24T10:09:00Z">
        <w:r>
          <w:rPr>
            <w:rFonts w:cs="宋体" w:ascii="宋体" w:hAnsi="宋体"/>
            <w:b w:val="false"/>
            <w:bCs/>
            <w:sz w:val="28"/>
            <w:szCs w:val="28"/>
            <w:lang w:val="en-US" w:eastAsia="zh-CN"/>
          </w:rPr>
          <w:delText>0</w:delText>
        </w:r>
      </w:del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0 </w:t>
      </w:r>
      <w:r>
        <w:rPr>
          <w:rFonts w:ascii="宋体" w:hAnsi="宋体" w:cs="宋体"/>
          <w:b w:val="false"/>
          <w:bCs/>
          <w:sz w:val="28"/>
          <w:szCs w:val="28"/>
        </w:rPr>
        <w:t>前密封后送至南通市海门区政府投资项目工程建设中心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材料科</w:t>
      </w:r>
      <w:r>
        <w:rPr>
          <w:rFonts w:ascii="宋体" w:hAnsi="宋体" w:cs="宋体"/>
          <w:b w:val="false"/>
          <w:bCs/>
          <w:sz w:val="28"/>
          <w:szCs w:val="28"/>
        </w:rPr>
        <w:t>办公室。（到付拒收）</w:t>
      </w:r>
    </w:p>
    <w:p>
      <w:pPr>
        <w:pStyle w:val="Normal"/>
        <w:spacing w:lineRule="exact" w:line="380"/>
        <w:rPr>
          <w:rFonts w:ascii="宋体" w:hAnsi="宋体" w:eastAsia="宋体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 w:val="false"/>
          <w:sz w:val="28"/>
          <w:szCs w:val="28"/>
          <w:lang w:val="en-US" w:eastAsia="zh-CN"/>
        </w:rPr>
        <w:t>四、材料清单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44"/>
        <w:gridCol w:w="3627"/>
        <w:gridCol w:w="1228"/>
        <w:gridCol w:w="900"/>
        <w:gridCol w:w="777"/>
        <w:gridCol w:w="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型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</w:p>
        </w:tc>
      </w:tr>
      <w:tr>
        <w:trPr>
          <w:trHeight w:val="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ins w:id="19" w:author="111111" w:date="2024-04-12T09:54:00Z">
              <w:r>
                <w:rPr>
                  <w:rFonts w:cs="Times New Roman"/>
                  <w:lang w:val="en-US" w:eastAsia="zh-CN"/>
                </w:rPr>
                <w:t>双电源配电箱（双源</w:t>
              </w:r>
            </w:ins>
            <w:ins w:id="20" w:author="111111" w:date="2024-04-12T09:54:00Z">
              <w:r>
                <w:rPr>
                  <w:rFonts w:cs="Times New Roman"/>
                  <w:lang w:val="en-US" w:eastAsia="zh-CN"/>
                </w:rPr>
                <w:t>CT</w:t>
              </w:r>
            </w:ins>
            <w:ins w:id="21" w:author="111111" w:date="2024-04-12T09:54:00Z">
              <w:r>
                <w:rPr>
                  <w:rFonts w:cs="Times New Roman"/>
                  <w:lang w:val="en-US" w:eastAsia="zh-CN"/>
                </w:rPr>
                <w:t>）</w:t>
              </w:r>
            </w:ins>
            <w:del w:id="22" w:author="111111" w:date="2024-04-11T14:52:00Z">
              <w:r>
                <w:rPr>
                  <w:sz w:val="28"/>
                  <w:szCs w:val="28"/>
                </w:rPr>
                <w:delText>仿木纹医疗抗菌板</w:delText>
              </w:r>
            </w:del>
            <w:del w:id="23" w:author="111111" w:date="2024-04-11T14:52:00Z">
              <w:r>
                <w:rPr>
                  <w:rFonts w:eastAsia="Times New Roman"/>
                  <w:sz w:val="28"/>
                  <w:szCs w:val="28"/>
                </w:rPr>
                <w:delText xml:space="preserve"> </w:delText>
              </w:r>
            </w:del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  <w:ins w:id="27" w:author="111111" w:date="2024-04-16T10:41:00Z"/>
              </w:rPr>
            </w:pPr>
            <w:ins w:id="24" w:author="111111" w:date="2024-04-16T10:4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柜体尺寸：</w:t>
              </w:r>
            </w:ins>
            <w:ins w:id="25" w:author="111111" w:date="2024-04-16T10:41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H800×W600×D200</w:t>
              </w:r>
            </w:ins>
            <w:ins w:id="26" w:author="111111" w:date="2024-04-16T10:4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（参考尺寸，以实际尺寸为准）</w:t>
              </w:r>
            </w:ins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  <w:ins w:id="40" w:author="111111" w:date="2024-04-16T10:41:00Z"/>
              </w:rPr>
            </w:pPr>
            <w:ins w:id="28" w:author="111111" w:date="2024-04-16T10:4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双电源开关：</w:t>
              </w:r>
            </w:ins>
            <w:ins w:id="29" w:author="111111" w:date="2024-04-16T10:41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250A</w:t>
              </w:r>
            </w:ins>
            <w:ins w:id="30" w:author="111111" w:date="2024-04-16T10:4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（品牌：</w:t>
              </w:r>
            </w:ins>
            <w:ins w:id="31" w:author="111111" w:date="2024-04-16T10:41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ABB(</w:t>
              </w:r>
            </w:ins>
            <w:ins w:id="32" w:author="111111" w:date="2024-04-24T10:11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OTM-C-8D</w:t>
              </w:r>
            </w:ins>
            <w:ins w:id="33" w:author="111111" w:date="2024-04-16T10:4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系列</w:t>
              </w:r>
            </w:ins>
            <w:ins w:id="34" w:author="111111" w:date="2024-04-16T10:41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)</w:t>
              </w:r>
            </w:ins>
            <w:ins w:id="35" w:author="111111" w:date="2024-04-16T10:4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、施耐德（</w:t>
              </w:r>
            </w:ins>
            <w:ins w:id="36" w:author="111111" w:date="2024-04-24T10:11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WTS</w:t>
              </w:r>
            </w:ins>
            <w:ins w:id="37" w:author="111111" w:date="2024-04-16T10:4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系列）、 西门子（</w:t>
              </w:r>
            </w:ins>
            <w:ins w:id="38" w:author="111111" w:date="2024-04-24T10:12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3KC</w:t>
              </w:r>
            </w:ins>
            <w:ins w:id="39" w:author="111111" w:date="2024-04-16T10:4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系列））</w:t>
              </w:r>
            </w:ins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  <w:ins w:id="46" w:author="111111" w:date="2024-04-16T10:41:00Z"/>
              </w:rPr>
            </w:pPr>
            <w:ins w:id="41" w:author="111111" w:date="2024-04-16T10:4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电缆</w:t>
              </w:r>
            </w:ins>
            <w:ins w:id="42" w:author="111111" w:date="2024-04-16T10:41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20</w:t>
              </w:r>
            </w:ins>
            <w:ins w:id="43" w:author="111111" w:date="2024-04-16T10:4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米：</w:t>
              </w:r>
            </w:ins>
            <w:ins w:id="44" w:author="111111" w:date="2024-04-16T10:41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WDZ-YJY-4*95+1*50 CT</w:t>
              </w:r>
            </w:ins>
            <w:ins w:id="45" w:author="111111" w:date="2024-04-16T10:4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（品牌：上上、江南、远东）</w:t>
              </w:r>
            </w:ins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47" w:author="111111" w:date="2024-04-16T10:4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电柜内部安装附件</w:t>
              </w:r>
            </w:ins>
            <w:ins w:id="48" w:author="111111" w:date="2024-04-16T10:4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：端子、电线、线槽及导轨等附料</w:t>
              </w:r>
            </w:ins>
            <w:ins w:id="49" w:author="111111" w:date="2024-04-16T10:44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（电箱图纸详见附件）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50" w:author="111111" w:date="2024-04-12T11:11:00Z">
              <w:r>
                <w:rPr>
                  <w:rFonts w:eastAsia="宋体" w:cs="Times New Roman" w:ascii="宋体" w:hAnsi="宋体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1</w:t>
              </w:r>
            </w:ins>
            <w:ins w:id="51" w:author="111111" w:date="2024-04-12T11:11:00Z">
              <w:r>
                <w:rPr>
                  <w:rFonts w:ascii="宋体" w:hAnsi="宋体" w:cs="Times New Roman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套</w:t>
              </w:r>
            </w:ins>
            <w:del w:id="52" w:author="111111" w:date="2024-04-11T14:52:00Z">
              <w:r>
                <w:rPr>
                  <w:rFonts w:eastAsia="宋体" w:cs="Times New Roman" w:ascii="宋体" w:hAnsi="宋体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189.96</w:delText>
              </w:r>
            </w:del>
            <w:del w:id="53" w:author="111111" w:date="2024-04-11T14:52:00Z">
              <w:r>
                <w:rPr>
                  <w:rFonts w:ascii="宋体" w:hAnsi="宋体" w:cs="Times New Roman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㎡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del w:id="54" w:author="111111" w:date="2024-04-02T10:07:00Z">
              <w:r>
                <w:rPr>
                  <w:rFonts w:ascii="宋体" w:hAnsi="宋体" w:cs="Times New Roman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德耐姆、瑞欣、普丽、富美家</w:delText>
              </w:r>
            </w:del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55" w:author="111111" w:date="2024-04-12T09:54:00Z">
              <w:r>
                <w:rPr>
                  <w:rFonts w:eastAsia="宋体" w:cs="Times New Roman" w:ascii="宋体" w:hAnsi="宋体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2</w:t>
              </w:r>
            </w:ins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56" w:author="111111" w:date="2024-04-12T09:55:00Z">
              <w:r>
                <w:rPr>
                  <w:rFonts w:cs="Times New Roman"/>
                  <w:lang w:val="en-US" w:eastAsia="zh-CN"/>
                </w:rPr>
                <w:t>双电源配电箱（迈瑞</w:t>
              </w:r>
            </w:ins>
            <w:ins w:id="57" w:author="111111" w:date="2024-04-12T09:55:00Z">
              <w:r>
                <w:rPr>
                  <w:rFonts w:cs="Times New Roman"/>
                  <w:lang w:val="en-US" w:eastAsia="zh-CN"/>
                </w:rPr>
                <w:t>DR</w:t>
              </w:r>
            </w:ins>
            <w:ins w:id="58" w:author="111111" w:date="2024-04-12T09:55:00Z">
              <w:r>
                <w:rPr>
                  <w:rFonts w:cs="Times New Roman"/>
                  <w:lang w:val="en-US" w:eastAsia="zh-CN"/>
                </w:rPr>
                <w:t>）</w:t>
              </w:r>
            </w:ins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  <w:ins w:id="62" w:author="111111" w:date="2024-04-16T10:42:00Z"/>
              </w:rPr>
            </w:pPr>
            <w:ins w:id="59" w:author="111111" w:date="2024-04-16T10:42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柜体尺寸：</w:t>
              </w:r>
            </w:ins>
            <w:ins w:id="60" w:author="111111" w:date="2024-04-16T10:42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H800×W600×D200</w:t>
              </w:r>
            </w:ins>
            <w:ins w:id="61" w:author="111111" w:date="2024-04-16T10:42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（参考尺寸，以实际尺寸为准）</w:t>
              </w:r>
            </w:ins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  <w:ins w:id="75" w:author="111111" w:date="2024-04-16T10:42:00Z"/>
              </w:rPr>
            </w:pPr>
            <w:ins w:id="63" w:author="111111" w:date="2024-04-16T10:42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双电源开关：</w:t>
              </w:r>
            </w:ins>
            <w:ins w:id="64" w:author="111111" w:date="2024-04-16T10:42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63A</w:t>
              </w:r>
            </w:ins>
            <w:ins w:id="65" w:author="111111" w:date="2024-04-16T10:42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（品牌：</w:t>
              </w:r>
            </w:ins>
            <w:ins w:id="66" w:author="111111" w:date="2024-04-24T10:13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ABB(OTM-C-8D</w:t>
              </w:r>
            </w:ins>
            <w:ins w:id="67" w:author="111111" w:date="2024-04-24T10:13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系列</w:t>
              </w:r>
            </w:ins>
            <w:ins w:id="68" w:author="111111" w:date="2024-04-24T10:13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)</w:t>
              </w:r>
            </w:ins>
            <w:ins w:id="69" w:author="111111" w:date="2024-04-24T10:13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、施耐德（</w:t>
              </w:r>
            </w:ins>
            <w:ins w:id="70" w:author="111111" w:date="2024-04-24T10:13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WTS</w:t>
              </w:r>
            </w:ins>
            <w:ins w:id="71" w:author="111111" w:date="2024-04-24T10:13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系列）、 西门子（</w:t>
              </w:r>
            </w:ins>
            <w:ins w:id="72" w:author="111111" w:date="2024-04-24T10:13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3KC</w:t>
              </w:r>
            </w:ins>
            <w:ins w:id="73" w:author="111111" w:date="2024-04-24T10:13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系列）</w:t>
              </w:r>
            </w:ins>
            <w:ins w:id="74" w:author="111111" w:date="2024-04-16T10:42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）</w:t>
              </w:r>
            </w:ins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76" w:author="111111" w:date="2024-04-16T10:42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电柜内部安装附件</w:t>
              </w:r>
            </w:ins>
            <w:ins w:id="77" w:author="111111" w:date="2024-04-16T10:42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：端子、电线、线槽及导轨等附料</w:t>
              </w:r>
            </w:ins>
            <w:ins w:id="78" w:author="111111" w:date="2024-04-16T10:45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（电箱图纸详见附件）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79" w:author="111111" w:date="2024-04-12T11:11:00Z">
              <w:r>
                <w:rPr>
                  <w:rFonts w:eastAsia="宋体" w:cs="Times New Roman" w:ascii="宋体" w:hAnsi="宋体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1</w:t>
              </w:r>
            </w:ins>
            <w:ins w:id="80" w:author="111111" w:date="2024-04-12T11:11:00Z">
              <w:r>
                <w:rPr>
                  <w:rFonts w:ascii="宋体" w:hAnsi="宋体" w:cs="Times New Roman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套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81" w:author="111111" w:date="2024-04-12T09:54:00Z">
              <w:r>
                <w:rPr>
                  <w:rFonts w:eastAsia="宋体" w:cs="Times New Roman" w:ascii="宋体" w:hAnsi="宋体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3</w:t>
              </w:r>
            </w:ins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82" w:author="111111" w:date="2024-04-12T09:55:00Z">
              <w:r>
                <w:rPr>
                  <w:rFonts w:cs="Times New Roman"/>
                  <w:lang w:val="en-US" w:eastAsia="zh-CN"/>
                </w:rPr>
                <w:t>双电源配电箱（飞利浦</w:t>
              </w:r>
            </w:ins>
            <w:ins w:id="83" w:author="111111" w:date="2024-04-12T09:55:00Z">
              <w:r>
                <w:rPr>
                  <w:rFonts w:cs="Times New Roman"/>
                  <w:lang w:val="en-US" w:eastAsia="zh-CN"/>
                </w:rPr>
                <w:t>MRI 1</w:t>
              </w:r>
            </w:ins>
            <w:ins w:id="84" w:author="111111" w:date="2024-04-12T09:55:00Z">
              <w:r>
                <w:rPr>
                  <w:rFonts w:cs="Times New Roman"/>
                  <w:lang w:val="en-US" w:eastAsia="zh-CN"/>
                </w:rPr>
                <w:t>）</w:t>
              </w:r>
            </w:ins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  <w:ins w:id="88" w:author="111111" w:date="2024-04-16T10:42:00Z"/>
              </w:rPr>
            </w:pPr>
            <w:ins w:id="85" w:author="111111" w:date="2024-04-16T10:42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柜体尺寸：</w:t>
              </w:r>
            </w:ins>
            <w:ins w:id="86" w:author="111111" w:date="2024-04-16T10:42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H800×W600×D200</w:t>
              </w:r>
            </w:ins>
            <w:ins w:id="87" w:author="111111" w:date="2024-04-16T10:42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（参考尺寸，以实际尺寸为准）</w:t>
              </w:r>
            </w:ins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  <w:ins w:id="101" w:author="111111" w:date="2024-04-16T10:42:00Z"/>
              </w:rPr>
            </w:pPr>
            <w:ins w:id="89" w:author="111111" w:date="2024-04-16T10:42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双电源开关：</w:t>
              </w:r>
            </w:ins>
            <w:ins w:id="90" w:author="111111" w:date="2024-04-16T10:42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125A</w:t>
              </w:r>
            </w:ins>
            <w:ins w:id="91" w:author="111111" w:date="2024-04-16T10:42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（品牌：</w:t>
              </w:r>
            </w:ins>
            <w:ins w:id="92" w:author="111111" w:date="2024-04-24T10:13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ABB(OTM-C-8D</w:t>
              </w:r>
            </w:ins>
            <w:ins w:id="93" w:author="111111" w:date="2024-04-24T10:13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系列</w:t>
              </w:r>
            </w:ins>
            <w:ins w:id="94" w:author="111111" w:date="2024-04-24T10:13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)</w:t>
              </w:r>
            </w:ins>
            <w:ins w:id="95" w:author="111111" w:date="2024-04-24T10:13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、施耐德（</w:t>
              </w:r>
            </w:ins>
            <w:ins w:id="96" w:author="111111" w:date="2024-04-24T10:13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WTS</w:t>
              </w:r>
            </w:ins>
            <w:ins w:id="97" w:author="111111" w:date="2024-04-24T10:13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系列）、 西门子（</w:t>
              </w:r>
            </w:ins>
            <w:ins w:id="98" w:author="111111" w:date="2024-04-24T10:13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3KC</w:t>
              </w:r>
            </w:ins>
            <w:ins w:id="99" w:author="111111" w:date="2024-04-24T10:13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系列）</w:t>
              </w:r>
            </w:ins>
            <w:ins w:id="100" w:author="111111" w:date="2024-04-16T10:42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）</w:t>
              </w:r>
            </w:ins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02" w:author="111111" w:date="2024-04-16T10:42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电柜内部安装附件</w:t>
              </w:r>
            </w:ins>
            <w:ins w:id="103" w:author="111111" w:date="2024-04-16T10:42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：端子、电线、线槽及导轨等附料</w:t>
              </w:r>
            </w:ins>
            <w:ins w:id="104" w:author="111111" w:date="2024-04-16T10:45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（电箱图纸详见附件）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05" w:author="111111" w:date="2024-04-12T11:11:00Z">
              <w:r>
                <w:rPr>
                  <w:rFonts w:eastAsia="宋体" w:cs="Times New Roman" w:ascii="宋体" w:hAnsi="宋体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1</w:t>
              </w:r>
            </w:ins>
            <w:ins w:id="106" w:author="111111" w:date="2024-04-12T11:11:00Z">
              <w:r>
                <w:rPr>
                  <w:rFonts w:ascii="宋体" w:hAnsi="宋体" w:cs="Times New Roman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套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07" w:author="111111" w:date="2024-04-12T09:54:00Z">
              <w:r>
                <w:rPr>
                  <w:rFonts w:eastAsia="宋体" w:cs="Times New Roman" w:ascii="宋体" w:hAnsi="宋体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4</w:t>
              </w:r>
            </w:ins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08" w:author="111111" w:date="2024-04-12T09:56:00Z">
              <w:r>
                <w:rPr>
                  <w:rFonts w:cs="Times New Roman"/>
                  <w:lang w:val="en-US" w:eastAsia="zh-CN"/>
                </w:rPr>
                <w:t>双电源配电箱（飞利浦</w:t>
              </w:r>
            </w:ins>
            <w:ins w:id="109" w:author="111111" w:date="2024-04-12T09:56:00Z">
              <w:r>
                <w:rPr>
                  <w:rFonts w:cs="Times New Roman"/>
                  <w:lang w:val="en-US" w:eastAsia="zh-CN"/>
                </w:rPr>
                <w:t>MRI 2</w:t>
              </w:r>
            </w:ins>
            <w:ins w:id="110" w:author="111111" w:date="2024-04-12T09:56:00Z">
              <w:r>
                <w:rPr>
                  <w:rFonts w:cs="Times New Roman"/>
                  <w:lang w:val="en-US" w:eastAsia="zh-CN"/>
                </w:rPr>
                <w:t>）</w:t>
              </w:r>
            </w:ins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  <w:ins w:id="114" w:author="111111" w:date="2024-04-16T10:42:00Z"/>
              </w:rPr>
            </w:pPr>
            <w:ins w:id="111" w:author="111111" w:date="2024-04-16T10:42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柜体尺寸：</w:t>
              </w:r>
            </w:ins>
            <w:ins w:id="112" w:author="111111" w:date="2024-04-16T10:42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H800×W600×D200</w:t>
              </w:r>
            </w:ins>
            <w:ins w:id="113" w:author="111111" w:date="2024-04-16T10:42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（参考尺寸，以实际尺寸为准）</w:t>
              </w:r>
            </w:ins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  <w:ins w:id="127" w:author="111111" w:date="2024-04-16T10:42:00Z"/>
              </w:rPr>
            </w:pPr>
            <w:ins w:id="115" w:author="111111" w:date="2024-04-16T10:42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双电源开关：</w:t>
              </w:r>
            </w:ins>
            <w:ins w:id="116" w:author="111111" w:date="2024-04-16T10:42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200A</w:t>
              </w:r>
            </w:ins>
            <w:ins w:id="117" w:author="111111" w:date="2024-04-16T10:42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（品牌：</w:t>
              </w:r>
            </w:ins>
            <w:ins w:id="118" w:author="111111" w:date="2024-04-24T10:13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ABB(OTM-C-8D</w:t>
              </w:r>
            </w:ins>
            <w:ins w:id="119" w:author="111111" w:date="2024-04-24T10:13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系列</w:t>
              </w:r>
            </w:ins>
            <w:ins w:id="120" w:author="111111" w:date="2024-04-24T10:13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)</w:t>
              </w:r>
            </w:ins>
            <w:ins w:id="121" w:author="111111" w:date="2024-04-24T10:13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、施耐德（</w:t>
              </w:r>
            </w:ins>
            <w:ins w:id="122" w:author="111111" w:date="2024-04-24T10:13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WTS</w:t>
              </w:r>
            </w:ins>
            <w:ins w:id="123" w:author="111111" w:date="2024-04-24T10:13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系列）、 西门子（</w:t>
              </w:r>
            </w:ins>
            <w:ins w:id="124" w:author="111111" w:date="2024-04-24T10:13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3KC</w:t>
              </w:r>
            </w:ins>
            <w:ins w:id="125" w:author="111111" w:date="2024-04-24T10:13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系列）</w:t>
              </w:r>
            </w:ins>
            <w:ins w:id="126" w:author="111111" w:date="2024-04-16T10:42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）</w:t>
              </w:r>
            </w:ins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28" w:author="111111" w:date="2024-04-16T10:42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电柜内部安装附件</w:t>
              </w:r>
            </w:ins>
            <w:ins w:id="129" w:author="111111" w:date="2024-04-16T10:42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：端子、电线、线槽及导轨等附料</w:t>
              </w:r>
            </w:ins>
            <w:ins w:id="130" w:author="111111" w:date="2024-04-16T10:45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（电箱图纸详见附件）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31" w:author="111111" w:date="2024-04-12T11:11:00Z">
              <w:r>
                <w:rPr>
                  <w:rFonts w:eastAsia="宋体" w:cs="Times New Roman" w:ascii="宋体" w:hAnsi="宋体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1</w:t>
              </w:r>
            </w:ins>
            <w:ins w:id="132" w:author="111111" w:date="2024-04-12T11:11:00Z">
              <w:r>
                <w:rPr>
                  <w:rFonts w:ascii="宋体" w:hAnsi="宋体" w:cs="Times New Roman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套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33" w:author="111111" w:date="2024-04-12T09:54:00Z">
              <w:r>
                <w:rPr>
                  <w:rFonts w:eastAsia="宋体" w:cs="Times New Roman" w:ascii="宋体" w:hAnsi="宋体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5</w:t>
              </w:r>
            </w:ins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34" w:author="111111" w:date="2024-04-12T09:56:00Z">
              <w:r>
                <w:rPr>
                  <w:rFonts w:cs="Times New Roman"/>
                  <w:lang w:val="en-US" w:eastAsia="zh-CN"/>
                </w:rPr>
                <w:t>双电源配电箱（联影</w:t>
              </w:r>
            </w:ins>
            <w:ins w:id="135" w:author="111111" w:date="2024-04-12T09:56:00Z">
              <w:r>
                <w:rPr>
                  <w:rFonts w:cs="Times New Roman"/>
                  <w:lang w:val="en-US" w:eastAsia="zh-CN"/>
                </w:rPr>
                <w:t>MRI</w:t>
              </w:r>
            </w:ins>
            <w:ins w:id="136" w:author="111111" w:date="2024-04-12T09:56:00Z">
              <w:r>
                <w:rPr>
                  <w:rFonts w:cs="Times New Roman"/>
                  <w:lang w:val="en-US" w:eastAsia="zh-CN"/>
                </w:rPr>
                <w:t>）</w:t>
              </w:r>
            </w:ins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  <w:ins w:id="140" w:author="111111" w:date="2024-04-16T10:42:00Z"/>
              </w:rPr>
            </w:pPr>
            <w:ins w:id="137" w:author="111111" w:date="2024-04-16T10:42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柜体尺寸：</w:t>
              </w:r>
            </w:ins>
            <w:ins w:id="138" w:author="111111" w:date="2024-04-16T10:42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H800×W600×D200</w:t>
              </w:r>
            </w:ins>
            <w:ins w:id="139" w:author="111111" w:date="2024-04-16T10:42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（参考尺寸，以实际尺寸为准）</w:t>
              </w:r>
            </w:ins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  <w:ins w:id="153" w:author="111111" w:date="2024-04-16T10:42:00Z"/>
              </w:rPr>
            </w:pPr>
            <w:ins w:id="141" w:author="111111" w:date="2024-04-16T10:42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双电源开关：</w:t>
              </w:r>
            </w:ins>
            <w:ins w:id="142" w:author="111111" w:date="2024-04-16T10:42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160A</w:t>
              </w:r>
            </w:ins>
            <w:ins w:id="143" w:author="111111" w:date="2024-04-16T10:42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（品牌：</w:t>
              </w:r>
            </w:ins>
            <w:ins w:id="144" w:author="111111" w:date="2024-04-24T10:13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ABB(OTM-C-8D</w:t>
              </w:r>
            </w:ins>
            <w:ins w:id="145" w:author="111111" w:date="2024-04-24T10:13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系列</w:t>
              </w:r>
            </w:ins>
            <w:ins w:id="146" w:author="111111" w:date="2024-04-24T10:13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)</w:t>
              </w:r>
            </w:ins>
            <w:ins w:id="147" w:author="111111" w:date="2024-04-24T10:13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、施耐德（</w:t>
              </w:r>
            </w:ins>
            <w:ins w:id="148" w:author="111111" w:date="2024-04-24T10:13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WTS</w:t>
              </w:r>
            </w:ins>
            <w:ins w:id="149" w:author="111111" w:date="2024-04-24T10:13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系列）、 西门子（</w:t>
              </w:r>
            </w:ins>
            <w:ins w:id="150" w:author="111111" w:date="2024-04-24T10:13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3KC</w:t>
              </w:r>
            </w:ins>
            <w:ins w:id="151" w:author="111111" w:date="2024-04-24T10:13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系列）</w:t>
              </w:r>
            </w:ins>
            <w:ins w:id="152" w:author="111111" w:date="2024-04-16T10:42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）</w:t>
              </w:r>
            </w:ins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54" w:author="111111" w:date="2024-04-16T10:42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电柜内部安装附件</w:t>
              </w:r>
            </w:ins>
            <w:ins w:id="155" w:author="111111" w:date="2024-04-16T10:42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：端子、电线、线槽及导轨等附料</w:t>
              </w:r>
            </w:ins>
            <w:ins w:id="156" w:author="111111" w:date="2024-04-16T10:45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（电箱图纸详见附件）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57" w:author="111111" w:date="2024-04-12T11:11:00Z">
              <w:r>
                <w:rPr>
                  <w:rFonts w:eastAsia="宋体" w:cs="Times New Roman" w:ascii="宋体" w:hAnsi="宋体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2</w:t>
              </w:r>
            </w:ins>
            <w:ins w:id="158" w:author="111111" w:date="2024-04-12T11:11:00Z">
              <w:r>
                <w:rPr>
                  <w:rFonts w:ascii="宋体" w:hAnsi="宋体" w:cs="Times New Roman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套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59" w:author="111111" w:date="2024-04-12T09:54:00Z">
              <w:r>
                <w:rPr>
                  <w:rFonts w:eastAsia="宋体" w:cs="Times New Roman" w:ascii="宋体" w:hAnsi="宋体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6</w:t>
              </w:r>
            </w:ins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60" w:author="111111" w:date="2024-04-12T09:56:00Z">
              <w:r>
                <w:rPr>
                  <w:rFonts w:cs="Times New Roman"/>
                  <w:lang w:val="en-US" w:eastAsia="zh-CN"/>
                </w:rPr>
                <w:t>双电源配电箱（</w:t>
              </w:r>
            </w:ins>
            <w:ins w:id="161" w:author="111111" w:date="2024-04-12T09:56:00Z">
              <w:r>
                <w:rPr>
                  <w:rFonts w:cs="Times New Roman"/>
                  <w:lang w:val="en-US" w:eastAsia="zh-CN"/>
                </w:rPr>
                <w:t>DSA</w:t>
              </w:r>
            </w:ins>
            <w:ins w:id="162" w:author="111111" w:date="2024-04-12T09:56:00Z">
              <w:r>
                <w:rPr>
                  <w:rFonts w:cs="Times New Roman"/>
                  <w:lang w:val="en-US" w:eastAsia="zh-CN"/>
                </w:rPr>
                <w:t>）</w:t>
              </w:r>
            </w:ins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  <w:ins w:id="166" w:author="111111" w:date="2024-04-16T10:42:00Z"/>
              </w:rPr>
            </w:pPr>
            <w:ins w:id="163" w:author="111111" w:date="2024-04-16T10:42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柜体尺寸：</w:t>
              </w:r>
            </w:ins>
            <w:ins w:id="164" w:author="111111" w:date="2024-04-16T10:42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H800×W600×D200</w:t>
              </w:r>
            </w:ins>
            <w:ins w:id="165" w:author="111111" w:date="2024-04-16T10:42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（参考尺寸，以实际尺寸为准）</w:t>
              </w:r>
            </w:ins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  <w:ins w:id="179" w:author="111111" w:date="2024-04-16T10:42:00Z"/>
              </w:rPr>
            </w:pPr>
            <w:ins w:id="167" w:author="111111" w:date="2024-04-16T10:42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双电源开关：</w:t>
              </w:r>
            </w:ins>
            <w:ins w:id="168" w:author="111111" w:date="2024-04-16T10:42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100A</w:t>
              </w:r>
            </w:ins>
            <w:ins w:id="169" w:author="111111" w:date="2024-04-16T10:42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（品牌：</w:t>
              </w:r>
            </w:ins>
            <w:ins w:id="170" w:author="111111" w:date="2024-04-24T10:13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ABB(OTM-C-8D</w:t>
              </w:r>
            </w:ins>
            <w:ins w:id="171" w:author="111111" w:date="2024-04-24T10:13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系列</w:t>
              </w:r>
            </w:ins>
            <w:ins w:id="172" w:author="111111" w:date="2024-04-24T10:13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)</w:t>
              </w:r>
            </w:ins>
            <w:ins w:id="173" w:author="111111" w:date="2024-04-24T10:13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、施耐德（</w:t>
              </w:r>
            </w:ins>
            <w:ins w:id="174" w:author="111111" w:date="2024-04-24T10:13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WTS</w:t>
              </w:r>
            </w:ins>
            <w:ins w:id="175" w:author="111111" w:date="2024-04-24T10:13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系列）、 西门子（</w:t>
              </w:r>
            </w:ins>
            <w:ins w:id="176" w:author="111111" w:date="2024-04-24T10:13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3KC</w:t>
              </w:r>
            </w:ins>
            <w:ins w:id="177" w:author="111111" w:date="2024-04-24T10:13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系列）</w:t>
              </w:r>
            </w:ins>
            <w:ins w:id="178" w:author="111111" w:date="2024-04-16T10:42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）</w:t>
              </w:r>
            </w:ins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80" w:author="111111" w:date="2024-04-16T10:42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电柜内部安装附件</w:t>
              </w:r>
            </w:ins>
            <w:ins w:id="181" w:author="111111" w:date="2024-04-16T10:42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：端子、电线、线槽及导轨等附料</w:t>
              </w:r>
            </w:ins>
            <w:ins w:id="182" w:author="111111" w:date="2024-04-16T10:45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（电箱图纸详见附件）</w:t>
              </w:r>
            </w:ins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83" w:author="111111" w:date="2024-04-12T11:11:00Z">
              <w:r>
                <w:rPr>
                  <w:rFonts w:eastAsia="宋体" w:cs="Times New Roman" w:ascii="宋体" w:hAnsi="宋体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1</w:t>
              </w:r>
            </w:ins>
            <w:ins w:id="184" w:author="111111" w:date="2024-04-12T11:11:00Z">
              <w:r>
                <w:rPr>
                  <w:rFonts w:ascii="宋体" w:hAnsi="宋体" w:cs="Times New Roman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套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eastAsia="宋体" w:cs="Times New Roman"/>
          <w:b w:val="false"/>
          <w:b w:val="false"/>
          <w:bCs/>
          <w:sz w:val="28"/>
          <w:szCs w:val="28"/>
          <w:del w:id="186" w:author="111111" w:date="2024-03-01T15:51:00Z"/>
        </w:rPr>
      </w:pPr>
      <w:del w:id="185" w:author="111111" w:date="2024-03-01T15:51:00Z">
        <w:r>
          <w:rPr>
            <w:rFonts w:eastAsia="宋体" w:cs="Times New Roman" w:ascii="宋体" w:hAnsi="宋体"/>
            <w:b w:val="false"/>
            <w:bCs/>
            <w:sz w:val="28"/>
            <w:szCs w:val="28"/>
          </w:rPr>
        </w:r>
      </w:del>
    </w:p>
    <w:p>
      <w:pPr>
        <w:pStyle w:val="Normal"/>
        <w:spacing w:lineRule="exact" w:line="380"/>
        <w:ind w:hanging="0"/>
        <w:rPr>
          <w:rFonts w:ascii="宋体" w:hAnsi="宋体" w:eastAsia="宋体" w:cs="Times New Roman"/>
          <w:b/>
          <w:b/>
          <w:bCs w:val="false"/>
          <w:sz w:val="28"/>
          <w:szCs w:val="28"/>
          <w:lang w:val="en-US" w:eastAsia="zh-CN"/>
          <w:ins w:id="188" w:author="111111" w:date="2024-03-01T15:51:00Z"/>
        </w:rPr>
      </w:pPr>
      <w:ins w:id="187" w:author="111111" w:date="2024-03-01T15:51:00Z">
        <w:r>
          <w:rPr>
            <w:rFonts w:eastAsia="宋体" w:cs="Times New Roman" w:ascii="宋体" w:hAnsi="宋体"/>
            <w:b/>
            <w:bCs w:val="false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38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 w:val="false"/>
          <w:sz w:val="28"/>
          <w:szCs w:val="28"/>
          <w:lang w:val="en-US" w:eastAsia="zh-CN"/>
        </w:rPr>
        <w:t>五、材料及报价要求：</w:t>
      </w:r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1.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质量合格，质量标准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应遵循最新版的国家标准及有关行业标准，如所使用的标准及规范不一致时，应按较高的技术标准执行。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 xml:space="preserve">（质保期 </w:t>
      </w: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年）。</w:t>
      </w:r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2.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投标价格包含</w:t>
      </w:r>
      <w:ins w:id="189" w:author="111111" w:date="2024-04-02T11:40:00Z">
        <w:r>
          <w:rPr>
            <w:rFonts w:ascii="宋体" w:hAnsi="宋体" w:cs="Times New Roman"/>
            <w:b w:val="false"/>
            <w:bCs/>
            <w:sz w:val="28"/>
            <w:szCs w:val="28"/>
            <w:lang w:val="en-US" w:eastAsia="zh-CN"/>
          </w:rPr>
          <w:t>材料</w:t>
        </w:r>
      </w:ins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设备的提供、运输、装卸</w:t>
      </w:r>
      <w:del w:id="190" w:author="111111" w:date="2024-04-02T11:40:00Z">
        <w:r>
          <w:rPr>
            <w:rFonts w:ascii="宋体" w:hAnsi="宋体" w:cs="Times New Roman"/>
            <w:b w:val="false"/>
            <w:bCs/>
            <w:sz w:val="28"/>
            <w:szCs w:val="28"/>
            <w:lang w:val="en-US" w:eastAsia="zh-CN"/>
          </w:rPr>
          <w:delText>、调试</w:delText>
        </w:r>
      </w:del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等费用在内，本次报价不因市场变化因素而变动。</w:t>
      </w:r>
      <w:r>
        <w:rPr>
          <w:rFonts w:ascii="宋体" w:hAnsi="宋体" w:cs="Times New Roman"/>
          <w:bCs/>
          <w:sz w:val="28"/>
          <w:szCs w:val="28"/>
        </w:rPr>
        <w:t>投标报价精确到元。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（</w:t>
      </w:r>
      <w:ins w:id="191" w:author="111111" w:date="2024-04-16T10:45:00Z">
        <w:r>
          <w:rPr>
            <w:rFonts w:ascii="宋体" w:hAnsi="宋体" w:cs="Times New Roman"/>
            <w:b w:val="false"/>
            <w:bCs/>
            <w:sz w:val="28"/>
            <w:szCs w:val="28"/>
            <w:lang w:val="en-US" w:eastAsia="zh-CN"/>
          </w:rPr>
          <w:t>不</w:t>
        </w:r>
      </w:ins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含税费</w:t>
      </w:r>
      <w:ins w:id="192" w:author="111111" w:date="2024-04-16T10:45:00Z">
        <w:r>
          <w:rPr>
            <w:rFonts w:ascii="宋体" w:hAnsi="宋体" w:cs="Times New Roman"/>
            <w:b w:val="false"/>
            <w:bCs/>
            <w:sz w:val="28"/>
            <w:szCs w:val="28"/>
            <w:lang w:val="en-US" w:eastAsia="zh-CN"/>
          </w:rPr>
          <w:t>和</w:t>
        </w:r>
      </w:ins>
      <w:del w:id="193" w:author="111111" w:date="2024-04-01T13:54:00Z">
        <w:r>
          <w:rPr>
            <w:rFonts w:ascii="宋体" w:hAnsi="宋体" w:cs="Times New Roman"/>
            <w:b w:val="false"/>
            <w:bCs/>
            <w:sz w:val="28"/>
            <w:szCs w:val="28"/>
            <w:lang w:val="en-US" w:eastAsia="zh-CN"/>
          </w:rPr>
          <w:delText>，不含</w:delText>
        </w:r>
      </w:del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安装费用）</w:t>
      </w:r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3.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最高限价：</w:t>
      </w:r>
      <w:ins w:id="194" w:author="111111" w:date="2024-04-16T10:47:00Z">
        <w:r>
          <w:rPr>
            <w:rFonts w:eastAsia="宋体" w:cs="Times New Roman" w:ascii="宋体" w:hAnsi="宋体"/>
            <w:b w:val="false"/>
            <w:bCs/>
            <w:sz w:val="28"/>
            <w:szCs w:val="28"/>
            <w:lang w:val="en-US" w:eastAsia="zh-CN"/>
          </w:rPr>
          <w:t>1</w:t>
        </w:r>
      </w:ins>
      <w:ins w:id="195" w:author="111111" w:date="2024-04-16T16:13:00Z">
        <w:r>
          <w:rPr>
            <w:rFonts w:eastAsia="宋体" w:cs="Times New Roman" w:ascii="宋体" w:hAnsi="宋体"/>
            <w:b w:val="false"/>
            <w:bCs/>
            <w:sz w:val="28"/>
            <w:szCs w:val="28"/>
            <w:lang w:val="en-US" w:eastAsia="zh-CN"/>
          </w:rPr>
          <w:t>86800</w:t>
        </w:r>
      </w:ins>
      <w:del w:id="196" w:author="111111" w:date="2024-04-11T14:52:00Z">
        <w:r>
          <w:rPr>
            <w:rFonts w:eastAsia="宋体" w:cs="Times New Roman" w:ascii="宋体" w:hAnsi="宋体"/>
            <w:b w:val="false"/>
            <w:bCs/>
            <w:sz w:val="28"/>
            <w:szCs w:val="28"/>
            <w:lang w:val="en-US" w:eastAsia="zh-CN"/>
          </w:rPr>
          <w:delText>47100</w:delText>
        </w:r>
      </w:del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元。</w:t>
      </w:r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4.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各投标人严格按照材料（设备）清单报价。报价时须注明所投产品的品牌、型号等，所投产品的品牌、型号不得低于招标文件的要求，否则为无效投标。投标人拟在建议品牌外自行选择品牌的，须在本项目开标截止时间</w:t>
      </w:r>
      <w:r>
        <w:rPr>
          <w:rFonts w:eastAsia="宋体" w:cs="Times New Roman" w:ascii="宋体" w:hAnsi="宋体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前以书面形式向招标单位提出，并同时提交该品牌设备在品牌、技术指标等方面不低于招标单位建议品牌的相关证明材料，经招标单位组织专家论证，确认该品牌产品符合本项目相关要求的，将由招标单位出具书面材料告知该投标人予以增加可选品牌，否则为无效投标。</w:t>
      </w:r>
    </w:p>
    <w:p>
      <w:pPr>
        <w:pStyle w:val="Normal"/>
        <w:spacing w:lineRule="exact" w:line="380"/>
        <w:rPr>
          <w:rFonts w:ascii="宋体" w:hAnsi="宋体" w:eastAsia="宋体" w:cs="Times New Roman"/>
          <w:b w:val="false"/>
          <w:b w:val="false"/>
          <w:bCs/>
          <w:sz w:val="28"/>
          <w:szCs w:val="28"/>
          <w:highlight w:val="none"/>
          <w:lang w:val="en-US" w:eastAsia="zh-CN"/>
          <w:ins w:id="201" w:author="111111" w:date="2024-04-11T14:53:00Z"/>
        </w:rPr>
      </w:pPr>
      <w:ins w:id="197" w:author="111111" w:date="2024-04-11T14:53:00Z">
        <w:r>
          <w:rPr>
            <w:rFonts w:ascii="宋体" w:hAnsi="宋体" w:cs="Times New Roman"/>
            <w:b/>
            <w:bCs w:val="false"/>
            <w:sz w:val="28"/>
            <w:szCs w:val="28"/>
            <w:lang w:val="en-US" w:eastAsia="zh-CN"/>
          </w:rPr>
          <w:t>六、工期：</w:t>
        </w:r>
      </w:ins>
      <w:ins w:id="198" w:author="111111" w:date="2024-04-11T14:53:00Z">
        <w:r>
          <w:rPr>
            <w:rFonts w:ascii="宋体" w:hAnsi="宋体" w:cs="Times New Roman"/>
            <w:bCs/>
            <w:i w:val="false"/>
            <w:iCs w:val="false"/>
            <w:caps w:val="false"/>
            <w:smallCaps w:val="false"/>
            <w:spacing w:val="0"/>
            <w:sz w:val="28"/>
            <w:szCs w:val="28"/>
            <w:shd w:fill="auto" w:val="clear"/>
          </w:rPr>
          <w:t>合同签订后</w:t>
        </w:r>
      </w:ins>
      <w:ins w:id="199" w:author="111111" w:date="2024-04-11T14:53:00Z">
        <w:r>
          <w:rPr>
            <w:rFonts w:eastAsia="宋体" w:cs="Times New Roman" w:ascii="宋体" w:hAnsi="宋体"/>
            <w:bCs/>
            <w:i w:val="false"/>
            <w:iCs w:val="false"/>
            <w:caps w:val="false"/>
            <w:smallCaps w:val="false"/>
            <w:spacing w:val="0"/>
            <w:sz w:val="28"/>
            <w:szCs w:val="28"/>
            <w:shd w:fill="auto" w:val="clear"/>
          </w:rPr>
          <w:t>15</w:t>
        </w:r>
      </w:ins>
      <w:ins w:id="200" w:author="111111" w:date="2024-04-11T14:53:00Z">
        <w:r>
          <w:rPr>
            <w:rFonts w:ascii="宋体" w:hAnsi="宋体" w:cs="Times New Roman"/>
            <w:bCs/>
            <w:i w:val="false"/>
            <w:iCs w:val="false"/>
            <w:caps w:val="false"/>
            <w:smallCaps w:val="false"/>
            <w:spacing w:val="0"/>
            <w:sz w:val="28"/>
            <w:szCs w:val="28"/>
            <w:shd w:fill="auto" w:val="clear"/>
          </w:rPr>
          <w:t>天。</w:t>
        </w:r>
      </w:ins>
    </w:p>
    <w:p>
      <w:pPr>
        <w:pStyle w:val="Normal"/>
        <w:spacing w:lineRule="exact" w:line="38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  <w:ins w:id="203" w:author="111111" w:date="2024-04-11T14:53:00Z"/>
        </w:rPr>
      </w:pPr>
      <w:ins w:id="202" w:author="111111" w:date="2024-04-11T14:53:00Z">
        <w:r>
          <w:rPr>
            <w:rFonts w:ascii="宋体" w:hAnsi="宋体" w:cs="Times New Roman"/>
            <w:b/>
            <w:bCs w:val="false"/>
            <w:sz w:val="28"/>
            <w:szCs w:val="28"/>
            <w:lang w:val="en-US" w:eastAsia="zh-CN"/>
          </w:rPr>
          <w:t>七、合同与龙信建设集团有限公司签订。</w:t>
        </w:r>
      </w:ins>
    </w:p>
    <w:p>
      <w:pPr>
        <w:pStyle w:val="Normal"/>
        <w:spacing w:lineRule="exact" w:line="38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  <w:ins w:id="210" w:author="111111" w:date="2024-04-11T14:53:00Z"/>
        </w:rPr>
      </w:pPr>
      <w:ins w:id="204" w:author="111111" w:date="2024-04-11T14:53:00Z">
        <w:r>
          <w:rPr>
            <w:rFonts w:ascii="宋体" w:hAnsi="宋体" w:cs="Times New Roman"/>
            <w:b/>
            <w:bCs w:val="false"/>
            <w:sz w:val="28"/>
            <w:szCs w:val="28"/>
            <w:lang w:val="en-US" w:eastAsia="zh-CN"/>
          </w:rPr>
          <w:t>八、付款方式：</w:t>
        </w:r>
      </w:ins>
      <w:ins w:id="205" w:author="111111" w:date="2024-04-11T14:53:00Z">
        <w:r>
          <w:rPr>
            <w:rFonts w:ascii="宋体" w:hAnsi="宋体" w:cs="Times New Roman"/>
            <w:b w:val="false"/>
            <w:bCs/>
            <w:sz w:val="28"/>
            <w:szCs w:val="28"/>
            <w:lang w:val="en-US" w:eastAsia="zh-CN"/>
          </w:rPr>
          <w:t>设备进场，安装完成，调试完毕，验收合格后付至合同总价的</w:t>
        </w:r>
      </w:ins>
      <w:ins w:id="206" w:author="111111" w:date="2024-04-11T14:53:00Z">
        <w:r>
          <w:rPr>
            <w:rFonts w:eastAsia="宋体" w:cs="Times New Roman" w:ascii="宋体" w:hAnsi="宋体"/>
            <w:b w:val="false"/>
            <w:bCs/>
            <w:sz w:val="28"/>
            <w:szCs w:val="28"/>
            <w:lang w:val="en-US" w:eastAsia="zh-CN"/>
          </w:rPr>
          <w:t>95%</w:t>
        </w:r>
      </w:ins>
      <w:ins w:id="207" w:author="111111" w:date="2024-04-11T14:53:00Z">
        <w:r>
          <w:rPr>
            <w:rFonts w:ascii="宋体" w:hAnsi="宋体" w:cs="Times New Roman"/>
            <w:b w:val="false"/>
            <w:bCs/>
            <w:sz w:val="28"/>
            <w:szCs w:val="28"/>
            <w:lang w:val="en-US" w:eastAsia="zh-CN"/>
          </w:rPr>
          <w:t xml:space="preserve">；余款在质保期（ </w:t>
        </w:r>
      </w:ins>
      <w:ins w:id="208" w:author="111111" w:date="2024-04-11T14:53:00Z">
        <w:r>
          <w:rPr>
            <w:rFonts w:eastAsia="宋体" w:cs="Times New Roman" w:ascii="宋体" w:hAnsi="宋体"/>
            <w:b w:val="false"/>
            <w:bCs/>
            <w:sz w:val="28"/>
            <w:szCs w:val="28"/>
            <w:lang w:val="en-US" w:eastAsia="zh-CN"/>
          </w:rPr>
          <w:t xml:space="preserve">1 </w:t>
        </w:r>
      </w:ins>
      <w:ins w:id="209" w:author="111111" w:date="2024-04-11T14:53:00Z">
        <w:r>
          <w:rPr>
            <w:rFonts w:ascii="宋体" w:hAnsi="宋体" w:cs="Times New Roman"/>
            <w:b w:val="false"/>
            <w:bCs/>
            <w:sz w:val="28"/>
            <w:szCs w:val="28"/>
            <w:lang w:val="en-US" w:eastAsia="zh-CN"/>
          </w:rPr>
          <w:t>年）满并经使用单位确认后七天内付清。</w:t>
        </w:r>
      </w:ins>
    </w:p>
    <w:p>
      <w:pPr>
        <w:pStyle w:val="Normal"/>
        <w:spacing w:lineRule="exact" w:line="380"/>
        <w:rPr>
          <w:rFonts w:ascii="宋体" w:hAnsi="宋体" w:eastAsia="宋体" w:cs="Times New Roman"/>
          <w:b/>
          <w:b/>
          <w:bCs w:val="false"/>
          <w:sz w:val="28"/>
          <w:szCs w:val="28"/>
          <w:lang w:val="en-US" w:eastAsia="zh-CN"/>
          <w:ins w:id="212" w:author="111111" w:date="2024-04-11T14:53:00Z"/>
        </w:rPr>
      </w:pPr>
      <w:ins w:id="211" w:author="111111" w:date="2024-04-11T14:53:00Z">
        <w:r>
          <w:rPr>
            <w:rFonts w:ascii="宋体" w:hAnsi="宋体" w:cs="Times New Roman"/>
            <w:b/>
            <w:bCs w:val="false"/>
            <w:sz w:val="28"/>
            <w:szCs w:val="28"/>
            <w:lang w:val="en-US" w:eastAsia="zh-CN"/>
          </w:rPr>
          <w:t>九、报价文件的组成：</w:t>
        </w:r>
      </w:ins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  <w:ins w:id="215" w:author="111111" w:date="2024-04-11T14:53:00Z"/>
        </w:rPr>
      </w:pPr>
      <w:ins w:id="213" w:author="111111" w:date="2024-04-11T14:53:00Z">
        <w:r>
          <w:rPr>
            <w:rFonts w:eastAsia="宋体" w:cs="Times New Roman" w:ascii="宋体" w:hAnsi="宋体"/>
            <w:b w:val="false"/>
            <w:bCs/>
            <w:sz w:val="28"/>
            <w:szCs w:val="28"/>
            <w:lang w:val="en-US" w:eastAsia="zh-CN"/>
          </w:rPr>
          <w:t>1.</w:t>
        </w:r>
      </w:ins>
      <w:ins w:id="214" w:author="111111" w:date="2024-04-11T14:53:00Z">
        <w:r>
          <w:rPr>
            <w:rFonts w:ascii="宋体" w:hAnsi="宋体" w:cs="Times New Roman"/>
            <w:b w:val="false"/>
            <w:bCs/>
            <w:sz w:val="28"/>
            <w:szCs w:val="28"/>
            <w:lang w:val="en-US" w:eastAsia="zh-CN"/>
          </w:rPr>
          <w:t>报价单（盖公章）。</w:t>
        </w:r>
      </w:ins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  <w:ins w:id="218" w:author="111111" w:date="2024-04-11T14:53:00Z"/>
        </w:rPr>
      </w:pPr>
      <w:ins w:id="216" w:author="111111" w:date="2024-04-11T14:53:00Z">
        <w:r>
          <w:rPr>
            <w:rFonts w:eastAsia="宋体" w:cs="Times New Roman" w:ascii="宋体" w:hAnsi="宋体"/>
            <w:b w:val="false"/>
            <w:bCs/>
            <w:sz w:val="28"/>
            <w:szCs w:val="28"/>
            <w:lang w:val="en-US" w:eastAsia="zh-CN"/>
          </w:rPr>
          <w:t>2.</w:t>
        </w:r>
      </w:ins>
      <w:ins w:id="217" w:author="111111" w:date="2024-04-11T14:53:00Z">
        <w:r>
          <w:rPr>
            <w:rFonts w:ascii="宋体" w:hAnsi="宋体" w:cs="Times New Roman"/>
            <w:b w:val="false"/>
            <w:bCs/>
            <w:sz w:val="28"/>
            <w:szCs w:val="28"/>
            <w:lang w:val="en-US" w:eastAsia="zh-CN"/>
          </w:rPr>
          <w:t>相关材料。</w:t>
        </w:r>
      </w:ins>
    </w:p>
    <w:p>
      <w:pPr>
        <w:pStyle w:val="Normal"/>
        <w:spacing w:lineRule="exact" w:line="380"/>
        <w:rPr>
          <w:rFonts w:ascii="宋体" w:hAnsi="宋体" w:eastAsia="宋体" w:cs="Times New Roman"/>
          <w:bCs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  <w:ins w:id="222" w:author="111111" w:date="2024-04-11T14:53:00Z"/>
        </w:rPr>
      </w:pPr>
      <w:ins w:id="219" w:author="111111" w:date="2024-04-11T14:53:00Z">
        <w:r>
          <w:rPr>
            <w:rFonts w:ascii="宋体" w:hAnsi="宋体" w:cs="Times New Roman"/>
            <w:b/>
            <w:bCs w:val="false"/>
            <w:sz w:val="28"/>
            <w:szCs w:val="28"/>
            <w:lang w:val="en-US" w:eastAsia="zh-CN"/>
          </w:rPr>
          <w:t>十、</w:t>
        </w:r>
      </w:ins>
      <w:ins w:id="220" w:author="111111" w:date="2024-04-11T14:53:00Z">
        <w:r>
          <w:rPr>
            <w:rFonts w:ascii="宋体" w:hAnsi="宋体" w:cs="Times New Roman"/>
            <w:b/>
            <w:bCs w:val="false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shd w:fill="auto" w:val="clear"/>
          </w:rPr>
          <w:t>供应商确定：</w:t>
        </w:r>
      </w:ins>
      <w:ins w:id="221" w:author="111111" w:date="2024-04-11T14:53:00Z">
        <w:r>
          <w:rPr>
            <w:rFonts w:ascii="宋体" w:hAnsi="宋体" w:cs="Times New Roman"/>
            <w:bCs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shd w:fill="auto" w:val="clear"/>
          </w:rPr>
          <w:t>最低价中标的原则确定（报价文件开启后，如因本询价文件缺陷无法确定中标人的，招标人将会重新组织询价）。</w:t>
        </w:r>
      </w:ins>
    </w:p>
    <w:p>
      <w:pPr>
        <w:pStyle w:val="Normal"/>
        <w:spacing w:lineRule="exact" w:line="380"/>
        <w:rPr>
          <w:rFonts w:ascii="宋体" w:hAnsi="宋体" w:eastAsia="宋体" w:cs="Times New Roman"/>
          <w:b/>
          <w:b/>
          <w:bCs w:val="false"/>
          <w:sz w:val="28"/>
          <w:szCs w:val="28"/>
          <w:ins w:id="224" w:author="111111" w:date="2024-04-11T14:53:00Z"/>
        </w:rPr>
      </w:pPr>
      <w:ins w:id="223" w:author="111111" w:date="2024-04-11T14:53:00Z">
        <w:r>
          <w:rPr>
            <w:rFonts w:ascii="宋体" w:hAnsi="宋体" w:cs="Times New Roman"/>
            <w:b/>
            <w:bCs w:val="false"/>
            <w:i w:val="false"/>
            <w:iCs w:val="false"/>
            <w:caps w:val="false"/>
            <w:smallCaps w:val="false"/>
            <w:spacing w:val="0"/>
            <w:sz w:val="28"/>
            <w:szCs w:val="28"/>
            <w:shd w:fill="auto" w:val="clear"/>
            <w:lang w:val="en-US" w:eastAsia="zh-CN"/>
          </w:rPr>
          <w:t>十一、联系方式：</w:t>
        </w:r>
      </w:ins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  <w:ins w:id="233" w:author="111111" w:date="2024-04-11T14:53:00Z"/>
        </w:rPr>
      </w:pPr>
      <w:ins w:id="225" w:author="111111" w:date="2024-04-11T14:53:00Z">
        <w:r>
          <w:rPr>
            <w:rFonts w:ascii="宋体" w:hAnsi="宋体" w:cs="Times New Roman"/>
            <w:b w:val="false"/>
            <w:bCs/>
            <w:sz w:val="28"/>
            <w:szCs w:val="28"/>
            <w:lang w:val="en-US" w:eastAsia="zh-CN"/>
          </w:rPr>
          <w:t xml:space="preserve">联系人：朱女士 </w:t>
        </w:r>
      </w:ins>
      <w:ins w:id="226" w:author="111111" w:date="2024-04-11T14:53:00Z">
        <w:r>
          <w:rPr>
            <w:rFonts w:eastAsia="宋体" w:cs="Times New Roman" w:ascii="宋体" w:hAnsi="宋体"/>
            <w:b w:val="false"/>
            <w:bCs/>
            <w:sz w:val="28"/>
            <w:szCs w:val="28"/>
            <w:lang w:val="en-US" w:eastAsia="zh-CN"/>
          </w:rPr>
          <w:t>0513-81207011</w:t>
        </w:r>
      </w:ins>
      <w:ins w:id="227" w:author="111111" w:date="2024-04-11T14:53:00Z">
        <w:r>
          <w:rPr>
            <w:rFonts w:ascii="宋体" w:hAnsi="宋体" w:cs="Times New Roman"/>
            <w:b w:val="false"/>
            <w:bCs/>
            <w:sz w:val="28"/>
            <w:szCs w:val="28"/>
            <w:lang w:val="en-US" w:eastAsia="zh-CN"/>
          </w:rPr>
          <w:t>、</w:t>
        </w:r>
      </w:ins>
      <w:ins w:id="228" w:author="111111" w:date="2024-04-11T14:53:00Z">
        <w:r>
          <w:rPr>
            <w:rFonts w:eastAsia="宋体" w:cs="Times New Roman" w:ascii="宋体" w:hAnsi="宋体"/>
            <w:b w:val="false"/>
            <w:bCs/>
            <w:sz w:val="28"/>
            <w:szCs w:val="28"/>
            <w:lang w:val="en-US" w:eastAsia="zh-CN"/>
          </w:rPr>
          <w:t>81207012</w:t>
        </w:r>
      </w:ins>
      <w:ins w:id="229" w:author="111111" w:date="2024-04-11T14:53:00Z">
        <w:r>
          <w:rPr>
            <w:rFonts w:ascii="宋体" w:hAnsi="宋体" w:cs="Times New Roman"/>
            <w:b w:val="false"/>
            <w:bCs/>
            <w:sz w:val="28"/>
            <w:szCs w:val="28"/>
            <w:lang w:val="en-US" w:eastAsia="zh-CN"/>
          </w:rPr>
          <w:t>、</w:t>
        </w:r>
      </w:ins>
      <w:ins w:id="230" w:author="111111" w:date="2024-04-11T14:53:00Z">
        <w:r>
          <w:rPr>
            <w:rFonts w:eastAsia="宋体" w:cs="Times New Roman" w:ascii="宋体" w:hAnsi="宋体"/>
            <w:b w:val="false"/>
            <w:bCs/>
            <w:sz w:val="28"/>
            <w:szCs w:val="28"/>
            <w:lang w:val="en-US" w:eastAsia="zh-CN"/>
          </w:rPr>
          <w:t>812070</w:t>
        </w:r>
      </w:ins>
      <w:ins w:id="231" w:author="111111" w:date="2024-04-16T10:48:00Z">
        <w:r>
          <w:rPr>
            <w:rFonts w:eastAsia="宋体" w:cs="Times New Roman" w:ascii="宋体" w:hAnsi="宋体"/>
            <w:b w:val="false"/>
            <w:bCs/>
            <w:sz w:val="28"/>
            <w:szCs w:val="28"/>
            <w:lang w:val="en-US" w:eastAsia="zh-CN"/>
          </w:rPr>
          <w:t>2</w:t>
        </w:r>
      </w:ins>
      <w:ins w:id="232" w:author="111111" w:date="2024-04-11T14:53:00Z">
        <w:r>
          <w:rPr>
            <w:rFonts w:eastAsia="宋体" w:cs="Times New Roman" w:ascii="宋体" w:hAnsi="宋体"/>
            <w:b w:val="false"/>
            <w:bCs/>
            <w:sz w:val="28"/>
            <w:szCs w:val="28"/>
            <w:lang w:val="en-US" w:eastAsia="zh-CN"/>
          </w:rPr>
          <w:t>0</w:t>
        </w:r>
      </w:ins>
    </w:p>
    <w:p>
      <w:pPr>
        <w:pStyle w:val="Normal"/>
        <w:spacing w:lineRule="exact" w:line="380"/>
        <w:rPr>
          <w:rFonts w:ascii="宋体" w:hAnsi="宋体" w:eastAsia="宋体" w:cs="Times New Roman"/>
          <w:b w:val="false"/>
          <w:b w:val="false"/>
          <w:bCs/>
          <w:sz w:val="28"/>
          <w:szCs w:val="28"/>
          <w:highlight w:val="none"/>
          <w:lang w:val="en-US" w:eastAsia="zh-CN"/>
          <w:del w:id="238" w:author="111111" w:date="2024-04-11T14:53:00Z"/>
        </w:rPr>
      </w:pPr>
      <w:del w:id="234" w:author="111111" w:date="2024-04-11T14:53:00Z">
        <w:r>
          <w:rPr>
            <w:rFonts w:ascii="宋体" w:hAnsi="宋体" w:cs="Times New Roman"/>
            <w:b/>
            <w:bCs w:val="false"/>
            <w:sz w:val="28"/>
            <w:szCs w:val="28"/>
            <w:lang w:val="en-US" w:eastAsia="zh-CN"/>
          </w:rPr>
          <w:delText>六、工期：</w:delText>
        </w:r>
      </w:del>
      <w:del w:id="235" w:author="111111" w:date="2024-04-11T14:53:00Z">
        <w:r>
          <w:rPr>
            <w:rFonts w:ascii="宋体" w:hAnsi="宋体" w:cs="Times New Roman"/>
            <w:bCs/>
            <w:i w:val="false"/>
            <w:iCs w:val="false"/>
            <w:caps w:val="false"/>
            <w:smallCaps w:val="false"/>
            <w:spacing w:val="0"/>
            <w:sz w:val="28"/>
            <w:szCs w:val="28"/>
            <w:shd w:fill="auto" w:val="clear"/>
          </w:rPr>
          <w:delText>合同签订后</w:delText>
        </w:r>
      </w:del>
      <w:del w:id="236" w:author="111111" w:date="2024-04-11T14:53:00Z">
        <w:r>
          <w:rPr>
            <w:rFonts w:eastAsia="宋体" w:cs="Times New Roman" w:ascii="宋体" w:hAnsi="宋体"/>
            <w:bCs/>
            <w:i w:val="false"/>
            <w:iCs w:val="false"/>
            <w:caps w:val="false"/>
            <w:smallCaps w:val="false"/>
            <w:spacing w:val="0"/>
            <w:sz w:val="28"/>
            <w:szCs w:val="28"/>
            <w:shd w:fill="auto" w:val="clear"/>
          </w:rPr>
          <w:delText>15</w:delText>
        </w:r>
      </w:del>
      <w:del w:id="237" w:author="111111" w:date="2024-04-11T14:53:00Z">
        <w:r>
          <w:rPr>
            <w:rFonts w:ascii="宋体" w:hAnsi="宋体" w:cs="Times New Roman"/>
            <w:bCs/>
            <w:i w:val="false"/>
            <w:iCs w:val="false"/>
            <w:caps w:val="false"/>
            <w:smallCaps w:val="false"/>
            <w:spacing w:val="0"/>
            <w:sz w:val="28"/>
            <w:szCs w:val="28"/>
            <w:shd w:fill="auto" w:val="clear"/>
          </w:rPr>
          <w:delText>天。</w:delText>
        </w:r>
      </w:del>
    </w:p>
    <w:p>
      <w:pPr>
        <w:pStyle w:val="Normal"/>
        <w:spacing w:lineRule="exact" w:line="38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  <w:del w:id="240" w:author="111111" w:date="2024-04-11T14:53:00Z"/>
        </w:rPr>
      </w:pPr>
      <w:del w:id="239" w:author="111111" w:date="2024-04-11T14:53:00Z">
        <w:r>
          <w:rPr>
            <w:rFonts w:ascii="宋体" w:hAnsi="宋体" w:cs="Times New Roman"/>
            <w:b/>
            <w:bCs w:val="false"/>
            <w:sz w:val="28"/>
            <w:szCs w:val="28"/>
            <w:lang w:val="en-US" w:eastAsia="zh-CN"/>
          </w:rPr>
          <w:delText>七、合同与龙信建设集团有限公司签订。</w:delText>
        </w:r>
      </w:del>
    </w:p>
    <w:p>
      <w:pPr>
        <w:pStyle w:val="Normal"/>
        <w:spacing w:lineRule="exact" w:line="38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  <w:del w:id="247" w:author="111111" w:date="2024-04-11T14:53:00Z"/>
        </w:rPr>
      </w:pPr>
      <w:del w:id="241" w:author="111111" w:date="2024-04-11T14:53:00Z">
        <w:r>
          <w:rPr>
            <w:rFonts w:ascii="宋体" w:hAnsi="宋体" w:cs="Times New Roman"/>
            <w:b/>
            <w:bCs w:val="false"/>
            <w:sz w:val="28"/>
            <w:szCs w:val="28"/>
            <w:lang w:val="en-US" w:eastAsia="zh-CN"/>
          </w:rPr>
          <w:delText>九、付款方式：</w:delText>
        </w:r>
      </w:del>
      <w:del w:id="242" w:author="111111" w:date="2024-04-11T14:53:00Z">
        <w:r>
          <w:rPr>
            <w:rFonts w:ascii="宋体" w:hAnsi="宋体" w:cs="Times New Roman"/>
            <w:b w:val="false"/>
            <w:bCs/>
            <w:sz w:val="28"/>
            <w:szCs w:val="28"/>
            <w:lang w:val="en-US" w:eastAsia="zh-CN"/>
          </w:rPr>
          <w:delText>设备进场，安装完成，调试完毕，验收合格后付至合同总价的</w:delText>
        </w:r>
      </w:del>
      <w:del w:id="243" w:author="111111" w:date="2024-04-11T14:53:00Z">
        <w:r>
          <w:rPr>
            <w:rFonts w:eastAsia="宋体" w:cs="Times New Roman" w:ascii="宋体" w:hAnsi="宋体"/>
            <w:b w:val="false"/>
            <w:bCs/>
            <w:sz w:val="28"/>
            <w:szCs w:val="28"/>
            <w:lang w:val="en-US" w:eastAsia="zh-CN"/>
          </w:rPr>
          <w:delText>95%</w:delText>
        </w:r>
      </w:del>
      <w:del w:id="244" w:author="111111" w:date="2024-04-11T14:53:00Z">
        <w:r>
          <w:rPr>
            <w:rFonts w:ascii="宋体" w:hAnsi="宋体" w:cs="Times New Roman"/>
            <w:b w:val="false"/>
            <w:bCs/>
            <w:sz w:val="28"/>
            <w:szCs w:val="28"/>
            <w:lang w:val="en-US" w:eastAsia="zh-CN"/>
          </w:rPr>
          <w:delText xml:space="preserve">；余款在质保期（ </w:delText>
        </w:r>
      </w:del>
      <w:del w:id="245" w:author="111111" w:date="2024-04-11T14:53:00Z">
        <w:r>
          <w:rPr>
            <w:rFonts w:eastAsia="宋体" w:cs="Times New Roman" w:ascii="宋体" w:hAnsi="宋体"/>
            <w:b w:val="false"/>
            <w:bCs/>
            <w:sz w:val="28"/>
            <w:szCs w:val="28"/>
            <w:lang w:val="en-US" w:eastAsia="zh-CN"/>
          </w:rPr>
          <w:delText xml:space="preserve">1 </w:delText>
        </w:r>
      </w:del>
      <w:del w:id="246" w:author="111111" w:date="2024-04-11T14:53:00Z">
        <w:r>
          <w:rPr>
            <w:rFonts w:ascii="宋体" w:hAnsi="宋体" w:cs="Times New Roman"/>
            <w:b w:val="false"/>
            <w:bCs/>
            <w:sz w:val="28"/>
            <w:szCs w:val="28"/>
            <w:lang w:val="en-US" w:eastAsia="zh-CN"/>
          </w:rPr>
          <w:delText>年）满并经使用单位确认后七天内付清。</w:delText>
        </w:r>
      </w:del>
    </w:p>
    <w:p>
      <w:pPr>
        <w:pStyle w:val="Normal"/>
        <w:spacing w:lineRule="exact" w:line="380"/>
        <w:rPr>
          <w:rFonts w:ascii="宋体" w:hAnsi="宋体" w:eastAsia="宋体" w:cs="Times New Roman"/>
          <w:b/>
          <w:b/>
          <w:bCs w:val="false"/>
          <w:sz w:val="28"/>
          <w:szCs w:val="28"/>
          <w:lang w:val="en-US" w:eastAsia="zh-CN"/>
          <w:del w:id="249" w:author="111111" w:date="2024-04-11T14:53:00Z"/>
        </w:rPr>
      </w:pPr>
      <w:del w:id="248" w:author="111111" w:date="2024-04-11T14:53:00Z">
        <w:r>
          <w:rPr>
            <w:rFonts w:ascii="宋体" w:hAnsi="宋体" w:cs="Times New Roman"/>
            <w:b/>
            <w:bCs w:val="false"/>
            <w:sz w:val="28"/>
            <w:szCs w:val="28"/>
            <w:lang w:val="en-US" w:eastAsia="zh-CN"/>
          </w:rPr>
          <w:delText>十、报价文件的组成：</w:delText>
        </w:r>
      </w:del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  <w:del w:id="252" w:author="111111" w:date="2024-04-11T14:53:00Z"/>
        </w:rPr>
      </w:pPr>
      <w:del w:id="250" w:author="111111" w:date="2024-04-11T14:53:00Z">
        <w:r>
          <w:rPr>
            <w:rFonts w:eastAsia="宋体" w:cs="Times New Roman" w:ascii="宋体" w:hAnsi="宋体"/>
            <w:b w:val="false"/>
            <w:bCs/>
            <w:sz w:val="28"/>
            <w:szCs w:val="28"/>
            <w:lang w:val="en-US" w:eastAsia="zh-CN"/>
          </w:rPr>
          <w:delText>1.</w:delText>
        </w:r>
      </w:del>
      <w:del w:id="251" w:author="111111" w:date="2024-04-11T14:53:00Z">
        <w:r>
          <w:rPr>
            <w:rFonts w:ascii="宋体" w:hAnsi="宋体" w:cs="Times New Roman"/>
            <w:b w:val="false"/>
            <w:bCs/>
            <w:sz w:val="28"/>
            <w:szCs w:val="28"/>
            <w:lang w:val="en-US" w:eastAsia="zh-CN"/>
          </w:rPr>
          <w:delText>报价单（盖公章）。</w:delText>
        </w:r>
      </w:del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  <w:del w:id="255" w:author="111111" w:date="2024-04-11T14:53:00Z"/>
        </w:rPr>
      </w:pPr>
      <w:del w:id="253" w:author="111111" w:date="2024-04-11T14:53:00Z">
        <w:r>
          <w:rPr>
            <w:rFonts w:eastAsia="宋体" w:cs="Times New Roman" w:ascii="宋体" w:hAnsi="宋体"/>
            <w:b w:val="false"/>
            <w:bCs/>
            <w:sz w:val="28"/>
            <w:szCs w:val="28"/>
            <w:lang w:val="en-US" w:eastAsia="zh-CN"/>
          </w:rPr>
          <w:delText>2.</w:delText>
        </w:r>
      </w:del>
      <w:del w:id="254" w:author="111111" w:date="2024-04-11T14:53:00Z">
        <w:r>
          <w:rPr>
            <w:rFonts w:ascii="宋体" w:hAnsi="宋体" w:cs="Times New Roman"/>
            <w:b w:val="false"/>
            <w:bCs/>
            <w:sz w:val="28"/>
            <w:szCs w:val="28"/>
            <w:lang w:val="en-US" w:eastAsia="zh-CN"/>
          </w:rPr>
          <w:delText>相关材料。</w:delText>
        </w:r>
      </w:del>
    </w:p>
    <w:p>
      <w:pPr>
        <w:pStyle w:val="Normal"/>
        <w:spacing w:lineRule="exact" w:line="380"/>
        <w:rPr>
          <w:rFonts w:ascii="宋体" w:hAnsi="宋体" w:eastAsia="宋体" w:cs="Times New Roman"/>
          <w:bCs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  <w:del w:id="259" w:author="111111" w:date="2024-04-11T14:53:00Z"/>
        </w:rPr>
      </w:pPr>
      <w:del w:id="256" w:author="111111" w:date="2024-04-11T14:53:00Z">
        <w:r>
          <w:rPr>
            <w:rFonts w:ascii="宋体" w:hAnsi="宋体" w:cs="Times New Roman"/>
            <w:b/>
            <w:bCs w:val="false"/>
            <w:sz w:val="28"/>
            <w:szCs w:val="28"/>
            <w:lang w:val="en-US" w:eastAsia="zh-CN"/>
          </w:rPr>
          <w:delText>十一、</w:delText>
        </w:r>
      </w:del>
      <w:del w:id="257" w:author="111111" w:date="2024-04-11T14:53:00Z">
        <w:r>
          <w:rPr>
            <w:rFonts w:ascii="宋体" w:hAnsi="宋体" w:cs="Times New Roman"/>
            <w:b/>
            <w:bCs w:val="false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shd w:fill="auto" w:val="clear"/>
          </w:rPr>
          <w:delText>供应商确定：</w:delText>
        </w:r>
      </w:del>
      <w:del w:id="258" w:author="111111" w:date="2024-04-11T14:53:00Z">
        <w:r>
          <w:rPr>
            <w:rFonts w:ascii="宋体" w:hAnsi="宋体" w:cs="Times New Roman"/>
            <w:bCs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shd w:fill="auto" w:val="clear"/>
          </w:rPr>
          <w:delText>最低价中标的原则确定（报价文件开启后，如因本询价文件缺陷无法确定中标人的，招标人将会重新组织询价）。</w:delText>
        </w:r>
      </w:del>
    </w:p>
    <w:p>
      <w:pPr>
        <w:pStyle w:val="Normal"/>
        <w:spacing w:lineRule="exact" w:line="380"/>
        <w:rPr>
          <w:rFonts w:ascii="宋体" w:hAnsi="宋体" w:eastAsia="宋体" w:cs="Times New Roman"/>
          <w:b/>
          <w:b/>
          <w:bCs w:val="false"/>
          <w:sz w:val="28"/>
          <w:szCs w:val="28"/>
          <w:del w:id="261" w:author="111111" w:date="2024-04-11T14:53:00Z"/>
        </w:rPr>
      </w:pPr>
      <w:del w:id="260" w:author="111111" w:date="2024-04-11T14:53:00Z">
        <w:r>
          <w:rPr>
            <w:rFonts w:ascii="宋体" w:hAnsi="宋体" w:cs="Times New Roman"/>
            <w:b/>
            <w:bCs w:val="false"/>
            <w:i w:val="false"/>
            <w:iCs w:val="false"/>
            <w:caps w:val="false"/>
            <w:smallCaps w:val="false"/>
            <w:spacing w:val="0"/>
            <w:sz w:val="28"/>
            <w:szCs w:val="28"/>
            <w:shd w:fill="auto" w:val="clear"/>
            <w:lang w:val="en-US" w:eastAsia="zh-CN"/>
          </w:rPr>
          <w:delText>十二、联系方式：</w:delText>
        </w:r>
      </w:del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  <w:del w:id="266" w:author="111111" w:date="2024-04-11T14:53:00Z"/>
        </w:rPr>
      </w:pPr>
      <w:del w:id="262" w:author="111111" w:date="2024-04-11T14:53:00Z">
        <w:r>
          <w:rPr>
            <w:rFonts w:ascii="宋体" w:hAnsi="宋体" w:cs="Times New Roman"/>
            <w:b w:val="false"/>
            <w:bCs/>
            <w:sz w:val="28"/>
            <w:szCs w:val="28"/>
            <w:lang w:val="en-US" w:eastAsia="zh-CN"/>
          </w:rPr>
          <w:delText xml:space="preserve">联系人：朱女士 </w:delText>
        </w:r>
      </w:del>
      <w:del w:id="263" w:author="111111" w:date="2024-04-11T14:53:00Z">
        <w:r>
          <w:rPr>
            <w:rFonts w:eastAsia="宋体" w:cs="Times New Roman" w:ascii="宋体" w:hAnsi="宋体"/>
            <w:b w:val="false"/>
            <w:bCs/>
            <w:sz w:val="28"/>
            <w:szCs w:val="28"/>
            <w:lang w:val="en-US" w:eastAsia="zh-CN"/>
          </w:rPr>
          <w:delText>0513-81207011</w:delText>
        </w:r>
      </w:del>
      <w:del w:id="264" w:author="111111" w:date="2024-04-11T14:53:00Z">
        <w:r>
          <w:rPr>
            <w:rFonts w:ascii="宋体" w:hAnsi="宋体" w:cs="Times New Roman"/>
            <w:b w:val="false"/>
            <w:bCs/>
            <w:sz w:val="28"/>
            <w:szCs w:val="28"/>
            <w:lang w:val="en-US" w:eastAsia="zh-CN"/>
          </w:rPr>
          <w:delText>、</w:delText>
        </w:r>
      </w:del>
      <w:del w:id="265" w:author="111111" w:date="2024-04-11T14:53:00Z">
        <w:r>
          <w:rPr>
            <w:rFonts w:eastAsia="宋体" w:cs="Times New Roman" w:ascii="宋体" w:hAnsi="宋体"/>
            <w:b w:val="false"/>
            <w:bCs/>
            <w:sz w:val="28"/>
            <w:szCs w:val="28"/>
            <w:lang w:val="en-US" w:eastAsia="zh-CN"/>
          </w:rPr>
          <w:delText>81207012</w:delText>
        </w:r>
      </w:del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地址：江苏省南通市海门区张謇大道</w:t>
      </w: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899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380"/>
        <w:ind w:firstLine="560"/>
        <w:jc w:val="right"/>
        <w:rPr>
          <w:rFonts w:ascii="宋体" w:hAnsi="宋体" w:eastAsia="宋体" w:cs="Times New Roman"/>
          <w:b w:val="false"/>
          <w:b w:val="false"/>
          <w:bCs/>
          <w:kern w:val="2"/>
          <w:sz w:val="28"/>
          <w:szCs w:val="28"/>
          <w:lang w:val="en-US" w:eastAsia="zh-CN"/>
          <w:ins w:id="268" w:author="111111" w:date="2024-03-01T15:51:00Z"/>
        </w:rPr>
      </w:pPr>
      <w:ins w:id="267" w:author="111111" w:date="2024-03-01T15:51:00Z">
        <w:r>
          <w:rPr>
            <w:rFonts w:eastAsia="宋体" w:cs="Times New Roman" w:ascii="宋体" w:hAnsi="宋体"/>
            <w:b w:val="false"/>
            <w:bCs/>
            <w:kern w:val="2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380"/>
        <w:ind w:firstLine="560"/>
        <w:jc w:val="right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ascii="宋体" w:hAnsi="宋体" w:cs="Times New Roman"/>
          <w:bCs/>
          <w:kern w:val="2"/>
          <w:sz w:val="28"/>
          <w:szCs w:val="28"/>
        </w:rPr>
        <w:t>龙信建设集团有限公司</w:t>
      </w:r>
    </w:p>
    <w:p>
      <w:pPr>
        <w:pStyle w:val="Normal"/>
        <w:spacing w:lineRule="exact" w:line="380"/>
        <w:ind w:firstLine="560"/>
        <w:jc w:val="right"/>
        <w:rPr>
          <w:rFonts w:ascii="宋体" w:hAnsi="宋体" w:eastAsia="宋体" w:cs="Times New Roman"/>
          <w:bCs/>
          <w:sz w:val="28"/>
          <w:szCs w:val="28"/>
          <w:ins w:id="270" w:author="111111" w:date="2024-03-01T15:51:00Z"/>
        </w:rPr>
      </w:pPr>
      <w:ins w:id="269" w:author="111111" w:date="2024-03-01T15:51:00Z">
        <w:r>
          <w:rPr>
            <w:rFonts w:eastAsia="宋体" w:cs="Times New Roman" w:ascii="宋体" w:hAnsi="宋体"/>
            <w:bCs/>
            <w:sz w:val="28"/>
            <w:szCs w:val="28"/>
          </w:rPr>
        </w:r>
      </w:ins>
    </w:p>
    <w:p>
      <w:pPr>
        <w:pStyle w:val="Normal"/>
        <w:spacing w:lineRule="exact" w:line="380"/>
        <w:ind w:firstLine="560"/>
        <w:jc w:val="right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ascii="宋体" w:hAnsi="宋体" w:cs="Times New Roman"/>
          <w:bCs/>
          <w:sz w:val="28"/>
          <w:szCs w:val="28"/>
        </w:rPr>
        <w:t>南通市海门区政府投资项目工程建设中心</w:t>
      </w:r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Cs/>
          <w:sz w:val="28"/>
          <w:szCs w:val="28"/>
          <w:lang w:val="en-US" w:eastAsia="zh-CN"/>
          <w:del w:id="272" w:author="111111" w:date="2024-04-01T13:55:00Z"/>
        </w:rPr>
      </w:pPr>
      <w:del w:id="271" w:author="111111" w:date="2024-04-01T13:55:00Z">
        <w:r>
          <w:rPr>
            <w:rFonts w:eastAsia="宋体" w:cs="Times New Roman" w:ascii="宋体" w:hAnsi="宋体"/>
            <w:bCs/>
            <w:sz w:val="28"/>
            <w:szCs w:val="28"/>
            <w:lang w:val="en-US" w:eastAsia="zh-CN"/>
          </w:rPr>
        </w:r>
      </w:del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Cs/>
          <w:sz w:val="28"/>
          <w:szCs w:val="28"/>
          <w:lang w:val="en-US" w:eastAsia="zh-CN"/>
          <w:del w:id="274" w:author="111111" w:date="2024-04-01T13:55:00Z"/>
        </w:rPr>
      </w:pPr>
      <w:del w:id="273" w:author="111111" w:date="2024-04-01T13:55:00Z">
        <w:r>
          <w:rPr>
            <w:rFonts w:eastAsia="宋体" w:cs="Times New Roman" w:ascii="宋体" w:hAnsi="宋体"/>
            <w:bCs/>
            <w:sz w:val="28"/>
            <w:szCs w:val="28"/>
            <w:lang w:val="en-US" w:eastAsia="zh-CN"/>
          </w:rPr>
        </w:r>
      </w:del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Cs/>
          <w:sz w:val="28"/>
          <w:szCs w:val="28"/>
          <w:lang w:val="en-US" w:eastAsia="zh-CN"/>
          <w:del w:id="276" w:author="111111" w:date="2024-04-01T13:55:00Z"/>
        </w:rPr>
      </w:pPr>
      <w:del w:id="275" w:author="111111" w:date="2024-04-01T13:55:00Z">
        <w:r>
          <w:rPr>
            <w:rFonts w:eastAsia="宋体" w:cs="Times New Roman" w:ascii="宋体" w:hAnsi="宋体"/>
            <w:bCs/>
            <w:sz w:val="28"/>
            <w:szCs w:val="28"/>
            <w:lang w:val="en-US" w:eastAsia="zh-CN"/>
          </w:rPr>
        </w:r>
      </w:del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Cs/>
          <w:sz w:val="28"/>
          <w:szCs w:val="28"/>
          <w:lang w:val="en-US" w:eastAsia="zh-CN"/>
          <w:del w:id="278" w:author="111111" w:date="2024-04-01T13:55:00Z"/>
        </w:rPr>
      </w:pPr>
      <w:del w:id="277" w:author="111111" w:date="2024-04-01T13:55:00Z">
        <w:r>
          <w:rPr>
            <w:rFonts w:eastAsia="宋体" w:cs="Times New Roman" w:ascii="宋体" w:hAnsi="宋体"/>
            <w:bCs/>
            <w:sz w:val="28"/>
            <w:szCs w:val="28"/>
            <w:lang w:val="en-US" w:eastAsia="zh-CN"/>
          </w:rPr>
        </w:r>
      </w:del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Cs/>
          <w:sz w:val="28"/>
          <w:szCs w:val="28"/>
          <w:lang w:val="en-US" w:eastAsia="zh-CN"/>
          <w:del w:id="280" w:author="111111" w:date="2024-04-01T13:55:00Z"/>
        </w:rPr>
      </w:pPr>
      <w:del w:id="279" w:author="111111" w:date="2024-04-01T13:55:00Z">
        <w:r>
          <w:rPr>
            <w:rFonts w:eastAsia="宋体" w:cs="Times New Roman" w:ascii="宋体" w:hAnsi="宋体"/>
            <w:bCs/>
            <w:sz w:val="28"/>
            <w:szCs w:val="28"/>
            <w:lang w:val="en-US" w:eastAsia="zh-CN"/>
          </w:rPr>
        </w:r>
      </w:del>
    </w:p>
    <w:p>
      <w:pPr>
        <w:pStyle w:val="Normal"/>
        <w:spacing w:lineRule="exact" w:line="380"/>
        <w:rPr>
          <w:rFonts w:ascii="宋体" w:hAnsi="宋体" w:eastAsia="宋体" w:cs="Times New Roman"/>
          <w:bCs/>
          <w:sz w:val="28"/>
          <w:szCs w:val="28"/>
          <w:lang w:val="en-US" w:eastAsia="zh-CN"/>
          <w:del w:id="282" w:author="111111" w:date="2024-04-01T13:55:00Z"/>
        </w:rPr>
      </w:pPr>
      <w:del w:id="281" w:author="111111" w:date="2024-04-01T13:55:00Z">
        <w:r>
          <w:rPr>
            <w:rFonts w:eastAsia="宋体" w:cs="Times New Roman" w:ascii="宋体" w:hAnsi="宋体"/>
            <w:bCs/>
            <w:sz w:val="28"/>
            <w:szCs w:val="28"/>
            <w:lang w:val="en-US" w:eastAsia="zh-CN"/>
          </w:rPr>
        </w:r>
      </w:del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Cs/>
          <w:sz w:val="28"/>
          <w:szCs w:val="28"/>
          <w:lang w:val="en-US" w:eastAsia="zh-CN"/>
          <w:ins w:id="284" w:author="111111" w:date="2024-03-01T15:51:00Z"/>
        </w:rPr>
      </w:pPr>
      <w:ins w:id="283" w:author="111111" w:date="2024-03-01T15:51:00Z">
        <w:r>
          <w:rPr>
            <w:rFonts w:eastAsia="宋体" w:cs="Times New Roman" w:ascii="宋体" w:hAnsi="宋体"/>
            <w:bCs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Cs/>
          <w:sz w:val="28"/>
          <w:szCs w:val="28"/>
          <w:lang w:val="en-US" w:eastAsia="zh-CN"/>
          <w:ins w:id="286" w:author="111111" w:date="2024-04-02T10:07:00Z"/>
        </w:rPr>
      </w:pPr>
      <w:ins w:id="285" w:author="111111" w:date="2024-04-02T10:07:00Z">
        <w:r>
          <w:rPr>
            <w:rFonts w:eastAsia="宋体" w:cs="Times New Roman" w:ascii="宋体" w:hAnsi="宋体"/>
            <w:bCs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Cs/>
          <w:sz w:val="28"/>
          <w:szCs w:val="28"/>
          <w:lang w:val="en-US" w:eastAsia="zh-CN"/>
          <w:ins w:id="288" w:author="111111" w:date="2024-04-02T10:07:00Z"/>
        </w:rPr>
      </w:pPr>
      <w:ins w:id="287" w:author="111111" w:date="2024-04-02T10:07:00Z">
        <w:r>
          <w:rPr>
            <w:rFonts w:eastAsia="宋体" w:cs="Times New Roman" w:ascii="宋体" w:hAnsi="宋体"/>
            <w:bCs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Cs/>
          <w:sz w:val="28"/>
          <w:szCs w:val="28"/>
          <w:lang w:val="en-US" w:eastAsia="zh-CN"/>
          <w:ins w:id="290" w:author="111111" w:date="2024-04-02T10:07:00Z"/>
        </w:rPr>
      </w:pPr>
      <w:ins w:id="289" w:author="111111" w:date="2024-04-02T10:07:00Z">
        <w:r>
          <w:rPr>
            <w:rFonts w:eastAsia="宋体" w:cs="Times New Roman" w:ascii="宋体" w:hAnsi="宋体"/>
            <w:bCs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Cs/>
          <w:sz w:val="28"/>
          <w:szCs w:val="28"/>
          <w:lang w:val="en-US" w:eastAsia="zh-CN"/>
          <w:ins w:id="292" w:author="111111" w:date="2024-04-02T10:07:00Z"/>
        </w:rPr>
      </w:pPr>
      <w:ins w:id="291" w:author="111111" w:date="2024-04-02T10:07:00Z">
        <w:r>
          <w:rPr>
            <w:rFonts w:eastAsia="宋体" w:cs="Times New Roman" w:ascii="宋体" w:hAnsi="宋体"/>
            <w:bCs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Cs/>
          <w:sz w:val="28"/>
          <w:szCs w:val="28"/>
          <w:lang w:val="en-US" w:eastAsia="zh-CN"/>
          <w:ins w:id="294" w:author="111111" w:date="2024-04-02T10:07:00Z"/>
        </w:rPr>
      </w:pPr>
      <w:ins w:id="293" w:author="111111" w:date="2024-04-02T10:07:00Z">
        <w:r>
          <w:rPr>
            <w:rFonts w:eastAsia="宋体" w:cs="Times New Roman" w:ascii="宋体" w:hAnsi="宋体"/>
            <w:bCs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Cs/>
          <w:sz w:val="28"/>
          <w:szCs w:val="28"/>
          <w:lang w:val="en-US" w:eastAsia="zh-CN"/>
          <w:ins w:id="296" w:author="111111" w:date="2024-04-02T10:07:00Z"/>
        </w:rPr>
      </w:pPr>
      <w:ins w:id="295" w:author="111111" w:date="2024-04-02T10:07:00Z">
        <w:r>
          <w:rPr>
            <w:rFonts w:eastAsia="宋体" w:cs="Times New Roman" w:ascii="宋体" w:hAnsi="宋体"/>
            <w:bCs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Cs/>
          <w:sz w:val="28"/>
          <w:szCs w:val="28"/>
          <w:lang w:val="en-US" w:eastAsia="zh-CN"/>
          <w:ins w:id="298" w:author="111111" w:date="2024-04-02T10:07:00Z"/>
        </w:rPr>
      </w:pPr>
      <w:ins w:id="297" w:author="111111" w:date="2024-04-02T10:07:00Z">
        <w:r>
          <w:rPr>
            <w:rFonts w:eastAsia="宋体" w:cs="Times New Roman" w:ascii="宋体" w:hAnsi="宋体"/>
            <w:bCs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Cs/>
          <w:sz w:val="28"/>
          <w:szCs w:val="28"/>
          <w:lang w:val="en-US" w:eastAsia="zh-CN"/>
          <w:ins w:id="300" w:author="111111" w:date="2024-04-02T10:07:00Z"/>
        </w:rPr>
      </w:pPr>
      <w:ins w:id="299" w:author="111111" w:date="2024-04-02T10:07:00Z">
        <w:r>
          <w:rPr>
            <w:rFonts w:eastAsia="宋体" w:cs="Times New Roman" w:ascii="宋体" w:hAnsi="宋体"/>
            <w:bCs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Cs/>
          <w:sz w:val="28"/>
          <w:szCs w:val="28"/>
          <w:lang w:val="en-US" w:eastAsia="zh-CN"/>
          <w:ins w:id="302" w:author="111111" w:date="2024-04-02T10:07:00Z"/>
        </w:rPr>
      </w:pPr>
      <w:ins w:id="301" w:author="111111" w:date="2024-04-02T10:07:00Z">
        <w:r>
          <w:rPr>
            <w:rFonts w:eastAsia="宋体" w:cs="Times New Roman" w:ascii="宋体" w:hAnsi="宋体"/>
            <w:bCs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Cs/>
          <w:sz w:val="28"/>
          <w:szCs w:val="28"/>
          <w:lang w:val="en-US" w:eastAsia="zh-CN"/>
          <w:ins w:id="304" w:author="111111" w:date="2024-04-02T10:07:00Z"/>
        </w:rPr>
      </w:pPr>
      <w:ins w:id="303" w:author="111111" w:date="2024-04-02T10:07:00Z">
        <w:r>
          <w:rPr>
            <w:rFonts w:eastAsia="宋体" w:cs="Times New Roman" w:ascii="宋体" w:hAnsi="宋体"/>
            <w:bCs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Cs/>
          <w:sz w:val="28"/>
          <w:szCs w:val="28"/>
          <w:lang w:val="en-US" w:eastAsia="zh-CN"/>
          <w:ins w:id="306" w:author="111111" w:date="2024-04-02T10:07:00Z"/>
        </w:rPr>
      </w:pPr>
      <w:ins w:id="305" w:author="111111" w:date="2024-04-02T10:07:00Z">
        <w:r>
          <w:rPr>
            <w:rFonts w:eastAsia="宋体" w:cs="Times New Roman" w:ascii="宋体" w:hAnsi="宋体"/>
            <w:bCs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Cs/>
          <w:sz w:val="28"/>
          <w:szCs w:val="28"/>
          <w:lang w:val="en-US" w:eastAsia="zh-CN"/>
          <w:ins w:id="308" w:author="111111" w:date="2024-04-02T10:07:00Z"/>
        </w:rPr>
      </w:pPr>
      <w:ins w:id="307" w:author="111111" w:date="2024-04-02T10:07:00Z">
        <w:r>
          <w:rPr>
            <w:rFonts w:eastAsia="宋体" w:cs="Times New Roman" w:ascii="宋体" w:hAnsi="宋体"/>
            <w:bCs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Cs/>
          <w:sz w:val="28"/>
          <w:szCs w:val="28"/>
          <w:lang w:val="en-US" w:eastAsia="zh-CN"/>
          <w:ins w:id="310" w:author="111111" w:date="2024-04-02T10:07:00Z"/>
        </w:rPr>
      </w:pPr>
      <w:ins w:id="309" w:author="111111" w:date="2024-04-02T10:07:00Z">
        <w:r>
          <w:rPr>
            <w:rFonts w:eastAsia="宋体" w:cs="Times New Roman" w:ascii="宋体" w:hAnsi="宋体"/>
            <w:bCs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Cs/>
          <w:sz w:val="28"/>
          <w:szCs w:val="28"/>
          <w:lang w:val="en-US" w:eastAsia="zh-CN"/>
          <w:ins w:id="312" w:author="111111" w:date="2024-04-02T10:07:00Z"/>
        </w:rPr>
      </w:pPr>
      <w:ins w:id="311" w:author="111111" w:date="2024-04-02T10:07:00Z">
        <w:r>
          <w:rPr>
            <w:rFonts w:eastAsia="宋体" w:cs="Times New Roman" w:ascii="宋体" w:hAnsi="宋体"/>
            <w:bCs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Cs/>
          <w:sz w:val="28"/>
          <w:szCs w:val="28"/>
          <w:lang w:val="en-US" w:eastAsia="zh-CN"/>
          <w:ins w:id="314" w:author="111111" w:date="2024-04-02T10:07:00Z"/>
        </w:rPr>
      </w:pPr>
      <w:ins w:id="313" w:author="111111" w:date="2024-04-02T10:07:00Z">
        <w:r>
          <w:rPr>
            <w:rFonts w:eastAsia="宋体" w:cs="Times New Roman" w:ascii="宋体" w:hAnsi="宋体"/>
            <w:bCs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Cs/>
          <w:sz w:val="28"/>
          <w:szCs w:val="28"/>
          <w:lang w:val="en-US" w:eastAsia="zh-CN"/>
          <w:ins w:id="316" w:author="111111" w:date="2024-04-02T10:07:00Z"/>
        </w:rPr>
      </w:pPr>
      <w:ins w:id="315" w:author="111111" w:date="2024-04-02T10:07:00Z">
        <w:r>
          <w:rPr>
            <w:rFonts w:eastAsia="宋体" w:cs="Times New Roman" w:ascii="宋体" w:hAnsi="宋体"/>
            <w:bCs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Cs/>
          <w:sz w:val="28"/>
          <w:szCs w:val="28"/>
          <w:lang w:val="en-US" w:eastAsia="zh-CN"/>
          <w:ins w:id="318" w:author="111111" w:date="2024-04-02T10:07:00Z"/>
        </w:rPr>
      </w:pPr>
      <w:ins w:id="317" w:author="111111" w:date="2024-04-02T10:07:00Z">
        <w:r>
          <w:rPr>
            <w:rFonts w:eastAsia="宋体" w:cs="Times New Roman" w:ascii="宋体" w:hAnsi="宋体"/>
            <w:bCs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Cs/>
          <w:sz w:val="28"/>
          <w:szCs w:val="28"/>
          <w:lang w:val="en-US" w:eastAsia="zh-CN"/>
          <w:ins w:id="320" w:author="111111" w:date="2024-04-02T10:07:00Z"/>
        </w:rPr>
      </w:pPr>
      <w:ins w:id="319" w:author="111111" w:date="2024-04-02T10:07:00Z">
        <w:r>
          <w:rPr>
            <w:rFonts w:eastAsia="宋体" w:cs="Times New Roman" w:ascii="宋体" w:hAnsi="宋体"/>
            <w:bCs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Cs/>
          <w:sz w:val="28"/>
          <w:szCs w:val="28"/>
          <w:lang w:val="en-US" w:eastAsia="zh-CN"/>
          <w:ins w:id="322" w:author="111111" w:date="2024-04-02T10:07:00Z"/>
        </w:rPr>
      </w:pPr>
      <w:ins w:id="321" w:author="111111" w:date="2024-04-02T10:07:00Z">
        <w:r>
          <w:rPr>
            <w:rFonts w:eastAsia="宋体" w:cs="Times New Roman" w:ascii="宋体" w:hAnsi="宋体"/>
            <w:bCs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Cs/>
          <w:sz w:val="28"/>
          <w:szCs w:val="28"/>
          <w:lang w:val="en-US" w:eastAsia="zh-CN"/>
          <w:ins w:id="324" w:author="111111" w:date="2024-04-02T10:07:00Z"/>
        </w:rPr>
      </w:pPr>
      <w:ins w:id="323" w:author="111111" w:date="2024-04-02T10:07:00Z">
        <w:r>
          <w:rPr>
            <w:rFonts w:eastAsia="宋体" w:cs="Times New Roman" w:ascii="宋体" w:hAnsi="宋体"/>
            <w:bCs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Cs/>
          <w:sz w:val="28"/>
          <w:szCs w:val="28"/>
          <w:lang w:val="en-US" w:eastAsia="zh-CN"/>
          <w:ins w:id="326" w:author="111111" w:date="2024-04-02T10:07:00Z"/>
        </w:rPr>
      </w:pPr>
      <w:ins w:id="325" w:author="111111" w:date="2024-04-02T10:07:00Z">
        <w:r>
          <w:rPr>
            <w:rFonts w:eastAsia="宋体" w:cs="Times New Roman" w:ascii="宋体" w:hAnsi="宋体"/>
            <w:bCs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Cs/>
          <w:sz w:val="28"/>
          <w:szCs w:val="28"/>
          <w:lang w:val="en-US" w:eastAsia="zh-CN"/>
          <w:ins w:id="328" w:author="111111" w:date="2024-04-02T10:07:00Z"/>
        </w:rPr>
      </w:pPr>
      <w:ins w:id="327" w:author="111111" w:date="2024-04-02T10:07:00Z">
        <w:r>
          <w:rPr>
            <w:rFonts w:eastAsia="宋体" w:cs="Times New Roman" w:ascii="宋体" w:hAnsi="宋体"/>
            <w:bCs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Cs/>
          <w:sz w:val="28"/>
          <w:szCs w:val="28"/>
          <w:lang w:val="en-US" w:eastAsia="zh-CN"/>
          <w:ins w:id="330" w:author="111111" w:date="2024-04-16T10:46:00Z"/>
        </w:rPr>
      </w:pPr>
      <w:ins w:id="329" w:author="111111" w:date="2024-04-16T10:46:00Z">
        <w:r>
          <w:rPr>
            <w:rFonts w:eastAsia="宋体" w:cs="Times New Roman" w:ascii="宋体" w:hAnsi="宋体"/>
            <w:bCs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Cs/>
          <w:sz w:val="28"/>
          <w:szCs w:val="28"/>
          <w:lang w:val="en-US" w:eastAsia="zh-CN"/>
          <w:ins w:id="332" w:author="111111" w:date="2024-04-16T10:46:00Z"/>
        </w:rPr>
      </w:pPr>
      <w:ins w:id="331" w:author="111111" w:date="2024-04-16T10:46:00Z">
        <w:r>
          <w:rPr>
            <w:rFonts w:eastAsia="宋体" w:cs="Times New Roman" w:ascii="宋体" w:hAnsi="宋体"/>
            <w:bCs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380"/>
        <w:ind w:firstLine="560"/>
        <w:rPr>
          <w:rFonts w:ascii="宋体" w:hAnsi="宋体" w:eastAsia="宋体" w:cs="Times New Roman"/>
          <w:bCs/>
          <w:sz w:val="28"/>
          <w:szCs w:val="28"/>
          <w:lang w:val="en-US" w:eastAsia="zh-CN"/>
        </w:rPr>
      </w:pPr>
      <w:ins w:id="333" w:author="111111" w:date="2024-04-16T10:48:00Z">
        <w:r>
          <w:rPr>
            <w:rFonts w:ascii="宋体" w:hAnsi="宋体" w:cs="Times New Roman"/>
            <w:bCs/>
            <w:sz w:val="28"/>
            <w:szCs w:val="28"/>
            <w:lang w:val="en-US" w:eastAsia="zh-CN"/>
          </w:rPr>
          <w:t>报价单格式：</w:t>
        </w:r>
      </w:ins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88"/>
        <w:gridCol w:w="3429"/>
        <w:gridCol w:w="1122"/>
        <w:gridCol w:w="842"/>
        <w:gridCol w:w="963"/>
        <w:gridCol w:w="105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334" w:author="111111" w:date="2024-04-16T10:48:00Z">
              <w:r>
                <w:rPr>
                  <w:rFonts w:ascii="宋体" w:hAnsi="宋体" w:cs="Times New Roman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序号</w:t>
              </w:r>
            </w:ins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335" w:author="111111" w:date="2024-04-16T10:48:00Z">
              <w:r>
                <w:rPr>
                  <w:rFonts w:ascii="宋体" w:hAnsi="宋体" w:cs="Times New Roman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材料名称</w:t>
              </w:r>
            </w:ins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336" w:author="111111" w:date="2024-04-16T10:48:00Z">
              <w:r>
                <w:rPr>
                  <w:rFonts w:ascii="宋体" w:hAnsi="宋体" w:cs="Times New Roman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规格</w:t>
              </w:r>
            </w:ins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337" w:author="111111" w:date="2024-04-16T10:48:00Z">
              <w:r>
                <w:rPr>
                  <w:rFonts w:ascii="宋体" w:hAnsi="宋体" w:cs="Times New Roman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数量</w:t>
              </w:r>
            </w:ins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338" w:author="111111" w:date="2024-04-16T10:48:00Z">
              <w:r>
                <w:rPr>
                  <w:rFonts w:ascii="宋体" w:hAnsi="宋体" w:cs="Times New Roman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品牌型号</w:t>
              </w:r>
            </w:ins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单价（元</w:t>
            </w: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总价（元）</w:t>
            </w:r>
          </w:p>
        </w:tc>
      </w:tr>
      <w:tr>
        <w:trPr>
          <w:trHeight w:val="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339" w:author="111111" w:date="2024-04-16T10:48:00Z">
              <w:r>
                <w:rPr>
                  <w:rFonts w:eastAsia="宋体" w:cs="Times New Roman" w:ascii="宋体" w:hAnsi="宋体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1</w:t>
              </w:r>
            </w:ins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ins w:id="340" w:author="111111" w:date="2024-04-16T10:48:00Z">
              <w:r>
                <w:rPr>
                  <w:rFonts w:cs="Times New Roman"/>
                  <w:lang w:val="en-US" w:eastAsia="zh-CN"/>
                </w:rPr>
                <w:t>双电源配电箱（双源</w:t>
              </w:r>
            </w:ins>
            <w:ins w:id="341" w:author="111111" w:date="2024-04-16T10:48:00Z">
              <w:r>
                <w:rPr>
                  <w:rFonts w:cs="Times New Roman"/>
                  <w:lang w:val="en-US" w:eastAsia="zh-CN"/>
                </w:rPr>
                <w:t>CT</w:t>
              </w:r>
            </w:ins>
            <w:ins w:id="342" w:author="111111" w:date="2024-04-16T10:48:00Z">
              <w:r>
                <w:rPr>
                  <w:rFonts w:cs="Times New Roman"/>
                  <w:lang w:val="en-US" w:eastAsia="zh-CN"/>
                </w:rPr>
                <w:t>）</w:t>
              </w:r>
            </w:ins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柜体尺寸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H800×W600×D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参考尺寸，以实际尺寸为准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电源开关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0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品牌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ABB(OTM-C-8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系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施耐德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WT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系列）、 西门子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K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系列）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米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WDZ-YJY-4*95+1*50 C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品牌：上上、江南、远东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柜内部安装附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：端子、电线、线槽及导轨等附料（电箱图纸详见附件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343" w:author="111111" w:date="2024-04-16T10:48:00Z">
              <w:r>
                <w:rPr>
                  <w:rFonts w:eastAsia="宋体" w:cs="Times New Roman" w:ascii="宋体" w:hAnsi="宋体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1</w:t>
              </w:r>
            </w:ins>
            <w:ins w:id="344" w:author="111111" w:date="2024-04-16T10:48:00Z">
              <w:r>
                <w:rPr>
                  <w:rFonts w:ascii="宋体" w:hAnsi="宋体" w:cs="Times New Roman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套</w:t>
              </w:r>
            </w:ins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345" w:author="111111" w:date="2024-04-16T10:48:00Z">
              <w:r>
                <w:rPr>
                  <w:rFonts w:eastAsia="宋体" w:cs="Times New Roman" w:ascii="宋体" w:hAnsi="宋体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2</w:t>
              </w:r>
            </w:ins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346" w:author="111111" w:date="2024-04-16T10:48:00Z">
              <w:r>
                <w:rPr>
                  <w:rFonts w:cs="Times New Roman"/>
                  <w:lang w:val="en-US" w:eastAsia="zh-CN"/>
                </w:rPr>
                <w:t>双电源配电箱（迈瑞</w:t>
              </w:r>
            </w:ins>
            <w:ins w:id="347" w:author="111111" w:date="2024-04-16T10:48:00Z">
              <w:r>
                <w:rPr>
                  <w:rFonts w:cs="Times New Roman"/>
                  <w:lang w:val="en-US" w:eastAsia="zh-CN"/>
                </w:rPr>
                <w:t>DR</w:t>
              </w:r>
            </w:ins>
            <w:ins w:id="348" w:author="111111" w:date="2024-04-16T10:48:00Z">
              <w:r>
                <w:rPr>
                  <w:rFonts w:cs="Times New Roman"/>
                  <w:lang w:val="en-US" w:eastAsia="zh-CN"/>
                </w:rPr>
                <w:t>）</w:t>
              </w:r>
            </w:ins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柜体尺寸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H800×W600×D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参考尺寸，以实际尺寸为准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电源开关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3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品牌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ABB(OTM-C-8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系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施耐德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WT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系列）、 西门子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K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系列）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柜内部安装附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：端子、电线、线槽及导轨等附料（电箱图纸详见附件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349" w:author="111111" w:date="2024-04-16T10:48:00Z">
              <w:r>
                <w:rPr>
                  <w:rFonts w:eastAsia="宋体" w:cs="Times New Roman" w:ascii="宋体" w:hAnsi="宋体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1</w:t>
              </w:r>
            </w:ins>
            <w:ins w:id="350" w:author="111111" w:date="2024-04-16T10:48:00Z">
              <w:r>
                <w:rPr>
                  <w:rFonts w:ascii="宋体" w:hAnsi="宋体" w:cs="Times New Roman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套</w:t>
              </w:r>
            </w:ins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351" w:author="111111" w:date="2024-04-16T10:48:00Z">
              <w:r>
                <w:rPr>
                  <w:rFonts w:eastAsia="宋体" w:cs="Times New Roman" w:ascii="宋体" w:hAnsi="宋体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3</w:t>
              </w:r>
            </w:ins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352" w:author="111111" w:date="2024-04-16T10:48:00Z">
              <w:r>
                <w:rPr>
                  <w:rFonts w:cs="Times New Roman"/>
                  <w:lang w:val="en-US" w:eastAsia="zh-CN"/>
                </w:rPr>
                <w:t>双电源配电箱（飞利浦</w:t>
              </w:r>
            </w:ins>
            <w:ins w:id="353" w:author="111111" w:date="2024-04-16T10:48:00Z">
              <w:r>
                <w:rPr>
                  <w:rFonts w:cs="Times New Roman"/>
                  <w:lang w:val="en-US" w:eastAsia="zh-CN"/>
                </w:rPr>
                <w:t>MRI 1</w:t>
              </w:r>
            </w:ins>
            <w:ins w:id="354" w:author="111111" w:date="2024-04-16T10:48:00Z">
              <w:r>
                <w:rPr>
                  <w:rFonts w:cs="Times New Roman"/>
                  <w:lang w:val="en-US" w:eastAsia="zh-CN"/>
                </w:rPr>
                <w:t>）</w:t>
              </w:r>
            </w:ins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柜体尺寸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H800×W600×D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参考尺寸，以实际尺寸为准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电源开关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5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品牌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ABB(OTM-C-8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系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施耐德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WT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系列）、 西门子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K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系列）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柜内部安装附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：端子、电线、线槽及导轨等附料（电箱图纸详见附件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355" w:author="111111" w:date="2024-04-16T10:48:00Z">
              <w:r>
                <w:rPr>
                  <w:rFonts w:eastAsia="宋体" w:cs="Times New Roman" w:ascii="宋体" w:hAnsi="宋体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1</w:t>
              </w:r>
            </w:ins>
            <w:ins w:id="356" w:author="111111" w:date="2024-04-16T10:48:00Z">
              <w:r>
                <w:rPr>
                  <w:rFonts w:ascii="宋体" w:hAnsi="宋体" w:cs="Times New Roman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套</w:t>
              </w:r>
            </w:ins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357" w:author="111111" w:date="2024-04-16T10:48:00Z">
              <w:r>
                <w:rPr>
                  <w:rFonts w:eastAsia="宋体" w:cs="Times New Roman" w:ascii="宋体" w:hAnsi="宋体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4</w:t>
              </w:r>
            </w:ins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358" w:author="111111" w:date="2024-04-16T10:48:00Z">
              <w:r>
                <w:rPr>
                  <w:rFonts w:cs="Times New Roman"/>
                  <w:lang w:val="en-US" w:eastAsia="zh-CN"/>
                </w:rPr>
                <w:t>双电源配电箱（飞利浦</w:t>
              </w:r>
            </w:ins>
            <w:ins w:id="359" w:author="111111" w:date="2024-04-16T10:48:00Z">
              <w:r>
                <w:rPr>
                  <w:rFonts w:cs="Times New Roman"/>
                  <w:lang w:val="en-US" w:eastAsia="zh-CN"/>
                </w:rPr>
                <w:t>MRI 2</w:t>
              </w:r>
            </w:ins>
            <w:ins w:id="360" w:author="111111" w:date="2024-04-16T10:48:00Z">
              <w:r>
                <w:rPr>
                  <w:rFonts w:cs="Times New Roman"/>
                  <w:lang w:val="en-US" w:eastAsia="zh-CN"/>
                </w:rPr>
                <w:t>）</w:t>
              </w:r>
            </w:ins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柜体尺寸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H800×W600×D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参考尺寸，以实际尺寸为准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电源开关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品牌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ABB(OTM-C-8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系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施耐德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WT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系列）、 西门子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K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系列）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柜内部安装附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：端子、电线、线槽及导轨等附料（电箱图纸详见附件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361" w:author="111111" w:date="2024-04-16T10:48:00Z">
              <w:r>
                <w:rPr>
                  <w:rFonts w:eastAsia="宋体" w:cs="Times New Roman" w:ascii="宋体" w:hAnsi="宋体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1</w:t>
              </w:r>
            </w:ins>
            <w:ins w:id="362" w:author="111111" w:date="2024-04-16T10:48:00Z">
              <w:r>
                <w:rPr>
                  <w:rFonts w:ascii="宋体" w:hAnsi="宋体" w:cs="Times New Roman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套</w:t>
              </w:r>
            </w:ins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363" w:author="111111" w:date="2024-04-16T10:48:00Z">
              <w:r>
                <w:rPr>
                  <w:rFonts w:eastAsia="宋体" w:cs="Times New Roman" w:ascii="宋体" w:hAnsi="宋体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5</w:t>
              </w:r>
            </w:ins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364" w:author="111111" w:date="2024-04-16T10:48:00Z">
              <w:r>
                <w:rPr>
                  <w:rFonts w:cs="Times New Roman"/>
                  <w:lang w:val="en-US" w:eastAsia="zh-CN"/>
                </w:rPr>
                <w:t>双电源配电箱（联影</w:t>
              </w:r>
            </w:ins>
            <w:ins w:id="365" w:author="111111" w:date="2024-04-16T10:48:00Z">
              <w:r>
                <w:rPr>
                  <w:rFonts w:cs="Times New Roman"/>
                  <w:lang w:val="en-US" w:eastAsia="zh-CN"/>
                </w:rPr>
                <w:t>MRI</w:t>
              </w:r>
            </w:ins>
            <w:ins w:id="366" w:author="111111" w:date="2024-04-16T10:48:00Z">
              <w:r>
                <w:rPr>
                  <w:rFonts w:cs="Times New Roman"/>
                  <w:lang w:val="en-US" w:eastAsia="zh-CN"/>
                </w:rPr>
                <w:t>）</w:t>
              </w:r>
            </w:ins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柜体尺寸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H800×W600×D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参考尺寸，以实际尺寸为准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电源开关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0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品牌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ABB(OTM-C-8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系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施耐德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WT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系列）、 西门子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K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系列）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柜内部安装附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：端子、电线、线槽及导轨等附料（电箱图纸详见附件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367" w:author="111111" w:date="2024-04-16T10:48:00Z">
              <w:r>
                <w:rPr>
                  <w:rFonts w:eastAsia="宋体" w:cs="Times New Roman" w:ascii="宋体" w:hAnsi="宋体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2</w:t>
              </w:r>
            </w:ins>
            <w:ins w:id="368" w:author="111111" w:date="2024-04-16T10:48:00Z">
              <w:r>
                <w:rPr>
                  <w:rFonts w:ascii="宋体" w:hAnsi="宋体" w:cs="Times New Roman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套</w:t>
              </w:r>
            </w:ins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369" w:author="111111" w:date="2024-04-16T10:48:00Z">
              <w:r>
                <w:rPr>
                  <w:rFonts w:eastAsia="宋体" w:cs="Times New Roman" w:ascii="宋体" w:hAnsi="宋体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6</w:t>
              </w:r>
            </w:ins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370" w:author="111111" w:date="2024-04-16T10:48:00Z">
              <w:r>
                <w:rPr>
                  <w:rFonts w:cs="Times New Roman"/>
                  <w:lang w:val="en-US" w:eastAsia="zh-CN"/>
                </w:rPr>
                <w:t>双电源配电箱（</w:t>
              </w:r>
            </w:ins>
            <w:ins w:id="371" w:author="111111" w:date="2024-04-16T10:48:00Z">
              <w:r>
                <w:rPr>
                  <w:rFonts w:cs="Times New Roman"/>
                  <w:lang w:val="en-US" w:eastAsia="zh-CN"/>
                </w:rPr>
                <w:t>DSA</w:t>
              </w:r>
            </w:ins>
            <w:ins w:id="372" w:author="111111" w:date="2024-04-16T10:48:00Z">
              <w:r>
                <w:rPr>
                  <w:rFonts w:cs="Times New Roman"/>
                  <w:lang w:val="en-US" w:eastAsia="zh-CN"/>
                </w:rPr>
                <w:t>）</w:t>
              </w:r>
            </w:ins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柜体尺寸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H800×W600×D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参考尺寸，以实际尺寸为准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电源开关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品牌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ABB(OTM-C-8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系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施耐德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WT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系列）、 西门子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K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系列）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柜内部安装附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：端子、电线、线槽及导轨等附料（电箱图纸详见附件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373" w:author="111111" w:date="2024-04-16T10:48:00Z">
              <w:r>
                <w:rPr>
                  <w:rFonts w:eastAsia="宋体" w:cs="Times New Roman" w:ascii="宋体" w:hAnsi="宋体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1</w:t>
              </w:r>
            </w:ins>
            <w:ins w:id="374" w:author="111111" w:date="2024-04-16T10:48:00Z">
              <w:r>
                <w:rPr>
                  <w:rFonts w:ascii="宋体" w:hAnsi="宋体" w:cs="Times New Roman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套</w:t>
              </w:r>
            </w:ins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375" w:author="111111" w:date="2024-04-16T10:49:00Z">
              <w:r>
                <w:rPr>
                  <w:rFonts w:ascii="宋体" w:hAnsi="宋体" w:cs="Times New Roman"/>
                  <w:b w:val="false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以上总合计人民币（大写）：</w:t>
              </w:r>
            </w:ins>
          </w:p>
        </w:tc>
      </w:tr>
    </w:tbl>
    <w:p>
      <w:pPr>
        <w:pStyle w:val="TextBody"/>
        <w:rPr>
          <w:lang w:val="en-US" w:eastAsia="zh-CN"/>
          <w:del w:id="377" w:author="111111" w:date="2024-04-16T10:49:00Z"/>
        </w:rPr>
      </w:pPr>
      <w:del w:id="376" w:author="111111" w:date="2024-04-16T10:49:00Z">
        <w:r>
          <w:rPr>
            <w:lang w:val="en-US" w:eastAsia="zh-CN"/>
          </w:rPr>
        </w:r>
      </w:del>
    </w:p>
    <w:p>
      <w:pPr>
        <w:pStyle w:val="TextBody"/>
        <w:spacing w:lineRule="exact" w:line="380"/>
        <w:rPr>
          <w:rFonts w:ascii="宋体" w:hAnsi="宋体" w:eastAsia="宋体" w:cs="Times New Roman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Cs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Times New Roman"/>
          <w:bCs/>
          <w:sz w:val="28"/>
          <w:szCs w:val="28"/>
          <w:ins w:id="379" w:author="111111" w:date="2024-04-11T14:54:00Z"/>
        </w:rPr>
      </w:pPr>
      <w:ins w:id="378" w:author="111111" w:date="2024-04-11T14:54:00Z">
        <w:r>
          <w:rPr>
            <w:rFonts w:ascii="宋体" w:hAnsi="宋体" w:cs="Times New Roman"/>
            <w:bCs/>
            <w:sz w:val="28"/>
            <w:szCs w:val="28"/>
          </w:rPr>
          <w:t>价格包含产品的供应、包装、运输、装卸、相关伴随服务以及售后服务等一切费用。投标报价精确到元。本次报价不因市场变化因素而变动。</w:t>
        </w:r>
      </w:ins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Times New Roman"/>
          <w:bCs/>
          <w:sz w:val="28"/>
          <w:szCs w:val="28"/>
          <w:ins w:id="383" w:author="111111" w:date="2024-04-11T14:54:00Z"/>
        </w:rPr>
      </w:pPr>
      <w:ins w:id="380" w:author="111111" w:date="2024-04-11T14:54:00Z">
        <w:r>
          <w:rPr>
            <w:rFonts w:ascii="宋体" w:hAnsi="宋体" w:cs="Times New Roman"/>
            <w:bCs/>
            <w:sz w:val="28"/>
            <w:szCs w:val="28"/>
          </w:rPr>
          <w:t>工期：合同签订后</w:t>
        </w:r>
      </w:ins>
      <w:ins w:id="381" w:author="111111" w:date="2024-04-11T14:54:00Z">
        <w:r>
          <w:rPr>
            <w:rFonts w:eastAsia="宋体" w:cs="Times New Roman" w:ascii="宋体" w:hAnsi="宋体"/>
            <w:bCs/>
            <w:sz w:val="28"/>
            <w:szCs w:val="28"/>
          </w:rPr>
          <w:t>15</w:t>
        </w:r>
      </w:ins>
      <w:ins w:id="382" w:author="111111" w:date="2024-04-11T14:54:00Z">
        <w:r>
          <w:rPr>
            <w:rFonts w:ascii="宋体" w:hAnsi="宋体" w:cs="Times New Roman"/>
            <w:bCs/>
            <w:sz w:val="28"/>
            <w:szCs w:val="28"/>
          </w:rPr>
          <w:t>天。</w:t>
        </w:r>
      </w:ins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Times New Roman"/>
          <w:bCs/>
          <w:sz w:val="28"/>
          <w:szCs w:val="28"/>
          <w:ins w:id="386" w:author="111111" w:date="2024-04-11T14:54:00Z"/>
        </w:rPr>
      </w:pPr>
      <w:ins w:id="384" w:author="111111" w:date="2024-04-11T14:54:00Z">
        <w:r>
          <w:rPr>
            <w:rFonts w:ascii="宋体" w:hAnsi="宋体" w:cs="Times New Roman"/>
            <w:bCs/>
            <w:sz w:val="28"/>
            <w:szCs w:val="28"/>
          </w:rPr>
          <w:t>合同与龙信建设集团有限公司签订</w:t>
        </w:r>
      </w:ins>
      <w:ins w:id="385" w:author="111111" w:date="2024-04-11T14:54:00Z">
        <w:r>
          <w:rPr>
            <w:rFonts w:ascii="宋体" w:hAnsi="宋体" w:cs="Times New Roman"/>
            <w:bCs/>
            <w:sz w:val="28"/>
            <w:szCs w:val="28"/>
            <w:lang w:eastAsia="zh-CN"/>
          </w:rPr>
          <w:t>。</w:t>
        </w:r>
      </w:ins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Times New Roman"/>
          <w:bCs/>
          <w:sz w:val="28"/>
          <w:szCs w:val="28"/>
          <w:del w:id="388" w:author="111111" w:date="2024-04-11T14:54:00Z"/>
        </w:rPr>
      </w:pPr>
      <w:del w:id="387" w:author="111111" w:date="2024-04-11T14:54:00Z">
        <w:r>
          <w:rPr>
            <w:rFonts w:ascii="宋体" w:hAnsi="宋体" w:cs="Times New Roman"/>
            <w:bCs/>
            <w:sz w:val="28"/>
            <w:szCs w:val="28"/>
          </w:rPr>
          <w:delText>价格包含产品的供应、包装、运输、装卸、相关伴随服务以及售后服务等一切费用。投标报价精确到元。本次报价不因市场变化因素而变动。</w:delText>
        </w:r>
      </w:del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Times New Roman"/>
          <w:bCs/>
          <w:sz w:val="28"/>
          <w:szCs w:val="28"/>
          <w:del w:id="392" w:author="111111" w:date="2024-04-01T13:55:00Z"/>
        </w:rPr>
      </w:pPr>
      <w:del w:id="389" w:author="111111" w:date="2024-04-01T13:55:00Z">
        <w:r>
          <w:rPr>
            <w:rFonts w:ascii="宋体" w:hAnsi="宋体" w:cs="Times New Roman"/>
            <w:bCs/>
            <w:sz w:val="28"/>
            <w:szCs w:val="28"/>
          </w:rPr>
          <w:delText>工期：合同签订后</w:delText>
        </w:r>
      </w:del>
      <w:del w:id="390" w:author="111111" w:date="2024-04-01T13:55:00Z">
        <w:r>
          <w:rPr>
            <w:rFonts w:eastAsia="宋体" w:cs="Times New Roman" w:ascii="宋体" w:hAnsi="宋体"/>
            <w:bCs/>
            <w:sz w:val="28"/>
            <w:szCs w:val="28"/>
          </w:rPr>
          <w:delText>15</w:delText>
        </w:r>
      </w:del>
      <w:del w:id="391" w:author="111111" w:date="2024-04-01T13:55:00Z">
        <w:r>
          <w:rPr>
            <w:rFonts w:ascii="宋体" w:hAnsi="宋体" w:cs="Times New Roman"/>
            <w:bCs/>
            <w:sz w:val="28"/>
            <w:szCs w:val="28"/>
          </w:rPr>
          <w:delText>天。</w:delText>
        </w:r>
      </w:del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Times New Roman"/>
          <w:bCs/>
          <w:sz w:val="28"/>
          <w:szCs w:val="28"/>
          <w:del w:id="395" w:author="111111" w:date="2024-04-01T13:55:00Z"/>
        </w:rPr>
      </w:pPr>
      <w:del w:id="393" w:author="111111" w:date="2024-04-01T13:55:00Z">
        <w:r>
          <w:rPr>
            <w:rFonts w:ascii="宋体" w:hAnsi="宋体" w:cs="Times New Roman"/>
            <w:bCs/>
            <w:sz w:val="28"/>
            <w:szCs w:val="28"/>
          </w:rPr>
          <w:delText>合同与龙信建设集团有限公司签订</w:delText>
        </w:r>
      </w:del>
      <w:del w:id="394" w:author="111111" w:date="2024-04-01T13:55:00Z">
        <w:r>
          <w:rPr>
            <w:rFonts w:ascii="宋体" w:hAnsi="宋体" w:cs="Times New Roman"/>
            <w:bCs/>
            <w:sz w:val="28"/>
            <w:szCs w:val="28"/>
            <w:lang w:eastAsia="zh-CN"/>
          </w:rPr>
          <w:delText>。</w:delText>
        </w:r>
      </w:del>
    </w:p>
    <w:p>
      <w:pPr>
        <w:pStyle w:val="ListParagraph"/>
        <w:spacing w:lineRule="exact" w:line="380"/>
        <w:ind w:firstLine="560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eastAsia="宋体" w:cs="Times New Roman" w:ascii="宋体" w:hAnsi="宋体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ariable">
    <w:name w:val="Variabl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  <w:jc w:val="left"/>
      <w:textAlignment w:val="baseline"/>
    </w:pPr>
    <w:rPr>
      <w:rFonts w:eastAsia="楷体_GB2312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35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">
    <w:name w:val="正文1"/>
    <w:basedOn w:val="Normal"/>
    <w:qFormat/>
    <w:pPr>
      <w:spacing w:lineRule="auto" w:line="360"/>
      <w:ind w:firstLine="361"/>
    </w:pPr>
    <w:rPr>
      <w:rFonts w:ascii="宋体" w:hAnsi="宋体" w:cs="宋体"/>
      <w:szCs w:val="24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Address">
    <w:name w:val="Address"/>
    <w:basedOn w:val="Normal"/>
    <w:next w:val="Normal"/>
    <w:qFormat/>
    <w:pPr>
      <w:autoSpaceDE w:val="false"/>
      <w:jc w:val="left"/>
    </w:pPr>
    <w:rPr>
      <w:i/>
      <w:kern w:val="0"/>
      <w:sz w:val="24"/>
      <w:szCs w:val="20"/>
    </w:rPr>
  </w:style>
  <w:style w:type="paragraph" w:styleId="Char1">
    <w:name w:val="普通(网站) 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22:52:00Z</dcterms:created>
  <dc:creator>User</dc:creator>
  <dc:description/>
  <dc:language>en-US</dc:language>
  <cp:lastModifiedBy>晴耕雨读</cp:lastModifiedBy>
  <cp:lastPrinted>2016-12-10T03:20:00Z</cp:lastPrinted>
  <dcterms:modified xsi:type="dcterms:W3CDTF">2024-04-24T09:18:49Z</dcterms:modified>
  <cp:revision>3</cp:revision>
  <dc:subject/>
  <dc:title>海门市政府投资项目材料采购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E822C52124265BC2C3470003D13C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