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0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13"/>
        <w:gridCol w:w="4868"/>
        <w:gridCol w:w="2862"/>
        <w:gridCol w:w="1439"/>
      </w:tblGrid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若薇科技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高性能密封件制品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卓惠新材料科技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备用锅炉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门鑫瑞船舶配件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金属制品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库精密机械（南通）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光伏及半导体真空腔体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冠新材料科技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金属制品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立业塑料制品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塑料粒子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10-10T00:38:32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