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编 制 说 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工程名称：南通市海门区总工会新增屋顶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工程概况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程名称：南通市海门区总工会新增屋顶工程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程地址：总工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工程量清单编制依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《建设工程工程量清单计价规范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0500—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及其对应的《建设工程工程量计算规范》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《江苏建筑与装饰工程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江苏安装工程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江苏市政工程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江苏省建设工程费用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营改增后调整内容、苏建价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件规定和南通市现行的有关文件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工工资按江苏省住建厅苏建函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税率按苏建函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2019]1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材料价格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《海门市建设工程造价信息》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《南通建设工程造价信息》，</w:t>
            </w:r>
            <w:r>
              <w:rPr>
                <w:rFonts w:ascii="宋体" w:hAnsi="宋体" w:cs="宋体"/>
                <w:sz w:val="24"/>
              </w:rPr>
              <w:t>没有信息价的，根据市场价询价计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其他说明</w:t>
            </w:r>
          </w:p>
          <w:p>
            <w:pPr>
              <w:pStyle w:val="Normal"/>
              <w:spacing w:lineRule="exact" w:line="440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项目采用一般计税方法计价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有义务对现场实际情况进行勘查并结合甲方要求进行报价，若发现漏项、少算、错算，则必须在招标文件规定的时限内提出，否则作为已被投标人认可。</w:t>
            </w:r>
          </w:p>
          <w:p>
            <w:pPr>
              <w:pStyle w:val="Normal"/>
              <w:spacing w:lineRule="exact" w:line="440"/>
              <w:ind w:firstLine="1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1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雨林木风</dc:creator>
  <dc:description/>
  <dc:language>en-US</dc:language>
  <cp:lastModifiedBy>MLoong</cp:lastModifiedBy>
  <cp:lastPrinted>2017-07-08T14:01:00Z</cp:lastPrinted>
  <dcterms:modified xsi:type="dcterms:W3CDTF">2024-01-09T06:05:18Z</dcterms:modified>
  <cp:revision>18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570E9AB8A49C888EA3F4654BBFB2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