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0"/>
        <w:ind w:right="25" w:hanging="0"/>
        <w:jc w:val="center"/>
        <w:rPr>
          <w:rFonts w:ascii="方正小标宋简体" w:hAnsi="方正小标宋简体" w:eastAsia="方正小标宋简体" w:cs="华文中宋;微软雅黑"/>
          <w:color w:val="FF0000"/>
          <w:spacing w:val="-30"/>
          <w:w w:val="45"/>
          <w:sz w:val="140"/>
          <w:szCs w:val="140"/>
        </w:rPr>
      </w:pPr>
      <w:r>
        <w:rPr>
          <w:rFonts w:ascii="方正小标宋简体" w:hAnsi="方正小标宋简体" w:cs="华文中宋;微软雅黑" w:eastAsia="方正小标宋简体"/>
          <w:color w:val="FF0000"/>
          <w:spacing w:val="-30"/>
          <w:w w:val="45"/>
          <w:sz w:val="140"/>
          <w:szCs w:val="140"/>
        </w:rPr>
        <w:t>中共海门市行政审批局党组文件</w:t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ascii="仿宋_GB2312" w:hAnsi="仿宋_GB2312" w:eastAsia="仿宋_GB2312" w:cs="华文中宋;微软雅黑"/>
          <w:color w:val="FF0000"/>
          <w:spacing w:val="-30"/>
          <w:w w:val="45"/>
          <w:sz w:val="32"/>
          <w:szCs w:val="32"/>
        </w:rPr>
      </w:pPr>
      <w:r>
        <w:rPr>
          <w:rFonts w:eastAsia="仿宋_GB2312" w:cs="华文中宋;微软雅黑" w:ascii="仿宋_GB2312" w:hAnsi="仿宋_GB2312"/>
          <w:color w:val="FF0000"/>
          <w:spacing w:val="-30"/>
          <w:w w:val="45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审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号            </w:t>
      </w:r>
    </w:p>
    <w:p>
      <w:pPr>
        <w:pStyle w:val="Normal"/>
        <w:jc w:val="center"/>
        <w:rPr/>
      </w:pPr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pt;height:6.7pt" filled="f" o:ole="">
            <v:imagedata r:id="rId3" o:title=""/>
          </v:shape>
          <o:OLEObject Type="Embed" ProgID="" ShapeID="ole_rId2" DrawAspect="Content" ObjectID="_1311809806" r:id="rId2"/>
        </w:objec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审批局领导分工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（部门）、各下属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机构改革职能变化，经研究决定，对局领导分工作相应调整，现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竞杰（党组书记、局长）：主持行政审批局全面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正平（党组副书记、副局长）：协助党组书记做好综合（年终）考评及营商环境评价考核工作，负责市场主体登记审批、政策法规执行实施、综治法治、政务公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公共服务工作，分管市场准入科、政策法规科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公共服务中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飞（党组成员、副局长）：负责建设项目审批和建设工程联合竣工验收工作，分管投资管理科、规划审查科、工程许可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建明（党组成员、副局长）：负责党建、纪检、宣传、群团、工会、妇联、窗口</w:t>
      </w:r>
      <w:r>
        <w:rPr>
          <w:rFonts w:ascii="仿宋_GB2312" w:hAnsi="仿宋_GB2312" w:eastAsia="仿宋_GB2312"/>
          <w:color w:val="000000"/>
          <w:sz w:val="32"/>
          <w:szCs w:val="32"/>
        </w:rPr>
        <w:t>管理考核、窗口日常运行安全生产、信访维稳、标准化建设、教育培训工作，分管机关党委、标准化建设管理科、督查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剑飞（党组成员、副局长）：负责人事、财务、档案管理、后勤保障、扶贫帮困、文明创建、市场准入办证类审批、区镇为民服务中心建设等工作，分管办公室、基层政务服务科、安全审查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姜鑫（总工程师）：负责行政审批制度改革的指导和协调、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政务服务”建设、项目代办帮办服务、信息技术保障工作，分管行政审批制度改革科、业务指导科（公共服务科、信息科）、政务服务技术保障中心。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ind w:right="-15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ind w:right="62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共海门市行政审批局党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ind w:right="62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4:00Z</dcterms:created>
  <dc:creator>mingxh</dc:creator>
  <dc:description/>
  <cp:keywords/>
  <dc:language>en-US</dc:language>
  <cp:lastModifiedBy>沈莹莹</cp:lastModifiedBy>
  <cp:lastPrinted>2019-08-21T10:01:00Z</cp:lastPrinted>
  <dcterms:modified xsi:type="dcterms:W3CDTF">2019-08-21T02:01:00Z</dcterms:modified>
  <cp:revision>21</cp:revision>
  <dc:subject/>
  <dc:title>南通市包健特种职业服装有限公司是一家中外合资企业，住所：海门市包场镇为民路18号，法定代表人：成玉明，注册资本：5000万元，股东及出资情况：香港居民李思明出资1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