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南通市海门区审计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为了有效推进我局政府信息公开工作，我局严格管理“中国海门”网站内容保障工作，维护人员、信件及依申请处理人员恪尽职守、及时完成任务，严格审查上网信息，填写信息公开保密审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>，有步骤地推进政府信息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按照有关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网上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进行了细致梳理，严格按照主动公开、依申请公开、不予公开进行管理。建立公开信息的审查机制，为了确保政府信息公开的严肃性和权威性，凡是上网公开的信息一律要经过领导批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eastAsia="仿宋_GB2312;仿宋"/>
          <w:sz w:val="32"/>
          <w:szCs w:val="32"/>
        </w:rPr>
        <w:t>进一步明确公开内容的性质和完善公开内容的分类，公开信息及时，努力达到政务公开，便捷于民的目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利用“中国海门”政府门户网站及其它方式主动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类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，其中机关简介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动态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文件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公示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规划计划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部门预决算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政府采购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重点工作和民生实事、重大民生信息类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事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本单位未制发规范性文件，本单位无行政许可职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 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 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政府信息公开工作取得了一定的成效，但我们也清醒地认识到，政府信息公开工作还有进步的空间，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部分公开信息不够及时</w:t>
      </w:r>
      <w:r>
        <w:rPr>
          <w:rFonts w:ascii="仿宋_GB2312;仿宋" w:hAnsi="仿宋_GB2312;仿宋" w:eastAsia="仿宋_GB2312;仿宋"/>
          <w:sz w:val="32"/>
          <w:szCs w:val="32"/>
        </w:rPr>
        <w:t>。下一步，我们将按照市政府工作要求和部署，进一步做好政府信息公开工作，及时有效地做好政府信息公开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 w:val="fals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7:00Z</dcterms:created>
  <dc:creator>系统管理员</dc:creator>
  <dc:description/>
  <dc:language>en-US</dc:language>
  <cp:lastModifiedBy>Administrator</cp:lastModifiedBy>
  <cp:lastPrinted>2020-01-14T14:34:00Z</cp:lastPrinted>
  <dcterms:modified xsi:type="dcterms:W3CDTF">2021-01-08T05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