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2" w:after="100"/>
        <w:jc w:val="center"/>
        <w:textAlignment w:val="auto"/>
        <w:rPr>
          <w:rFonts w:ascii="方正小标宋简体" w:hAnsi="方正小标宋简体" w:eastAsia="方正小标宋简体" w:cs="方正小标宋简体"/>
          <w:w w:val="8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0"/>
          <w:kern w:val="0"/>
          <w:sz w:val="44"/>
          <w:szCs w:val="44"/>
          <w:lang w:eastAsia="zh-CN"/>
        </w:rPr>
        <w:t>海门区关于</w:t>
      </w:r>
      <w:r>
        <w:rPr>
          <w:rFonts w:eastAsia="方正小标宋简体" w:cs="方正小标宋简体" w:ascii="方正小标宋简体" w:hAnsi="方正小标宋简体"/>
          <w:w w:val="8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w w:val="80"/>
          <w:kern w:val="0"/>
          <w:sz w:val="44"/>
          <w:szCs w:val="44"/>
        </w:rPr>
        <w:t>年度南通市研发机构绩效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2" w:after="100"/>
        <w:jc w:val="center"/>
        <w:textAlignment w:val="auto"/>
        <w:rPr>
          <w:rFonts w:ascii="方正小标宋简体" w:hAnsi="方正小标宋简体" w:eastAsia="方正小标宋简体" w:cs="方正小标宋简体"/>
          <w:w w:val="8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0"/>
          <w:kern w:val="0"/>
          <w:sz w:val="44"/>
          <w:szCs w:val="44"/>
          <w:lang w:eastAsia="zh-CN"/>
        </w:rPr>
        <w:t>初评结果的</w:t>
      </w:r>
      <w:r>
        <w:rPr>
          <w:rFonts w:ascii="方正小标宋简体" w:hAnsi="方正小标宋简体" w:cs="方正小标宋简体" w:eastAsia="方正小标宋简体"/>
          <w:w w:val="80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为进一步加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南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市研发机构的建设和运行管理，建立健全动态管理机制，支持研发机构建设、加大研发投入，促进研发机构开放创新，按照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《关于开展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年度南通市研发机构绩效评价的通知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通科资〔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84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南通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海门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发机构绩效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初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经企业申报、专家评审、现场核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据专家评分，依序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工程技术研究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省列统新型研发机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级科技公共服务平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初评为优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现予以公示 （详见附件）。公示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凡对公示的项目有异议的，请以书面形式向南通市海门区科技局提出，提供相应的佐证材料。异议提出者需署真实姓名、工作单位、联系方式，单位提出的需经单位法人代表签字并加盖单位公章。匿名异议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南通市海门区科技局：南通市海门区北京中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行政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刘志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2615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0" w:after="1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海门区关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南通市研发机构绩效评价初评结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6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4"/>
        <w:gridCol w:w="2978"/>
        <w:gridCol w:w="1690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工程技术研究中心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初审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技术研究中心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橡胶再生于利用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回力橡胶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一重锻造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一重锻造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埃夫科纳特种聚合物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夫科纳（南充）特种聚合物有限公司海门分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宝钢磁业软磁铁氧体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钢磁业（江苏）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（通泰）紧固件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通泰紧固件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上海建工钢结构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工（江苏钢结构有限公司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（新江）金属材料近净成形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江科技（江苏）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启新低烟无卤电缆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启新塑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环球多层共挤双向拉伸包装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环球塑料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（三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动式建筑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通三建集团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水龙江山消防水带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水龙江山消防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装配建筑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南建筑产业集团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景越聚丙烯抗承重的研发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景越塑料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包健特种防护服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包健特种职业服装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（科诺）智能化养猪系统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诺牧业设备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（龙信）现代建筑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信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净海暖通消防排烟天窗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净海暖通设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恒嘉环保空气净化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恒嘉环保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龙信环保预制构件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信集团江苏建筑产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泰山新型纸面石膏板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石膏（南通）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恒金复合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恒金复合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联泷装配式建筑科技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联泷装配式建筑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春戈功能玻璃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春戈玻璃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美迪制冷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美迪金属制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隔墙用轻质条板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朗极新型建材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（朗晖）卷烟包装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朗晖实业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（赛博）光电缆用阻水材料及金具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赛博通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不锈钢用纳米复合涂层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门森达装饰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爱尔思）轻合金精密成型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爱尔思轻合金精密成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锂盐新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容汇通用锂业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沪海有色铸造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市沪海有色铸造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亲生物金属纳米涂层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诺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新兴特种镍基高温合金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新兴特种金属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雄风科技镍钴新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雄风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盛康福源智能环保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康福源节能环保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绿色禽产品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京海禽业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轿车外饰件多料注塑成型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冠东模塑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超细钢丝装备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钢精密钢丝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鲜青农产品冷冻及深加工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宝食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造纸脱水器材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呢工程织物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环宇轨道交通模板自动化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环宇建筑设备制造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海阳污水处理系统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阳节能环保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（金泉）建筑科技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金泉建筑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华宇碳素高效节能型电机碳刷组件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宇碳素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（海菱）碳制品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菱碳制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世泰微生物实验器材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世泰实验器材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美固城市轨道交通用复合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美固复合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智达轻质墙板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市智达建筑材料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（和鼎）建材科技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和鼎建材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乘鹰新材料环保及新能源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乘鹰新材料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核电材料及制品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能源装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电弧石英坩埚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路博石英材料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奥斯特新型橡胶鞋底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底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奥斯特鞋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佑热高温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佑热高温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纳米碳管导电复合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江材料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86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6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4"/>
        <w:gridCol w:w="2978"/>
        <w:gridCol w:w="1690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省列统新型研发机构初审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列统新型研发机构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化测试技术（南通）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化测试技术（南通）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赛未来数字科技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赛未来数字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8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4"/>
        <w:gridCol w:w="2978"/>
        <w:gridCol w:w="1690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科技公共服务平台初审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南通市新药开发及检测技术服务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慧聚药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（中科）基因检测技术公共服务平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科医学检验实验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8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6:00Z</dcterms:created>
  <dc:creator>Administrator</dc:creator>
  <dc:description/>
  <dc:language>en-US</dc:language>
  <cp:lastModifiedBy>吾友</cp:lastModifiedBy>
  <cp:lastPrinted>2024-10-29T11:00:00Z</cp:lastPrinted>
  <dcterms:modified xsi:type="dcterms:W3CDTF">2024-10-29T03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D040451EC4FB18A202645B45EC6A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